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0" w:right="4565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" cy="90995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color w:val="000000"/>
          <w:sz w:val="40"/>
        </w:rPr>
      </w:pPr>
      <w:r>
        <w:rPr>
          <w:rFonts w:cs="Arial Narrow" w:ascii="Arial Narrow" w:hAnsi="Arial Narrow"/>
          <w:b/>
          <w:bCs/>
          <w:color w:val="000000"/>
          <w:sz w:val="40"/>
        </w:rPr>
        <w:t>Администрация Усть-Катавского городского округа</w:t>
      </w:r>
    </w:p>
    <w:p>
      <w:pPr>
        <w:pStyle w:val="Heading2"/>
        <w:rPr>
          <w:color w:val="000000"/>
        </w:rPr>
      </w:pPr>
      <w:r>
        <w:rPr>
          <w:color w:val="000000"/>
        </w:rPr>
        <w:t>Челябинской области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ПОСТАНОВЛЕНИЕ</w:t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double" w:sz="1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  <w:t>От    «_09_» ____10____  2012г.</w:t>
        <w:tab/>
        <w:tab/>
        <w:tab/>
        <w:tab/>
        <w:tab/>
        <w:t>№  ___1201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right="39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и дополнений в постановление администрации Усть-Катавского городского округа от 21.02.2012г. №144</w:t>
      </w:r>
    </w:p>
    <w:p>
      <w:pPr>
        <w:pStyle w:val="Standard"/>
        <w:ind w:right="39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Об утверждении ведомственной целевой программы «Поддержка и развитие физической культуры и спорта в Усть-Катавском городском округе на 2012-2014г.г.»</w:t>
      </w:r>
    </w:p>
    <w:p>
      <w:pPr>
        <w:pStyle w:val="Standard"/>
        <w:ind w:right="46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right="46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решением Собрания депутатов Усть-Катавского городского округа от 28.09.2012г. № 145 «О внесении изменений в решение Собрания депутатов Усть-Катавского городского округа от 26.12.2011г. №242 «О бюджете Усть-Катавского городского округа на 2012 год и на плановый период 2013 и 2014 годов», с целью повышения эффективности расходов бюджета Усть-Катавского городского округа в осуществлении бюджетной политики в сфере «Физическая культура и спорт»,  </w:t>
      </w:r>
    </w:p>
    <w:p>
      <w:pPr>
        <w:pStyle w:val="Standard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Усть-Катавского городского округа ПОСТАНОВЛЯЕТ:</w:t>
      </w:r>
    </w:p>
    <w:p>
      <w:pPr>
        <w:pStyle w:val="Standard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Внести в ведомственную целевую программу «Поддержка и развитие физической культуры и спорта в Усть-Катавском городском округе  на 2012-2014г.г.» следующие изменения и дополнения согласно фактических расходов:</w:t>
      </w:r>
    </w:p>
    <w:p>
      <w:pPr>
        <w:pStyle w:val="Standard"/>
        <w:numPr>
          <w:ilvl w:val="1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В пункте 8 </w:t>
      </w:r>
      <w:r>
        <w:rPr>
          <w:rFonts w:eastAsia="Tahoma"/>
          <w:color w:val="000000"/>
          <w:szCs w:val="28"/>
        </w:rPr>
        <w:t>Паспорта ведомственной целевой программы цифру 900  заменить цифрой 2520</w:t>
      </w:r>
      <w:r>
        <w:rPr>
          <w:rFonts w:eastAsia="Tahoma" w:cs="Tahoma" w:ascii="Tahoma" w:hAnsi="Tahoma"/>
          <w:color w:val="000000"/>
          <w:sz w:val="20"/>
          <w:szCs w:val="20"/>
        </w:rPr>
        <w:t>;</w:t>
      </w:r>
    </w:p>
    <w:p>
      <w:pPr>
        <w:pStyle w:val="Standard"/>
        <w:numPr>
          <w:ilvl w:val="1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дел « 4. Финансирование физической культуры и спорта местным бю</w:t>
      </w:r>
      <w:r>
        <w:rPr>
          <w:color w:val="000000"/>
          <w:szCs w:val="28"/>
        </w:rPr>
        <w:t>джетом»  изложить в новой редакции</w:t>
      </w:r>
      <w:r>
        <w:rPr>
          <w:rFonts w:eastAsia="Tahoma" w:cs="Tahoma" w:ascii="Tahoma" w:hAnsi="Tahoma"/>
          <w:color w:val="000000"/>
          <w:sz w:val="20"/>
          <w:szCs w:val="28"/>
        </w:rPr>
        <w:t xml:space="preserve"> </w:t>
      </w:r>
      <w:r>
        <w:rPr>
          <w:color w:val="000000"/>
        </w:rPr>
        <w:t>(приложение 1);</w:t>
      </w:r>
    </w:p>
    <w:p>
      <w:pPr>
        <w:pStyle w:val="Standard"/>
        <w:numPr>
          <w:ilvl w:val="1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В разделе «7. Развитие физкультурно-спортивного потенциала, увеличение числа постоянно занимающихся физкультурой и спортом в секциях, поддержка перспективных спортсменов на 2012 год.» таблицы «Комплекс целевых мероприятий ведомственной целевой программы «Поддержка и развитие физической культуры и спорта в Усть-Катавском городском округе на 2012-2014г.г.», «Программные мероприятия, направленные на развитие физкультурно-спортивного потенциала», «Программные мероприятия направленные на физкультурно-оздоровительную и спортивно-массовую работу», «Укрепление материально-технической базы»   изложить в новой редакции (приложение 2);</w:t>
      </w:r>
    </w:p>
    <w:p>
      <w:pPr>
        <w:pStyle w:val="Standard"/>
        <w:numPr>
          <w:ilvl w:val="1"/>
          <w:numId w:val="2"/>
        </w:numPr>
        <w:ind w:left="0" w:firstLine="540"/>
        <w:jc w:val="both"/>
        <w:rPr/>
      </w:pPr>
      <w:r>
        <w:rPr/>
        <w:t>Приложение к ведомственной целевой программе «Поддержка и развитие физической культуры и спорта  в Усть-Катавском городском округе на 20</w:t>
      </w:r>
      <w:r>
        <w:rPr>
          <w:color w:val="000000"/>
        </w:rPr>
        <w:t>12-2014г.г.» изложить в новой редакции (прилагается).</w:t>
      </w:r>
    </w:p>
    <w:p>
      <w:pPr>
        <w:pStyle w:val="Standard"/>
        <w:ind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2. </w:t>
      </w:r>
      <w:r>
        <w:rPr>
          <w:iCs/>
          <w:color w:val="000000"/>
          <w:lang w:eastAsia="ko-KR"/>
        </w:rPr>
        <w:t>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Standard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изацию исполнения настоящего постановления возложить на председателя Комитета по физической культуре, спорту и туризму администрации Усть-Катавского городского округа С.В.Харитонова.</w:t>
      </w:r>
    </w:p>
    <w:p>
      <w:pPr>
        <w:pStyle w:val="Standard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Standard"/>
        <w:ind w:firstLine="37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37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37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570"/>
        <w:rPr>
          <w:color w:val="000000"/>
          <w:szCs w:val="28"/>
        </w:rPr>
      </w:pPr>
      <w:r>
        <w:rPr>
          <w:color w:val="000000"/>
          <w:szCs w:val="28"/>
        </w:rPr>
        <w:t>Глава Усть-Катавского</w:t>
      </w:r>
    </w:p>
    <w:p>
      <w:pPr>
        <w:pStyle w:val="Standard"/>
        <w:ind w:firstLine="570"/>
        <w:rPr>
          <w:color w:val="000000"/>
          <w:szCs w:val="28"/>
        </w:rPr>
      </w:pPr>
      <w:r>
        <w:rPr>
          <w:color w:val="000000"/>
          <w:szCs w:val="28"/>
        </w:rPr>
        <w:t>городского округа                                                               Э.В.Алфёров</w:t>
      </w:r>
    </w:p>
    <w:p>
      <w:pPr>
        <w:pStyle w:val="Standard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left="5760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5760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5760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5760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55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9" w:fmt="decimal"/>
          <w:formProt w:val="false"/>
          <w:titlePg/>
          <w:textDirection w:val="lrTb"/>
          <w:docGrid w:type="default" w:linePitch="360" w:charSpace="0"/>
        </w:sectPr>
        <w:pStyle w:val="Standard"/>
        <w:ind w:left="558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Standard"/>
        <w:ind w:left="5995" w:hanging="0"/>
        <w:rPr>
          <w:sz w:val="24"/>
        </w:rPr>
      </w:pPr>
      <w:r>
        <w:rPr>
          <w:sz w:val="24"/>
        </w:rPr>
        <w:t>к постановлению администрации Усть-Катавского городского округа от    __09.10.2012г._    №  _1201_</w:t>
      </w:r>
    </w:p>
    <w:p>
      <w:pPr>
        <w:pStyle w:val="Standard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инансирование физической культуры и спорта местным бюджетом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В бюджете Усть-Катавского городского округа на 2012 год и плановый период 2013 и 2014 годов</w:t>
      </w:r>
      <w:r>
        <w:rPr>
          <w:color w:val="000000"/>
          <w:szCs w:val="28"/>
        </w:rPr>
        <w:t xml:space="preserve"> предусмотрены расходы на физическую культуру и спорт, а также на содержание объектов физической культуры и спорта. Перечень и объёмы финансирования представлены в таблице 1.</w:t>
      </w:r>
    </w:p>
    <w:p>
      <w:pPr>
        <w:pStyle w:val="Standard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andard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Standard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jc w:val="center"/>
        <w:rPr>
          <w:szCs w:val="28"/>
        </w:rPr>
      </w:pPr>
      <w:r>
        <w:rPr>
          <w:szCs w:val="28"/>
        </w:rPr>
        <w:t>Расходы на физическую культуру и спорт</w:t>
      </w:r>
    </w:p>
    <w:p>
      <w:pPr>
        <w:pStyle w:val="Standard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1602"/>
        <w:gridCol w:w="1323"/>
        <w:gridCol w:w="1255"/>
        <w:gridCol w:w="50"/>
        <w:gridCol w:w="63"/>
      </w:tblGrid>
      <w:tr>
        <w:trPr>
          <w:trHeight w:val="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руб.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  <w:t>Массовый спорт из них:</w:t>
            </w:r>
          </w:p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  <w:t>1. Финансовое обеспечение муниципального задания на оказания муниципальных услуг (выполнения работ) МБУ «Спортивно – оздоровительный комплекс».</w:t>
            </w:r>
          </w:p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  <w:t>2. Частичное финансирование расходов за счёт средств областного бюджета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97,9</w:t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20,1</w:t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77,8</w:t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95,0</w:t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95,0</w:t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--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08,8</w:t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08,8</w:t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-----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  <w:t>Поддержка и развитие физической культуры и спорта в Усть-Катавском городском округ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2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5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на развитие физической культуры и спорта: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17,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46,0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24,6</w:t>
            </w:r>
          </w:p>
        </w:tc>
      </w:tr>
    </w:tbl>
    <w:p>
      <w:pPr>
        <w:pStyle w:val="Standard"/>
        <w:spacing w:lineRule="auto" w:line="228"/>
        <w:ind w:firstLine="709"/>
        <w:rPr/>
      </w:pPr>
      <w:r>
        <w:rPr/>
      </w:r>
    </w:p>
    <w:p>
      <w:pPr>
        <w:pStyle w:val="Standard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558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Standard"/>
        <w:ind w:left="6000" w:firstLine="15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2000" w:leader="none"/>
        </w:tabs>
        <w:ind w:left="6000" w:hanging="0"/>
        <w:rPr>
          <w:sz w:val="24"/>
        </w:rPr>
      </w:pPr>
      <w:r>
        <w:rPr>
          <w:sz w:val="24"/>
        </w:rPr>
        <w:t>Усть-Катавского городского округа от    __09.10.2012г._    №  _1201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 целевых мероприят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оддержка и развитие физической культуры и спорта в Усть-Катавском городском округе на 2012-2014г.г.»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/>
      </w:pPr>
      <w:r>
        <w:rPr/>
      </w:r>
    </w:p>
    <w:tbl>
      <w:tblPr>
        <w:tblW w:w="101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96"/>
        <w:gridCol w:w="1064"/>
        <w:gridCol w:w="1080"/>
        <w:gridCol w:w="1095"/>
        <w:gridCol w:w="1425"/>
        <w:gridCol w:w="2090"/>
      </w:tblGrid>
      <w:tr>
        <w:trPr>
          <w:trHeight w:val="18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3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финансир. (тыс.руб.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ир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244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Развитие физкультурно-спортивного потенциала, увеличение числа постоянно занимающихся физкультурой и спортом в секциях, поддержка перспективных спортсменов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8,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5,8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Бюджет Усть-Катавского городского округа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физкультурно-оздоровительной, спортивно-массовой работы для населения города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51,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 направленные на укрепление  материально-технической базы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639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оккейных коробок, приобретение спортивной формы</w:t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МБУ «СОК»</w:t>
            </w:r>
          </w:p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выполнение муниципального зада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97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9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08,8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17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46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24,6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ограммные мероприятия, направленные на развитие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физкультурно-спортивного потенциала на 2012 год.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100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28"/>
        <w:gridCol w:w="2072"/>
        <w:gridCol w:w="1605"/>
        <w:gridCol w:w="1643"/>
      </w:tblGrid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 финансирования  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Чемпионат Челябинской области по лыжным гонкам г.Злато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Уральского Федерального округа по дзюдо г.Челябин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Челябинской области по боксу среди юношей 1996-1997г.р. г.Магнитогор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9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Челябинской области по боксу среди юношей 1994-1995г.р. г.Челябин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0 января -  5 февраля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Уральского Федерального округа по боксу, среди юношей 1996-1997г.р. г.Магнитогор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10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Участие команды Усть-Катавского городского округа во Всероссийском турнире по хоккею с шайбой мужских любительских коман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ткрытый турнир по настольному теннису г.Трёхгор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мпионат области по баскетболу среди мужских команд, 1тур г.Злато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-28 февраля</w:t>
            </w:r>
          </w:p>
        </w:tc>
      </w:tr>
      <w:tr>
        <w:trPr>
          <w:trHeight w:val="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мпионат Челябинской области среди младших юношей 1998-1999г.р. по боксу г.Корки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 март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л Кубка Челябинской области г.Злато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</w:tr>
      <w:tr>
        <w:trPr>
          <w:trHeight w:val="3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Челябинской области по лыжным гонкам г.Злато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о 2 туре Чемпионата Челябинской области по волейболу среди мужских команд г.Са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Уральского Федерального округа по боксу среди юношей 1994-1995г.р. г.Екатеринбур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</w:tr>
      <w:tr>
        <w:trPr>
          <w:trHeight w:val="186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квартал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ый турнир по настольному теннису г.Трёхгор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ые соревнования по плаванию среди детей г.Чебарку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ок области по пауэрлифтингу г.Злато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</w:tr>
      <w:tr>
        <w:trPr>
          <w:trHeight w:val="10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финале первенства Российской Федерации 2012 года по классическим и быстрым шахматам среди юношей и девушек п.Лоо (Краснодарский кра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9 апреля</w:t>
            </w:r>
          </w:p>
        </w:tc>
      </w:tr>
      <w:tr>
        <w:trPr>
          <w:trHeight w:val="10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чемпионате Челябинской области по волейболу среди женских команд 1 тур г.Еткуль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70,0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22 апреля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л Чемпионата Челябинской области по волейболу среди мужских команд с.Миасское Красноармей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7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турнире по футболу среди мужских команд г.Катав-Иванов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мая</w:t>
            </w:r>
          </w:p>
        </w:tc>
      </w:tr>
      <w:tr>
        <w:trPr>
          <w:trHeight w:val="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Уральского Федерального округа среди юношей 1998-1999г.р. По боксу г.Магнитогор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нал первенства РФ по боксу среди юношей 1998-99г.р. г.Анапа п.Витяз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-июнь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л Кубка регионов России,       Финал Кубка стран восточной Европы по черлидингу  г.Моск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4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делегации Усть-Катавского городского округа в открытии Чемпионата Европы по дзюдо г.Челябинск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мпионат Европы по черлидингу Нидерланды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25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3 туре 1 круга первенства по футболу среди мужских команд г.Сим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июня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мпионат Челябинской области по баскетболу среди мужских команд      2 ту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</w:tr>
      <w:tr>
        <w:trPr>
          <w:trHeight w:val="240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Челябинской области по ОФП и лыжероллерам г.Злато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</w:tr>
      <w:tr>
        <w:trPr>
          <w:trHeight w:val="7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>Участие в о II Всероссийском турнире по шахматам г.Екатеринбург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нтябрь - октябрь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учебно — тренеровочных сборах и первенстве Европы 2012г. по боксу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7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нтябрь - октябрь</w:t>
            </w:r>
          </w:p>
        </w:tc>
      </w:tr>
      <w:tr>
        <w:trPr>
          <w:trHeight w:val="255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квартал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частие в областном первенстве по пауэрлифтингу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областных соревнованиях по плаванию среди детей  г.Златоуст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РФ по волейболу среди мужских команд ветеранов 2012г.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5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нтябрь - октябрь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Челябинской области по дзюдо среди старших юношей г.Челябинск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2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о Всероссийском турнире - открытом первенстве по дзюдо г.Озёр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</w:tr>
      <w:tr>
        <w:trPr>
          <w:trHeight w:val="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первенстве Челябинской области по дзюдо среди юношей средне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</w:tr>
      <w:tr>
        <w:trPr>
          <w:trHeight w:val="7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о Всероссийском турнире по дзюдо г.Магнитогорск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 - ноябрь</w:t>
            </w:r>
          </w:p>
        </w:tc>
      </w:tr>
      <w:tr>
        <w:trPr>
          <w:trHeight w:val="51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ок челябинской области по волейболу среди мужских коман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л Чемпионата Челябинской области по волейболу среди женских команд г.Кышты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8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-тренировочный сбор (УТС) лыжников гонщиков, подготовка к Чемпионату области г.Злато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первенстве Челябинской области по лыжным гонкам — «Булат» г.Златоуст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 - декабрь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за 2012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8050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ограммные мероприятия направленные на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физкультурно-оздоровительную и спортивно-массовую работу на 2012 год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99"/>
        <w:gridCol w:w="2160"/>
        <w:gridCol w:w="1620"/>
        <w:gridCol w:w="1360"/>
      </w:tblGrid>
      <w:tr>
        <w:trPr>
          <w:trHeight w:val="7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bookmarkStart w:id="0" w:name="sub_206011"/>
            <w:bookmarkEnd w:id="0"/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 финансирова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</w:tr>
      <w:tr>
        <w:trPr>
          <w:trHeight w:val="196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квартал</w:t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партакиада учащихся Усть-Катавского городского округа 10-11 классы 1-2 курсы Мини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8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партакиада учащихся Усть-Катавского городского округа 5-9 классы Мини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 Спартакиада учащихся Челябинской области «Олимпийские надежды Южного Урала» Лыжные г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-5 февраля</w:t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ие во Всероссийских соревнованиях «Лыжня России» г.Злато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февраля</w:t>
            </w:r>
          </w:p>
        </w:tc>
      </w:tr>
      <w:tr>
        <w:trPr>
          <w:trHeight w:val="13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5 Традиционный турнир по волейболу среди мужских команд посвящённый памяти Героя СССР С.Ф.Конд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7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8-19 февраля</w:t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 Спартакиада учащихся Челябинской области «Олимпийские надежды Южного Урала» плавание г.Челяб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1-23 марта</w:t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Традиционный турнир по волейболу, посвящённый памяти Э.Е. Багл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 марта</w:t>
            </w:r>
          </w:p>
        </w:tc>
      </w:tr>
      <w:tr>
        <w:trPr>
          <w:trHeight w:val="7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ведение XII Открытого турнир по дзюдо, посвящённого  памяти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2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 марта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2 Традиционный лыжный праздник «Усть-Катавский ве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90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 марта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Городской турнир по шахматам памяти Д.Толмачё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50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 марта</w:t>
            </w:r>
          </w:p>
        </w:tc>
      </w:tr>
      <w:tr>
        <w:trPr>
          <w:trHeight w:val="240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квартал</w:t>
            </w:r>
          </w:p>
        </w:tc>
      </w:tr>
      <w:tr>
        <w:trPr>
          <w:trHeight w:val="7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партакиада Учащихся Усть-Катавского городского округа 10-11 классы, 1-2 курсы, 5-9 классы. 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7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4 апреля</w:t>
            </w:r>
          </w:p>
        </w:tc>
      </w:tr>
      <w:tr>
        <w:trPr>
          <w:trHeight w:val="7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 Спартакиада учащихся Челябинской области «Олимпийские надежды Южного Урала» волейбол  девушки полу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3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01-08 апреля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 Спартакиада учащихся Челябинской области «Олимпийские надежды Южного Урала» дзю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8-19 мая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ведение 2 тура Чемпионата Челябинской области по волейболу среди женских команд  г.Усть-Кат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7-29 апреля</w:t>
            </w:r>
          </w:p>
        </w:tc>
      </w:tr>
      <w:tr>
        <w:trPr>
          <w:trHeight w:val="8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 Спартакиада учащихся Челябинской области «Олимпийские надежды Южного Урала» Волейбол  девушки Финал  г.Кышт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71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-8 мая</w:t>
            </w:r>
          </w:p>
        </w:tc>
      </w:tr>
      <w:tr>
        <w:trPr>
          <w:trHeight w:val="8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 Спартакиада учащихся Челябинской области «Олимпийские надежды Южного Урала» тур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8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-22 апреля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Городская легкоатлетическая эста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99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 мая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Турнир по боксу среди детей младшего возраста посвящённый Победе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9 апреля</w:t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 Спартакиада учащихся полуфинал Челябинской области «Олимпийские надежды Южного Урала» шах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-6 мая</w:t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 Спартакиада учащихся Челябинской области «Олимпийские надежды Южного Урала» шахматы г.Челябинск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9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9-20 мая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ткрытый городской турнир по дзюдо посвящённый Победе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 мая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Традиционный турнир по футболу памяти полковника милиции А.А.Ус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9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6 мая</w:t>
            </w:r>
          </w:p>
        </w:tc>
      </w:tr>
      <w:tr>
        <w:trPr>
          <w:trHeight w:val="4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ведение 1 тура 1 круга первенства по футболу среди мужских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8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 июня</w:t>
            </w:r>
          </w:p>
        </w:tc>
      </w:tr>
      <w:tr>
        <w:trPr>
          <w:trHeight w:val="6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ведение 2 тура 1 круга первенства по футболу среди мужских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6 июня</w:t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ведение 4 тура 1 круга первенства по футболу среди мужских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0 июня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ведение Всероссийского Олимпийского Дня в Усть-Катавском городск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3 июня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оревнования по волейболу в сельской местности, в рамках празднования Всероссийского олимпийского Дня, посвящённого играм 30 Олимпиады 2012 года в г.Лонд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3 июня</w:t>
            </w:r>
          </w:p>
        </w:tc>
      </w:tr>
      <w:tr>
        <w:trPr>
          <w:trHeight w:val="240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вартал</w:t>
            </w:r>
          </w:p>
        </w:tc>
      </w:tr>
      <w:tr>
        <w:trPr>
          <w:trHeight w:val="8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ое первенство горнозаводской зоны Челябинской области по футболу  1 тура 2 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ое первенство по футболу среди дворовых команд 1997-1999г.р. Усть-Ката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</w:tr>
      <w:tr>
        <w:trPr>
          <w:trHeight w:val="5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е мероприятие к Дню физкульту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ое первенство Усть-Катавского городского округа  по волейболу среди деву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ое первенство Усть-Катавского городского округа  по боксу среди младших юнош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сентября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раждение по итогам Спартакиады учащихся Усть-Катавского городского округа 2011-2012г.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 - октябрь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артакиада учащихся Усть-Катавского городского округа (10-11кл.1-2 курс) Осенний крос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сентября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партакиада трудовых коллективов по кросс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сентября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партакиада трудовых коллективов, перетягивание кана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сентября</w:t>
            </w:r>
          </w:p>
        </w:tc>
      </w:tr>
      <w:tr>
        <w:trPr>
          <w:trHeight w:val="255" w:hRule="atLeast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квартал</w:t>
            </w:r>
          </w:p>
        </w:tc>
      </w:tr>
      <w:tr>
        <w:trPr>
          <w:trHeight w:val="2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ервенство города по шахм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2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партакиада учащихся Усть-Катавского городского округа (10-11кл.1-2курс,5-9 классы). пла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1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0 Спартакиада трудовых коллективов по пла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37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партакиада учащихся Усть-Катавского городского округа (10-11кл. 1-2 курс 5-9кл). 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7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 Спартакиада учащихся Челябинской области «Олимпийские надежды Южного Урала » по боксу г.Магнит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5-20 октября</w:t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Турнир по настольному тенн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ткрытое первенство города по бок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6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0 Спартакиада трудовых коллективов по волейболу - муж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0 Спартакиада трудовых коллективов по волейболу - женщин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4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0 Спартакиада трудовых коллективов по настольному теннис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4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0 Спартакиада трудовых коллективов по шахмат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4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0 Спартакиада трудовых коллективов по шаш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1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Шестой предновогодний турнир по настольному тенн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2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1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едновогодняя вечерняя лыжная г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овогодний блицтурнир по шахм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 января 201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ИТОГО за 2012го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5198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Укрепление материально-технической базы на 2012 год.</w:t>
      </w:r>
    </w:p>
    <w:p>
      <w:pPr>
        <w:pStyle w:val="Standard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00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85"/>
        <w:gridCol w:w="2355"/>
        <w:gridCol w:w="3400"/>
      </w:tblGrid>
      <w:tr>
        <w:trPr>
          <w:trHeight w:val="7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ём финансирования,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атель бюджетных средств</w:t>
            </w:r>
          </w:p>
        </w:tc>
      </w:tr>
      <w:tr>
        <w:trPr>
          <w:trHeight w:val="6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портивной формы и инвентаря  для команд Усть-Катавского городского ок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80370,00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Усть-Катавского городского округа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У "Спортивно-оздоровительный комплекс"</w:t>
            </w:r>
          </w:p>
        </w:tc>
      </w:tr>
      <w:tr>
        <w:trPr>
          <w:trHeight w:val="6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хоккейной коробки в МК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862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БУ "Спортивно-оздоровительный комплекс"</w:t>
            </w:r>
          </w:p>
        </w:tc>
      </w:tr>
      <w:tr>
        <w:trPr>
          <w:trHeight w:val="3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хоккейной коробки в п.Паранино и п.Шуби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0978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Усть-Катавского городского округа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ТОГО за 2012год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639968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5580" w:firstLine="2790"/>
        <w:rPr>
          <w:sz w:val="24"/>
        </w:rPr>
      </w:pPr>
      <w:r>
        <w:rPr>
          <w:sz w:val="24"/>
        </w:rPr>
        <w:t>Приложение к ведомственной целевой программе</w:t>
      </w:r>
    </w:p>
    <w:p>
      <w:pPr>
        <w:pStyle w:val="Standard"/>
        <w:ind w:left="5580" w:firstLine="2775"/>
        <w:rPr>
          <w:sz w:val="24"/>
        </w:rPr>
      </w:pPr>
      <w:r>
        <w:rPr>
          <w:sz w:val="24"/>
        </w:rPr>
        <w:t>«Поддержка и развитие физической культуры и спорта</w:t>
      </w:r>
    </w:p>
    <w:p>
      <w:pPr>
        <w:pStyle w:val="Standard"/>
        <w:ind w:left="5580" w:firstLine="2760"/>
        <w:rPr>
          <w:sz w:val="24"/>
        </w:rPr>
      </w:pPr>
      <w:r>
        <w:rPr>
          <w:sz w:val="24"/>
        </w:rPr>
        <w:t>в Усть-Катавском городском округе на 2012-2014г.г.»</w:t>
      </w:r>
    </w:p>
    <w:p>
      <w:pPr>
        <w:pStyle w:val="Standard"/>
        <w:ind w:left="5580" w:firstLine="2730"/>
        <w:rPr>
          <w:sz w:val="24"/>
        </w:rPr>
      </w:pPr>
      <w:r>
        <w:rPr>
          <w:sz w:val="24"/>
        </w:rPr>
        <w:t>от 21.02.2012г. №144</w:t>
      </w:r>
    </w:p>
    <w:p>
      <w:pPr>
        <w:pStyle w:val="Standard"/>
        <w:ind w:left="5580" w:firstLine="2745"/>
        <w:rPr>
          <w:sz w:val="24"/>
        </w:rPr>
      </w:pPr>
      <w:r>
        <w:rPr>
          <w:sz w:val="24"/>
        </w:rPr>
        <w:t>в редакции постановления Усть-Катавского городского округа</w:t>
      </w:r>
    </w:p>
    <w:p>
      <w:pPr>
        <w:pStyle w:val="Standard"/>
        <w:ind w:left="5995" w:hanging="0"/>
        <w:rPr>
          <w:sz w:val="24"/>
        </w:rPr>
      </w:pPr>
      <w:r>
        <w:rPr>
          <w:sz w:val="24"/>
        </w:rPr>
        <w:tab/>
        <w:tab/>
        <w:tab/>
        <w:tab/>
        <w:t>от    __09.10.2012г._    №  _1201_</w:t>
      </w:r>
    </w:p>
    <w:p>
      <w:pPr>
        <w:pStyle w:val="Standard"/>
        <w:ind w:firstLine="10137"/>
        <w:rPr>
          <w:sz w:val="24"/>
        </w:rPr>
      </w:pPr>
      <w:r>
        <w:rPr>
          <w:sz w:val="24"/>
        </w:rPr>
      </w:r>
    </w:p>
    <w:p>
      <w:pPr>
        <w:pStyle w:val="Standard"/>
        <w:ind w:firstLine="10137"/>
        <w:rPr>
          <w:sz w:val="24"/>
        </w:rPr>
      </w:pPr>
      <w:r>
        <w:rPr>
          <w:sz w:val="24"/>
        </w:rPr>
      </w:r>
    </w:p>
    <w:p>
      <w:pPr>
        <w:pStyle w:val="Standard"/>
        <w:ind w:firstLine="10137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1. Финансовое обеспечение укрепления материально-технической базы спортивных сооружений на 2012 год.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1509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75"/>
        <w:gridCol w:w="1320"/>
        <w:gridCol w:w="3285"/>
        <w:gridCol w:w="4835"/>
      </w:tblGrid>
      <w:tr>
        <w:trPr>
          <w:trHeight w:val="3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мма (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основание расходов средств бюджета</w:t>
            </w:r>
          </w:p>
        </w:tc>
      </w:tr>
      <w:tr>
        <w:trPr>
          <w:trHeight w:val="246" w:hRule="atLeast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артал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ккейной коробки в МКР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ОК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вка, чистка, оплата за электроэнергию и воду</w:t>
            </w:r>
          </w:p>
        </w:tc>
      </w:tr>
      <w:tr>
        <w:trPr>
          <w:trHeight w:val="93" w:hRule="atLeast"/>
        </w:trPr>
        <w:tc>
          <w:tcPr>
            <w:tcW w:w="15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квартал</w:t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приобретение формы для коман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0,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Катавского городского округа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баскетбольная 2-х сторонняя: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утбольная:</w:t>
            </w:r>
          </w:p>
        </w:tc>
      </w:tr>
      <w:tr>
        <w:trPr>
          <w:trHeight w:val="91" w:hRule="atLeast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артал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(приобретение инвентаря для секции бокс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ОК»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и инвентаря и оборудования для секции бокса</w:t>
            </w:r>
          </w:p>
        </w:tc>
      </w:tr>
      <w:tr>
        <w:trPr>
          <w:trHeight w:val="73" w:hRule="atLeast"/>
        </w:trPr>
        <w:tc>
          <w:tcPr>
            <w:tcW w:w="15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(приобретение инвентаря и спортивного оборудования для секции округ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Катавского городского округа, МБУ «СОК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и инвентаря и оборудования для  секций дзюдо, лыжные гонки, волейбол,  плавание,  черлидинг,  баскетбол,  пауэрлифтинг, настольный теннис, шахматы.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ккейной коробки в МКР-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0,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ОК»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вка, чистка, оплата за электроэнергию и воду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ккейных коробок  в п.Шубино и п. Паран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8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Усть-Катавского городского округ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вка, чистка (по договору)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за 2012 год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968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18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szCs w:val="28"/>
        </w:rPr>
      </w:pPr>
      <w:r>
        <w:rPr>
          <w:szCs w:val="28"/>
        </w:rPr>
        <w:t>2.  Финансово-экономическое обоснование программных мероприятий в сфере физической культуры и спорта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eastAsia="Times New Roman" w:cs="Times New Roman"/>
          <w:vanish/>
          <w:sz w:val="28"/>
          <w:szCs w:val="28"/>
          <w:lang w:bidi="ar-SA"/>
        </w:rPr>
      </w:pPr>
      <w:r>
        <w:rPr>
          <w:rFonts w:eastAsia="Times New Roman" w:cs="Times New Roman"/>
          <w:vanish/>
          <w:sz w:val="28"/>
          <w:szCs w:val="28"/>
          <w:lang w:bidi="ar-S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18"/>
        <w:gridCol w:w="1677"/>
        <w:gridCol w:w="2508"/>
        <w:gridCol w:w="1542"/>
        <w:gridCol w:w="3506"/>
        <w:gridCol w:w="76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всего, (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экономическое обоснование (руб.)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Челябинской области по лыжным гонкам г.Златоус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3днях1 чел. х220,00 =6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3днях2чел.х220,00 =132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3чел.х2сут.х450,00=27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учащихся Усть-Катавского городского округа 5-9 классы МиниФутбо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учащихся Усть-Катавского городского округа 10-11 классы, 1-2 курсы Мини Футбо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Уральского Федерального округа по дзюдо г.Челябинс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1 чел.х 220,00х3дня=6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2чел.х3днях220,00=132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3чел.х350,00х2раз.=21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3чел.х550,00х2сут.=33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Челябинской области по боксу среди юношей 1996-1997г.р. г.Магнитогорс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1чел.х6днх200,00=12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2челх6днх200,00=24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3чел.х365,00х2=219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3чел.х220,00х5сут.=33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Челябинской области по боксу среди юношей 1994-1995г.р. г.Челябинс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января -  5 февра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2чел.х6дн.х200,00=24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2чел.х5днейх550,00=55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2чел.х370,00х2раз=148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учащихся Челябинской области Лыжные гон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 февра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 11 чел. Х 3 сут х 200,00 = 66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о Всероссийских соревнованиях «Лыжня России» г.Златоус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февра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 7чел.х200,00х1дн.=14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.услуг.:  ФГУП УКВЗ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Уральского Федерального округа по боксу, среди юношей 1996-1997г.р. г.Магнитогорс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1чел.х6днх100,00=6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3чел.х6днх200,00=36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2чел.х5сутх280,00=28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Традиционный турнир по волейболу среди мужских команд посвящённый памяти Героя СССР С.Ф.Кондрин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,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 февра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овой фонд:  3924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йство: 2800,6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области по баскетболу среди мужских команд 1 тур. г.Златоус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8 феврал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1чел.х4днях200,00=8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9чел.х4днях200,00=72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10чел.х3сут.х250,00=5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турнир по настольному теннису г.Трёхгорны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1чел.х1деньх200,00=2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9чел.х200,00=18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XII Открытого турнир по дзюдо посвящённого  памяти вывода войск из Афганист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9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  <w:t>Призовой фонд: Софинансирование с "ЕР", ФГУП УКВЗ, МБ</w:t>
            </w:r>
          </w:p>
          <w:p>
            <w:pPr>
              <w:pStyle w:val="Standard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турнир по шахматам памяти Д.Толмачёв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,2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овой фонд: призы 10шт.х300,00=30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йство:509,2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й турнир по волейболу памяти тренера — преподавателя Э.Е.Баглик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р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овой фонд : 72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Челябинской области среди младших юношей 1998-1999г.р. по боксу.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1чел.х6днейх200,00=12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8чел.х200,00х6дней=96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9чел.х2раз.х400,00=72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9чел.х5сутх250,00=1125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Кубка Челябинской области по лыжным гонкам г.Златоу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2днях1 чел. Х220,00 =44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2днях4чел.х220,00 =176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4чел.х1сут.х625,00=25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о Всероссийском турнире по хоккею с шайбой мужских любительских коман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3 мар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тсменов: 12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Традиционный лыжный праздник «Усть-Катавский веер - 2012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5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ар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.расх.:12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овой фонд: 17865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йство: 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Челябинской области по лыжным гонкам г.Златоу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1чел.х2дн.х22,00=44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5чел.х2дн.х220,00=2200,00</w:t>
            </w:r>
          </w:p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6чел.х1сут.х500,00=3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о 2 туре Чемпионата Челябинской области по волейболу среди мужских команд г.Сат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2днях220,00=44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 2днях220,00х9чел.=39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учащихся Челябинской области плавание г.Челябинс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3 мар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 30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расходы: 9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Уральского Федерального округа по боксу среди юношей 1994-1995г.р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4чел.х5днх200,00=4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5чел.х200,00х2раз=2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5чел.х3сутх300,00=45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1 кварталу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727,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учащихся Челябинской области «Олимпийские надежды Южного Урала» волейбол девушки зона области г.Усть-Ката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4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8 апр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овой фонд: 6384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такиада Учащихся Усть-Катавского городского округа 10-11 классы 1-2 курсы 5-9 классы  волейбо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прел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ов.фонд: 1788,00 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соревнования по плаванию среди детей г.Чебаркул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 1чел.х220,00=22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   11чел.х220,00=2420,00</w:t>
            </w:r>
          </w:p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12чел.х2раз.250,00=6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турнир по настольному теннису г.Трёхгорны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: 2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рт: 12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178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Челябинской области по волейболу среди женских команд 1 тур г.Етку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0,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: 12000,00</w:t>
            </w:r>
          </w:p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297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Челябинской области по волейболу среди женских команд 2 тур  г.Усть-Ката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9 апр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овой фонд: ФГУП УКВЗ, Федерация волейбол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области по пауэрлифтингу г.Златоус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9чел.х200,00=18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9чел.х250,00х2раза=45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учащихся Челябинской области «Олимпийские надежды Южного Урала» дзюд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 м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: 775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учащихся Челябинской области «Олимпийские надежды Южного Урала» туриз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 с питанием: 1024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2-4000,00=8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финале первенства Российской Федерации 2012 года по классическим и быстрым шахматам среди юношей и девушек г.Соч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9 апр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в дороге: 16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.  и прож.  тренера в дни соревн. 251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р по боксу среди детей младшего возраста, в рамках воспитания патриотизма среди населения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апр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овой фонд:         медали30шт.х80,00=24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учащихся Челябинской области «Олимпийские надежды Южного Урала» волейбол девушки  фина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6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 м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: 3576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10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36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легкоатлетическая эстафе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6,5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.расходы:краска, канцелярия 386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.Фонд: 10310,00              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йство: 2300,51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учащихся Челябинской области «Олимпийские надежды Южного Урала» шахматы г.Сатка полуфин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.услуги:2поездких3500,00=7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турнире по футболу среди мужских любительских команд г.Катав-Ивановс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: 36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партакиада учащихся Челябинской области  шахматы  шахматы г.Челябинск  фин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 м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: 88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1111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городской турнир по дзюдо посвящённый Победе в В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.Фонд: 288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 Чемпионата Челябинской области по волейболу среди мужских команд с.Миасское Красноармейского райо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2 м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1чел.х6днейх220,00=132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спор: 6чел.х6днейх220,00=792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живание: 7чел.х5сут.х272,00=952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енство Уральского Федерального округа среди юношей 1998-1999г.р. по боксу г.Магнитогорс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0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-20 м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трен.: 2чел.х7днейх200,00=28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спор: 3чел.х7днейх200,00=42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езд: 5чел.х700,00х2раз=7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живание: 5чел.х250,00х6сут=75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Финал Кубка регионов России,     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л Кубка стран восточной Европы  г.Москв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404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трен.: 2090,00</w:t>
            </w:r>
          </w:p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Питание спор:  20900,00 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Прожив :22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езд: 21414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частие делегации  в церемонии открытия Чемпионата Европы по дзюдо  г.Челябинск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езд: 19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л первенства РФ по боксу среди юношей 1998-99г.р.  г.Анапа  п.Витяз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живание с питанием: 2чел.х2500,00х7дней=35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емпионат Европы по черлидингу  Нидерлан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25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тренера: 5днейх1челх550,00=2750,00</w:t>
            </w:r>
          </w:p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спорт.: 6челх5днейх550,00=16500,00</w:t>
            </w:r>
          </w:p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живание: 50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емпионат Челябинской области по баскетболу среди мужских команд  г.Златоус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трен.: 1чел.х4днях200,00=8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спор:9чел.х4днях200,00=72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живание: 10чел.х3сутх250,00=5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й турнир по футболу памяти полковника милиции А.А.Уск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5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 ма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зовой фонд: 1945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1 тура, 1 круга первенства по футболу среди мужских команд горнозаводской зон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6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 июн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оз расходы: 1160,00</w:t>
            </w:r>
          </w:p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итание: 680,00</w:t>
            </w:r>
          </w:p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плата по договорам: 966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2 тура, 1 круга первенства по футболу среди мужских команд горнозаводской зон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 июн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итание: 68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3 туре, 1 круга по футболу среди мужских команд горнозаводской зон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 июн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итание: 18-200,00 = 36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волейболу в сельской местности, в рамках празднования Всероссийского Олимпийского Дня, посвящённого играм 30 Олимпиады в г.Лондон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 июн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зовой фонд: 163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го Олимпийского Дня, в школьных лагерях окру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 июн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зовой фонд: 4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4 тура, 1 круга первенства по футболу среди мужских команд горнозаводской зон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июн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итание: 68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2 кварталу: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250,5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Открытое первенства горнозаводской зоны  по футбол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6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итание: 1576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крытое первенство по футболу среди дворовых команд 1997-1999г.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.Фонд: Кубки 3 шт.х 400,00=1200,00                 медали: 30шт.х80,00=24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портивное мероприятие к Дню физкультур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44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.Фонд:  3744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енство Челябинской области по ОФП и лыже роллерам  г.Златоу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8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итание: 1980,00</w:t>
            </w:r>
          </w:p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живание: 3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Усть-Катавского городского округа по волейболу среди девуш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сентябр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зовой фонд: 15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Усть-Катавского городского округа по боксу среди младших юнош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 сентябр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зовой фонд: 5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аграждение по итогам Спартакиады учащихся Усть-Катавского городского округа 2011-2012г.г.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ентябрь - 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зовой фонд: 495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Участие во </w:t>
            </w:r>
            <w:r>
              <w:rPr>
                <w:rFonts w:cs="Arial"/>
                <w:color w:val="000000"/>
                <w:sz w:val="19"/>
                <w:szCs w:val="19"/>
                <w:lang w:val="en-US"/>
              </w:rPr>
              <w:t xml:space="preserve">II </w:t>
            </w:r>
            <w:r>
              <w:rPr>
                <w:rFonts w:cs="Arial"/>
                <w:color w:val="000000"/>
                <w:sz w:val="19"/>
                <w:szCs w:val="19"/>
              </w:rPr>
              <w:t>Всероссийском турнире по шахматам г.Екатеринбур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0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ентябрь - октябрь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живание: 99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Участие в учебно — тренировочных сборах и первенстве Европы по боксу  г.Анап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0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ентябрь - октябрь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живание: 147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партакиада учащихся Усть-Катавского городского округа (10-11кл.1-2 курс) Осенний кросс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з.Фонд:  14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партакиада трудовых коллективов по кросс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з.Фонд:  189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партакиада трудовых коллективов, перетягивание канат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8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з.Фонд:  1848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того по 3 кварталу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832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частие в областном первенстве по пауэрлифтингу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1чел.х200,00=2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 5чел.х200,00=10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6чел.х250,00х2раза=3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ластные соревнования по плаванию среди детей г.Златоу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трен.: 2чел.х200,00=4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: 8чел.х200,00=16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: 10чел.х2раз.200,00=4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частие в первенстве РФ по волейболу среди мужских команд ветеранов 2012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ентябрь - 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: 9чх5днх300,00=135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9ч.х4сут.х1000,00=36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енство города по классическим шахма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5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.Фонд:  20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йство: 1чел.х200,00+27,3%=255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партакиада учащихся Усть-Катавского городского округа (10-11кл.1-2курс,5-9 классы). пла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6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.Фонд:  грамоты 18шт.х12,00=216,00  медали 18шт.х80,00=144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йство: 2чел.х180,00+27,3%=4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партакиада трудовых коллективов по плаванию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79,6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.Фонд:  3919,61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йство: 2чел.х180,00+27,3%=4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партакиада учащихся Усть-Катавского городского округа (10-11кл. 1-2 курс,5-9кл). Баскетбо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6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.Фонд:  грамоты 18шт.х12,00=216,00     кубки 3шт.х350,00 = 1050,00  </w:t>
            </w:r>
          </w:p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rFonts w:cs="Arial Cyr"/>
                <w:color w:val="000000"/>
                <w:sz w:val="16"/>
                <w:szCs w:val="16"/>
              </w:rPr>
              <w:t>удейство: 2чел.х180,00+27,3%=4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артакиада учащихся Челябинской области «Олимпийские надежды Южного Урала — 2012» бокс г.Магнитогорс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спортсменов: 6000,00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е: 6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урнир по настольному теннис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овой фонд: 13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енство Челябинской области по дзюдо среди старших юношей  г.Челябинск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2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: 2чел.х 220,00х3дня=132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езд: 3чел.х350,00х2раз.=21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живание: 2чел.х550,00х2сут.=22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частие во Всероссийском турнире - открытом первенстве по дзюдо  г.Озёрс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трен.: 14чел.х1деньх220,00=308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спор:13чел.х1деньх220,00=28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Транспортные услуги: 892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частие в первенстве Челябинской области по дзюдо среди юношей среднего возрас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4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трен.: 6чел.х2днях220,00=264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езд: 6челх2рх350,00=42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живание: 6чел.х1сут.х550,00=33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крытое первенство города по бокс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47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из.Фонд:  5676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Транспорт.  услуги: доставка спортсменов    из РР 4разах30челх20,00=2416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действо:  5челх200,00х2дня+27,3%=2555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партакиада трудовых коллективов по волейболу – мужчин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6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из.Фонд:  призы 30шт.х100,00 = 3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действо: 2чел.х180,00+27,3%=4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партакиада трудовых коллективов по волейболу – женщин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из.Фонд:  призы 30шт.х100,00 = 3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действо: 2чел.х180,00+27,3%=4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партакиада трудовых коллективов по настольному теннис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из.Фонд:  призы 10шт. х 200,00 = 2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действо: 2чел.х180,00+27,3%=4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партакиада трудовых коллективов по шахматам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из.Фонд:  призы 10шт. х 200,00 = 2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действо: 2чел.х180,00+27,3%=46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партакиада трудовых коллективов по шашкам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4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из.Фонд:  1634,00</w:t>
            </w:r>
          </w:p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действо: 2чел.х200,00+27,3%=51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частие в Кубке Челябинской области по волейболу среди мужских коман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: 6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живание: 13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л Чемпионата Челябинской области среди женских команд, г.Кышты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56,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трен.: 1чел.х2днях208,00=416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спор:9чел.х2днях200,00=36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Транспортные услуги: 10600,00</w:t>
            </w:r>
          </w:p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живание: 10чел.х1сут.х524,00=524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чебный сбор (УТС) лыжников гонщиков,  г.Златоу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3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БУ "СОК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 спор:6чел.х3дн.х205,00=369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Шестой предновогодний турнир по настольному теннис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8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из.Фонд:  1993,00</w:t>
            </w:r>
          </w:p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действо: 1чел.х200,00+27,3%=255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частие во Всероссийском турнире по дзюдо г.Магнитогорс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тябрь - ноя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: 2000,00</w:t>
            </w:r>
          </w:p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Транспортн. услуги: 13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частие в первенстве Челябинской области по лыжным гонкам - «Булат»  г.Златоу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оябрь - дека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итание: 8000,00</w:t>
            </w:r>
          </w:p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живание: 1100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новогодняя вечерняя лыжная го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1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из.Фонд: призы 35шт.х100,00 = 4500,00</w:t>
            </w:r>
          </w:p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действо: 4чел.х200,00+27,3%=101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овогодний блиц-турнир по шахма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января 20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из.Фонд:  призы 10шт. Х 200,00 = 2000,00</w:t>
            </w:r>
          </w:p>
          <w:p>
            <w:pPr>
              <w:pStyle w:val="Standard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Судейство: 2челх200,00+27,3%=510,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того за 4 кварт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8221,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rFonts w:eastAsia="Times New Roman" w:cs="Times New Roman"/>
          <w:vanish/>
          <w:sz w:val="28"/>
          <w:szCs w:val="12"/>
          <w:lang w:bidi="ar-SA"/>
        </w:rPr>
      </w:pPr>
      <w:r>
        <w:rPr>
          <w:rFonts w:eastAsia="Times New Roman" w:cs="Times New Roman"/>
          <w:vanish/>
          <w:sz w:val="28"/>
          <w:szCs w:val="12"/>
          <w:lang w:bidi="ar-S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51"/>
        <w:gridCol w:w="1254"/>
        <w:gridCol w:w="990"/>
        <w:gridCol w:w="1996"/>
        <w:gridCol w:w="1364"/>
        <w:gridCol w:w="1501"/>
        <w:gridCol w:w="3545"/>
        <w:gridCol w:w="58"/>
      </w:tblGrid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министрация Усть-Катавского городского округа (КФКСиТ)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БУ "СОК" </w:t>
            </w:r>
            <w:r>
              <w:rPr>
                <w:rFonts w:cs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 за 2012 год (по мероприятиям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543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.50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46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46,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.расх.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2.10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3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936,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итание тренера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227,6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65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5877,6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з.Фонд, питание спортсменов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277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7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981,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анспорт.услуги: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01,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09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3491,3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действо, проживание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 за 2013 год (по мероприятиям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42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 за 2014 год (по мероприятиям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42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3.   Финансовое обоснование субсидии на обеспечение  выполнения  муниципального задания на оказания муниципальных услуг (выполнения работ) муниципальным бюджетным  учреждением</w:t>
      </w:r>
    </w:p>
    <w:p>
      <w:pPr>
        <w:pStyle w:val="Standard"/>
        <w:ind w:left="540" w:hanging="0"/>
        <w:jc w:val="center"/>
        <w:rPr>
          <w:szCs w:val="28"/>
        </w:rPr>
      </w:pPr>
      <w:r>
        <w:rPr>
          <w:szCs w:val="28"/>
        </w:rPr>
        <w:t>«Спортивно-оздоровительный комплекс» на 2012г.и плановый период 2013-2014г.г.</w:t>
      </w:r>
    </w:p>
    <w:p>
      <w:pPr>
        <w:pStyle w:val="Standard"/>
        <w:ind w:left="540" w:hanging="0"/>
        <w:jc w:val="center"/>
        <w:rPr>
          <w:szCs w:val="28"/>
        </w:rPr>
      </w:pPr>
      <w:r>
        <w:rPr>
          <w:szCs w:val="28"/>
        </w:rPr>
      </w:r>
    </w:p>
    <w:tbl>
      <w:tblPr>
        <w:tblW w:w="11465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44"/>
        <w:gridCol w:w="2176"/>
        <w:gridCol w:w="1395"/>
        <w:gridCol w:w="1654"/>
      </w:tblGrid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инансовое экономическое обоснование, тыс. руб.</w:t>
            </w:r>
          </w:p>
        </w:tc>
      </w:tr>
      <w:tr>
        <w:trPr>
          <w:trHeight w:val="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012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013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014г.</w:t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работная пл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25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69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308,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выпл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586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нспортные услу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ые услу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74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аботы, услуги по содержанию имущества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работы, услу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6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расходы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Увеличение стоимости материальных запасов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,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 89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69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308,8</w:t>
            </w:r>
          </w:p>
        </w:tc>
      </w:tr>
      <w:tr>
        <w:trPr>
          <w:trHeight w:val="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Всего по ведомственной целевой программе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4417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4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24,6</w:t>
            </w:r>
          </w:p>
        </w:tc>
      </w:tr>
    </w:tbl>
    <w:p>
      <w:pPr>
        <w:pStyle w:val="Standard"/>
        <w:ind w:left="540" w:hanging="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Standard"/>
        <w:ind w:left="540" w:hanging="0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комитета по физической культуре, спорту и туризму                                         С.В. Харитон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540"/>
        <w:rPr>
          <w:szCs w:val="28"/>
        </w:rPr>
      </w:pPr>
      <w:r>
        <w:rPr>
          <w:szCs w:val="28"/>
        </w:rPr>
        <w:t xml:space="preserve">Начальник Отдела  бухгалтерского  учёта и отчётности  </w:t>
        <w:tab/>
        <w:t xml:space="preserve">                                                    </w:t>
      </w:r>
      <w:bookmarkStart w:id="1" w:name="sub_11300"/>
      <w:bookmarkEnd w:id="1"/>
      <w:r>
        <w:rPr>
          <w:szCs w:val="28"/>
        </w:rPr>
        <w:t>И.П.Логинова</w:t>
      </w:r>
    </w:p>
    <w:sectPr>
      <w:footerReference w:type="even" r:id="rId5"/>
      <w:footerReference w:type="default" r:id="rId6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Style13">
    <w:name w:val="Нижний колонтитул Знак"/>
    <w:basedOn w:val="Style12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</w:pPr>
    <w:rPr>
      <w:rFonts w:cs="Mangal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Комментарий"/>
    <w:basedOn w:val="Standard"/>
    <w:next w:val="Standard"/>
    <w:qFormat/>
    <w:pPr>
      <w:widowControl w:val="false"/>
      <w:autoSpaceDE w:val="false"/>
      <w:spacing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Standard"/>
    <w:next w:val="Standard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autoSpaceDE w:val="false"/>
      <w:spacing w:before="0" w:after="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Standard"/>
    <w:pPr>
      <w:widowControl w:val="false"/>
      <w:autoSpaceDE w:val="false"/>
      <w:spacing w:before="0" w:after="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9:00Z</dcterms:created>
  <dc:creator/>
  <dc:description/>
  <dc:language>en-US</dc:language>
  <cp:lastModifiedBy>Adm5u1</cp:lastModifiedBy>
  <cp:lastPrinted>2012-10-10T19:59:00Z</cp:lastPrinted>
  <dcterms:modified xsi:type="dcterms:W3CDTF">2012-10-10T08:1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