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1.03.2023 г.</w:t>
        <w:tab/>
        <w:tab/>
        <w:tab/>
        <w:tab/>
        <w:tab/>
        <w:tab/>
        <w:tab/>
        <w:t xml:space="preserve">     № 36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 решения  внесения изменен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 и  застрой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, руководствуясь Градостроительным кодексом РФ от 29.12.2004г. № 190-ФЗ, Уставом Усть-Катавского городского округа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Усть-Катавского городского округа ПОСТАНОВЛЯЕТ:</w:t>
        <w:br/>
        <w:t xml:space="preserve">       1. Принять решение о внесении  изменений   в правила землепользования и застройки Усть-Катавского городского округа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миссии по подготовке проекта внесения изменений в правила землепользования и застройки Усть-Катавского городского округа Челябинской области  (далее – комиссия)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2. Порядок направления в комиссию предложений заинтересованных лиц по подготовке проекта внесения изменений  в правила землепользования  и застройки Усть-Катавского городского округа Челябинской области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2.3. Форму заявления «О внесении изменений  в правила землепользования  и застройки» 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опубликовать в газете «Усть-Катавская неделя». Полный текст постановления с  приложениями опубликовать на официальном сайте «Усть-Катавская неделя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tramu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администрации Усть-Катавского городского округ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 городского округа                                        С.Д. Семков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  <w:t>Приложение 1 к постановлению администрации Усть-Катавского городского округа Челябинской области от 21.03.2023 г. № 361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комиссии  по подготовке проекта внесения изме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-Катавского городского округ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Усть-Катавского городского округа – начальник управления инфраструктуры и строительств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Усть-Катавского городского округа – начальник управления имущественных и земельных отношений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архитектуры и градостроительства администрации Усть-Катавского городского округ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Усть-Катавского городского округа, 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земельными ресурсами управления имущественных и земельных отношений, 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Усть-Катавского городского округа, 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Усть-Катавского городского округа, член комиссии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 2 к постановлению администрации Усть-Катавского городского округа Челябинской области от 21.03.2023 г. № 361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редложений заинтересованных лиц по подготовке проекта внесения изменений   в правила землепользования и застройки Усть-Катавского городского округа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 момента опубликования постановления администрации Усть-Катавского городского округа «О подготовке проекта внесения изменений  в правила землепользования и застройки Усть-Катавского городского округа Челябинской области», заинтересованные лица вправе направлять в комиссию по подготовке проекта внесения изменений в правила землепользования и застройки Усть-Катавского городского округа Челябинской области (далее – комиссия)  предложения по подготовке проекта (далее – пред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рок приёма предложений составляет 30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редложения могут быть направлены по почте для передачи предложений непосредственно в комиссию (с пометкой «В комиссию по подготовке проекта внесения изменений в правила землепользования и застройки Усть-Катавского городского округа Челябинской области) по адресу: 456043, Челябинская область, г. Усть-Катав, ул. Ленина, д. 47а, а также по электронной почте </w:t>
      </w:r>
      <w:hyperlink r:id="rId4"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26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едложения заинтересованных лиц принимаются в соответствии с утверждённой формой заявления (Приложение 3). Неразборчиво написанные, неподписанные предложения,  предложения, направленные без приложений, указанных в заявлении, а также предложения, не имеющие отношения к подготовке проекта внесения изменени в правила землепользования и застройки Усть-Катавского городского округа Челябинской области, комиссией не рассматриваются. Направленные материалы возврату не подлеж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едложения, поступившие в комиссию после окончания срока приёма  предложений,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Комиссия вправе привлекать к работе экспертов, физических и юридических заинтересованных лиц, других компетентных ли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миссия вправе вступать в переписку с заинтересованными лицами, направившими 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/>
      </w:pPr>
      <w:r>
        <w:rPr/>
        <w:t>Форма заявления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>В комиссию по подготовке проекта внесения изменений в правила землепользования и застройки Усть-Катавского городского округа Челябинской области</w:t>
      </w:r>
    </w:p>
    <w:p>
      <w:pPr>
        <w:pStyle w:val="Normal"/>
        <w:ind w:left="5400" w:hanging="0"/>
        <w:jc w:val="both"/>
        <w:rPr/>
      </w:pPr>
      <w:r>
        <w:rPr/>
        <w:t>от_______________________________</w:t>
      </w:r>
    </w:p>
    <w:p>
      <w:pPr>
        <w:pStyle w:val="Normal"/>
        <w:ind w:left="5400" w:hanging="0"/>
        <w:jc w:val="both"/>
        <w:rPr/>
      </w:pPr>
      <w:r>
        <w:rPr/>
        <w:t xml:space="preserve">         </w:t>
      </w:r>
      <w:r>
        <w:rPr/>
        <w:t>(наименование или Ф.И.О.)</w:t>
      </w:r>
    </w:p>
    <w:p>
      <w:pPr>
        <w:pStyle w:val="Normal"/>
        <w:ind w:left="5400" w:hanging="0"/>
        <w:jc w:val="both"/>
        <w:rPr/>
      </w:pPr>
      <w:r>
        <w:rPr/>
        <w:t>________________________________</w:t>
      </w:r>
    </w:p>
    <w:p>
      <w:pPr>
        <w:pStyle w:val="Normal"/>
        <w:ind w:left="5400" w:hanging="0"/>
        <w:jc w:val="both"/>
        <w:rPr/>
      </w:pPr>
      <w:r>
        <w:rPr/>
        <w:t>Юридический адрес*______________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/>
      </w:pPr>
      <w:r>
        <w:rPr/>
        <w:t>Почтовый адрес**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/>
      </w:pPr>
      <w:r>
        <w:rPr/>
        <w:t>ИНН***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телефон: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эл. почта: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о внесении изменений  в правила землепользования и застройки – градостроительный регламент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Прошу рассмотреть на заседании комиссии по подготовке предложений о внесении изменений  в правила землепользования и застройки Усть-Катавского городского округа Челябинской области предложение о внесении изменений в  правила землепользования и застройк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В порядок их применения: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____(существо предложения с учётом ч. 3 ст. 30 Градостроительного кодекса Российской Федерации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В карту градостроительного зонирования: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________________(существо предложения с учётом ч. 4 и ч. 5 ст. 30 Градостроительного кодекса Российской Федерации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 В градостроительные регламенты: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____(существо предложения с учётом ч. 6 ст. 30 Градостроительного кодекса  Российской Федераци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ложения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редставляемого доку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квизиты представляемого документ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териалы по обоснованию предложения о внесении изменения в Правила землепользования и застройки, которые включают в себ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в случае внесения изменений в порядок применения и градостроительные регламенты Правил землепользования и застройки – пояснительную записку со ссылкой на нормы действующего законодательства Российской Федерации, Челябинской област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в случае внесения изменений в карту градостроительного зонирования – картографические материалы, схемы, а также материалы, обосновывающие необходимость изменения границ соответствующих территориальных зон, установления границ новых территориальных зон, введения новых видов территориальных зон и установления их границ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кумент, удостоверяющий личность заявителя. Для физических лиц – копия паспорта (1 экз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ля юридических лиц: копии Устава, ОГРН, выписка ЕГРЮЛ (1 экз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случае обращения представителя Заявителя дополнительно предъявляется доверенность, оформленная в соответствии с требованиями Гражданского Кодекса Российской Федерации, в случае обращения законного представителя Заявителя – документы, подтверждающие полномочия законного представителя. При обращении представителя юридического лица представляются документы, удостоверяющие личность представителя, подающего документы, удостоверяющие личность представителя, подающего документы от имени Заявителя, документы, подтверждающие его полномочия, а также учредительные документы юридического лиц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воустанавливающие документы на земельный участок, права на который не зарегистрированы в Едином государственном реестре недвижимост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воустанавливающие документы на объект капитального строительства (при наличии объекта), права на который не зарегистрированы в Едином государственном реестре недвижим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огласие на обработку персональных дан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приложение к заявлени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вет прошу представить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>(лично/ почтой/ на электронный адрес)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Заявитель: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_______________ ______________________________________________________________</w:t>
      </w:r>
    </w:p>
    <w:p>
      <w:pPr>
        <w:pStyle w:val="Normal"/>
        <w:tabs>
          <w:tab w:val="clear" w:pos="708"/>
          <w:tab w:val="left" w:pos="5295" w:leader="none"/>
          <w:tab w:val="left" w:pos="7365" w:leader="none"/>
        </w:tabs>
        <w:rPr/>
      </w:pPr>
      <w:r>
        <w:rPr/>
        <w:t xml:space="preserve">        </w:t>
      </w:r>
      <w:r>
        <w:rPr/>
        <w:t>(подпись)</w:t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                       «____»_________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для физических лиц указать адрес регистрации</w:t>
      </w:r>
    </w:p>
    <w:p>
      <w:pPr>
        <w:pStyle w:val="Normal"/>
        <w:rPr/>
      </w:pPr>
      <w:r>
        <w:rPr/>
        <w:t>** - для физических лиц указать адрес проживания</w:t>
      </w:r>
    </w:p>
    <w:p>
      <w:pPr>
        <w:pStyle w:val="Normal"/>
        <w:rPr/>
      </w:pPr>
      <w:r>
        <w:rPr/>
        <w:t>*** - для физических лиц указать адрес прожива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заявления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bookmarkStart w:id="0" w:name="bookmark1"/>
      <w:r>
        <w:rPr>
          <w:b/>
          <w:bCs/>
          <w:color w:val="000000"/>
          <w:sz w:val="26"/>
          <w:szCs w:val="26"/>
        </w:rPr>
        <w:t>СОГЛАСИЕ</w:t>
      </w:r>
      <w:bookmarkEnd w:id="0"/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обработку персональных данных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24"/>
        <w:gridCol w:w="1113"/>
        <w:gridCol w:w="465"/>
        <w:gridCol w:w="1333"/>
        <w:gridCol w:w="534"/>
        <w:gridCol w:w="666"/>
        <w:gridCol w:w="400"/>
        <w:gridCol w:w="1478"/>
        <w:gridCol w:w="1836"/>
        <w:gridCol w:w="520"/>
      </w:tblGrid>
      <w:tr>
        <w:trPr/>
        <w:tc>
          <w:tcPr>
            <w:tcW w:w="1225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,</w:t>
            </w:r>
          </w:p>
        </w:tc>
        <w:tc>
          <w:tcPr>
            <w:tcW w:w="83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,</w:t>
            </w:r>
          </w:p>
        </w:tc>
      </w:tr>
      <w:tr>
        <w:trPr/>
        <w:tc>
          <w:tcPr>
            <w:tcW w:w="5336" w:type="dxa"/>
            <w:gridSpan w:val="8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живающий по адресу (по месту регистрации)</w:t>
            </w:r>
          </w:p>
        </w:tc>
        <w:tc>
          <w:tcPr>
            <w:tcW w:w="42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выдачи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выдавшего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а</w:t>
            </w:r>
          </w:p>
        </w:tc>
        <w:tc>
          <w:tcPr>
            <w:tcW w:w="80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, в</w:t>
            </w:r>
          </w:p>
        </w:tc>
      </w:tr>
      <w:tr>
        <w:trPr/>
        <w:tc>
          <w:tcPr>
            <w:tcW w:w="9570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и с требованиями статьи 9 Федерального закона от 27.07.2006 № 152-ФЗ «О</w:t>
            </w:r>
          </w:p>
        </w:tc>
      </w:tr>
      <w:tr>
        <w:trPr/>
        <w:tc>
          <w:tcPr>
            <w:tcW w:w="467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сональных данных», даю свое согласие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наименование органа местного самоуправления, которому дается согласие)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автоматизированную, а также без использования средств автоматизации, обработку моих персональных данных, включающих фамилию, имя, отчество, должность, сведения о месте работы, адрес электронной почты, контактный(е) телефон(ы), паспортные данные, идентификационный номер налогоплательщика (ИНН), и прочее. Предоставляю указанному органу местного самоуправления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рок действия настоящего согласия – бессрочно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согласие на обработку персональных данных может быть отозвано в порядке, установленном Федеральным законом Российской Федерации от 27.07.2006 № 152-ФЗ «О персональных данных». В случае отзыва согласия на обработку моих персональных данных указанный орган местного самоуправления вправе не прекращать их обработку до окончания срока действия настоящего согласи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й(е) телефон(ы): ___________________________________________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83"/>
        <w:gridCol w:w="2447"/>
      </w:tblGrid>
      <w:tr>
        <w:trPr/>
        <w:tc>
          <w:tcPr>
            <w:tcW w:w="5211" w:type="dxa"/>
            <w:tcBorders/>
          </w:tcPr>
          <w:p>
            <w:pPr>
              <w:pStyle w:val="Default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 субъекта персональных данных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7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</w:t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«___»_________ 20__г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ознакомлен(а) с положениями Федерального закона от 27.07.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GoBack"/>
      <w:bookmarkStart w:id="2" w:name="_GoBack"/>
      <w:bookmarkEnd w:id="2"/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83"/>
        <w:gridCol w:w="2447"/>
      </w:tblGrid>
      <w:tr>
        <w:trPr/>
        <w:tc>
          <w:tcPr>
            <w:tcW w:w="5211" w:type="dxa"/>
            <w:tcBorders/>
          </w:tcPr>
          <w:p>
            <w:pPr>
              <w:pStyle w:val="Default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 субъекта персональных данных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7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</w:t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«___»_________ 20__г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yperlink" Target="mailto:ukgo-k26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03:00Z</dcterms:created>
  <dc:creator>УКГО</dc:creator>
  <dc:description/>
  <cp:keywords/>
  <dc:language>en-US</dc:language>
  <cp:lastModifiedBy>Чернова Елена Александровна</cp:lastModifiedBy>
  <cp:lastPrinted>2023-03-20T10:44:00Z</cp:lastPrinted>
  <dcterms:modified xsi:type="dcterms:W3CDTF">2023-03-21T05:19:00Z</dcterms:modified>
  <cp:revision>33</cp:revision>
  <dc:subject/>
  <dc:title/>
</cp:coreProperties>
</file>