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куратурой города проведена проверка исполнения требований  законодательства РФ о размещении заказов для государственных  и муниципальных нужд в деятельности МКОУ «Основная общеобразовательная школа с. Минка г. Усть-Катав»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ходе проведения установлено, что </w:t>
      </w:r>
      <w:r>
        <w:rPr/>
        <w:t>в нарушение Федерального закона № 44-ФЗ «О контрактной системе  в сфере закупок товаров, работ, услуг для обеспечения государственных и муниципальных нужд» (далее – Закон) план закупок товаров, работ, услуг на 2017 утвержден 11.01.2017, но учреждением размещен с нарушением срока только 18.01.2017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 график учреждения на 2016 год утвержден 13.01.2016, размещен с нарушением установленного 3 - дневного срока 25.01.2016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в 2016 году Учреждением в соответствии с ч. 1 ст. 93 Закона осуществлено 75 закупок на общую сумму 3 414 957, 4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нарушение п. 5 ч.1 ст. 93 Закона Учреждением осуществлена закупка по данному основанию на сумму 250 728 рублей сверх установленного ограничения (50% от СГОЗ).</w:t>
      </w:r>
    </w:p>
    <w:p>
      <w:pPr>
        <w:pStyle w:val="ConsPlusNormal"/>
        <w:suppressAutoHyphens w:val="true"/>
        <w:ind w:firstLine="709"/>
        <w:jc w:val="both"/>
        <w:rPr>
          <w:bCs/>
        </w:rPr>
      </w:pPr>
      <w:r>
        <w:rPr>
          <w:bCs/>
        </w:rPr>
        <w:t>Допущенные нарушения закона стали возможными по причине ненадлежащего исполнения возложенных обязанностей должностными лицами МКОУ ООШ с. Минка.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проверки 01.12.2017 в адрес директора образовательного учреждения внесено представление об устранении выявленных нарушен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-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360"/>
    </w:pPr>
    <w:rPr>
      <w:b/>
      <w:bCs/>
      <w:spacing w:val="-3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1</dc:creator>
  <dc:description/>
  <cp:keywords/>
  <dc:language>en-US</dc:language>
  <cp:lastModifiedBy>User</cp:lastModifiedBy>
  <cp:lastPrinted>2017-12-20T11:52:00Z</cp:lastPrinted>
  <dcterms:modified xsi:type="dcterms:W3CDTF">2017-12-20T06:52:00Z</dcterms:modified>
  <cp:revision>4</cp:revision>
  <dc:subject/>
  <dc:title>                   </dc:title>
</cp:coreProperties>
</file>