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ющим пенсионерам плановая индексация пенсий производится только после увольнения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тделение Пенсионного фонда по Челябинской области напоминает работающим пенсионерам, что страховые пенсии выплачиваются им без учета текущих индексаций. При этом в случае увольнения размер получаемой пенсии будет увеличен автоматически с первого числа месяца, следующего за месяцем увольнения. Повышение пенсии произойдет на все установленные индексы за период работы пенсионера. </w:t>
      </w:r>
    </w:p>
    <w:p>
      <w:pPr>
        <w:pStyle w:val="Normal"/>
        <w:ind w:firstLine="900"/>
        <w:jc w:val="both"/>
        <w:rPr/>
      </w:pPr>
      <w:r>
        <w:rPr/>
        <w:t xml:space="preserve">Напомним, что в соответствии с действующим законодательством выплата страховой пенсии с учетом плановых индексаций, осуществляется только неработающим пенсионерам. </w:t>
      </w:r>
    </w:p>
    <w:p>
      <w:pPr>
        <w:pStyle w:val="Normal"/>
        <w:ind w:firstLine="900"/>
        <w:jc w:val="both"/>
        <w:rPr/>
      </w:pPr>
      <w:r>
        <w:rPr/>
        <w:t xml:space="preserve">Страховые пенсии уволившимся гражданам пересчитываются на основании отчетности, ежемесячно представляемой работодателями в Пенсионный фонд. С учетом сроков обработки отчетов и подготовки выплатных документов пенсионер получает пенсию в повышенном размере на четвертый месяц после увольнения с доплатой сумм индексации за три предыдущих месяца.  Например, при увольнении в июле пенсия в повышенном размере  будет выплачена в ноябре с доплатой сумм индексации за август, сентябрь и октябрь. </w:t>
      </w:r>
    </w:p>
    <w:p>
      <w:pPr>
        <w:pStyle w:val="Normal"/>
        <w:ind w:firstLine="900"/>
        <w:jc w:val="both"/>
        <w:rPr/>
      </w:pPr>
      <w:r>
        <w:rPr/>
        <w:t>Отметим, что каждый работающий пенсионер может получить информацию о размере своей  пенсии в случае увольнения через Личный кабинет гражданина на сайте ПФР или на портале госуслуг.</w:t>
      </w:r>
    </w:p>
    <w:p>
      <w:pPr>
        <w:pStyle w:val="Normal"/>
        <w:ind w:firstLine="900"/>
        <w:jc w:val="both"/>
        <w:rPr/>
      </w:pPr>
      <w:r>
        <w:rPr>
          <w:b/>
        </w:rPr>
        <w:t>Для справки.</w:t>
      </w:r>
      <w:r>
        <w:rPr/>
        <w:t xml:space="preserve"> В 2020 году индексация страховых пенсий была произведена с 1 января. Повторная индексация страховых пенсий действующим законодательством не предусмотрена. </w:t>
      </w:r>
    </w:p>
    <w:p>
      <w:pPr>
        <w:pStyle w:val="Normal"/>
        <w:ind w:firstLine="900"/>
        <w:jc w:val="both"/>
        <w:rPr/>
      </w:pPr>
      <w:r>
        <w:rPr/>
        <w:t>В Челябинской области больше 20 % получателей страховых пенсий продолжают трудиться после выхода на заслуженный отдых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есс-служба Отделения ПФР по Челябинской области, 24.07.2020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084NaumovaNA</cp:lastModifiedBy>
  <cp:lastPrinted>2020-07-24T09:34:00Z</cp:lastPrinted>
  <dcterms:modified xsi:type="dcterms:W3CDTF">2020-07-24T05:01:00Z</dcterms:modified>
  <cp:revision>76</cp:revision>
  <dc:subject/>
  <dc:title>… рублей списал ПФР с банковских счетов работодателей-должников</dc:title>
</cp:coreProperties>
</file>