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ые денежные выплаты назначаются  </w:t>
      </w:r>
      <w:r>
        <w:rPr>
          <w:bCs/>
          <w:color w:val="000000"/>
          <w:sz w:val="28"/>
          <w:szCs w:val="28"/>
        </w:rPr>
        <w:t>по да</w:t>
      </w:r>
      <w:r>
        <w:rPr>
          <w:bCs/>
          <w:sz w:val="28"/>
          <w:szCs w:val="28"/>
        </w:rPr>
        <w:t>нным Федерального реестра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Пенсионный фонд упростил процесс оформления выплат людям с ограниченными возможностями – с 28 июля 2020 года ежемесячные денежные выплаты (ЕДВ) оформляются проактивно. Таким образом, ЕДВ назначаются  в беззаявительном порядке и без посещения клиентских служб управлений ПФР. </w:t>
      </w:r>
    </w:p>
    <w:p>
      <w:pPr>
        <w:pStyle w:val="Normal"/>
        <w:ind w:left="0" w:right="0" w:firstLine="900"/>
        <w:jc w:val="both"/>
        <w:rPr/>
      </w:pPr>
      <w:r>
        <w:rPr/>
        <w:t>Информация о признании граждан впервые инвалидами поступает от учреждений медико-социальной экспертизы в Федеральный реестр инвалидов (ФРИ). Затем эти данные получают специалисты управлений ПФР, которые производят назначение ЕДВ и оформляют выплату для указанной моломобильной категории граждан самостоятельно.</w:t>
      </w:r>
    </w:p>
    <w:p>
      <w:pPr>
        <w:pStyle w:val="Normal"/>
        <w:ind w:left="0" w:right="0" w:firstLine="900"/>
        <w:jc w:val="both"/>
        <w:rPr/>
      </w:pPr>
      <w:r>
        <w:rPr/>
        <w:t xml:space="preserve">Обращаем внимание, что ЕДВ устанавливается со дня признания человека инвалидом или ребенком-инвалидом и назначается в течение 10 рабочих дней (с момента поступления в управление ПФР сведений об инвалидности). Уведомление о назначении ЕДВ приходит в Личный кабинет гражданина на портале госуслуг 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/>
        <w:t>, на адрес электронной почты (при ее наличии), либо на телефон в смс-сообщени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084NaumovaNA</cp:lastModifiedBy>
  <cp:lastPrinted>2020-11-12T14:16:00Z</cp:lastPrinted>
  <dcterms:modified xsi:type="dcterms:W3CDTF">2020-10-21T09:40:00Z</dcterms:modified>
  <cp:revision>19</cp:revision>
  <dc:subject/>
  <dc:title>… рублей списал ПФР с банковских счетов работодателей-должников</dc:title>
</cp:coreProperties>
</file>