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  <w:t>Пенсия по новым правилам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С 2015 года размер пенсии будет напрямую зависеть от трудового стажа и размера зарплаты. Возраст выхода на пенсию останется прежним: для женщин – 55 лет, для мужчин – 60. Однако по новым правилам обращаться за назначением пенсии позже общеустановленного срока будет выгодно. Например, человек, отложивший выход на пенсию на пять лет, автоматически увеличивает страховую часть почти в полтора раза, фиксированную выплату – в 1,37 раз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Изменились требования к стажу. Сейчас для получения права на трудовую пенсию достаточно официально отработать всего пять лет. Но эта планка начнет постепенно повышаться: в 2016 году для назначения пенсии потребуется шесть лет стажа, в 2017-м – семь лет и так далее. К 2025 году минимальный стаж вырастет до 15 лет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В зависимости от стажа, зарплаты и возраста выхода на пенсию будут начисляться баллы. Для получения трудовой пенсии необходимо набрать не меньше 30 баллов. Это значит, что нужно официально проработать 30 лет и получать зарплату не менее одного МРОТ. Если зарплата составляет два МРОТ (сегодня это более 11 тысяч рублей), право на пенсию возникает через 15 лет стаж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Минимальное количество баллов будет повышаться поэтапно в течение 10 лет и лишь к 2025 году достигнет 30-ти. Максимально за год можно будет получить 10 баллов, если ежегодный заработок превышает 600 тысяч рублей (в ценах сегодняшнего дня). Зарабатываешь половину этой суммы (300 тысяч в год) – получаешь пять баллов. За 30 лет трудовой деятельности с максимальной «белой» зарплатой можно накопить 300 баллов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В течение семи лет будет повышаться предельный размер зарплаты, с которой уплачиваются страховые взносы. Сейчас он равен 624 тысячи в год, или 1,6 среднегодовой зарплаты в России. Это потолок, выше которого взносы в пенсионной системе не берутся. Предполагается повысить его до 2,3 среднероссийской зарплаты – примерно до 1 млн. рублей в год в ценах сегодняшнего дн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                                                    </w:t>
      </w:r>
      <w:r>
        <w:rPr/>
        <w:t>УПФР  в г.Усть-Катаве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Знак концевой сноски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st">
    <w:name w:val="jst"/>
    <w:basedOn w:val="Normal"/>
    <w:qFormat/>
    <w:pPr>
      <w:spacing w:before="100" w:after="10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-567" w:right="0" w:firstLine="567"/>
      <w:jc w:val="both"/>
    </w:pPr>
    <w:rPr>
      <w:rFonts w:ascii="TimesET;Times New Roman" w:hAnsi="TimesET;Times New Roman" w:cs="TimesET;Times New Roman"/>
      <w:szCs w:val="20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i/>
      <w:iCs/>
      <w:sz w:val="22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38:00Z</dcterms:created>
  <dc:creator>Гусева</dc:creator>
  <dc:description/>
  <dc:language>en-US</dc:language>
  <cp:lastModifiedBy>480101</cp:lastModifiedBy>
  <cp:lastPrinted>2011-09-01T08:45:00Z</cp:lastPrinted>
  <dcterms:modified xsi:type="dcterms:W3CDTF">2014-07-16T08:30:08Z</dcterms:modified>
  <cp:revision>5</cp:revision>
  <dc:subject/>
  <dc:title>Приложение № 1</dc:title>
</cp:coreProperties>
</file>