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1.10.2019 г.</w:t>
        <w:tab/>
        <w:tab/>
        <w:tab/>
        <w:tab/>
        <w:tab/>
        <w:tab/>
        <w:tab/>
        <w:t>№ 15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Аюповой Елене Петровне, Аюпову Максиму Дмитриевичу, Аюповой Софии Дмитриевне разрешения на отклонение от предельных параметров разрешенной реконструкции индивидуального жилого дома, расположенного в Челябинской области, г. Усть-Катав, ул.Юрюзанская, д.83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90-ФЗ, Правилами землепользования и застройки города Усть-Катав, утвержденны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депутатов Усть-Катавского городского округа от 27.02.2010г. № 38, Правилами землепользования и застройки Усть-Катавского городского округа (1 часть), утвержденными решением Собрания депутатов Усть-Катавского городского округа от 25.11.2011г. № 209, Уставом Усть-Катавского городского округа, рассмотрев заявление Аюповой Е.П. от 18.09.2019г. (вх. № 01-3-23/1280 от 18.09.2019г.) на получение разрешения на отклонение от предельных параметров реконструкции индивидуального жилого дом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color w:val="000000"/>
          <w:sz w:val="28"/>
          <w:szCs w:val="28"/>
          <w:lang w:eastAsia="en-US"/>
        </w:rPr>
        <w:t>Аюповой Елене Петровне, Аюпову Максиму Дмитриевичу, Аюповой Софии Дмитриевн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решение на отклонение от предельных параметров разрешенной реконструкции индивидуального жилого дома, расположенного на земельном участке, с кадастровым номером 74:39:0306007:22, в Челябинской области, г. Усть-Катав, ул.Юрюзанская, д.83, в связи с размещением пристроя к жилому дому с юго-восточной стороны по границе с соседним земельным участком, расположенным по адресу: Челябинская область, г.Усть-Катав, ул.Юрюзанская, д.81, в соответствии с представленной схемой размещения жилого дома на земельном участ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ukgo.s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 округа                                                                            С. Д. Сем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Шкерина Наталья Александровна</cp:lastModifiedBy>
  <cp:lastPrinted>2019-08-13T13:39:00Z</cp:lastPrinted>
  <dcterms:modified xsi:type="dcterms:W3CDTF">2019-10-14T06:59:00Z</dcterms:modified>
  <cp:revision>16</cp:revision>
  <dc:subject/>
  <dc:title/>
</cp:coreProperties>
</file>