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П И С О К</w:t>
      </w:r>
    </w:p>
    <w:p>
      <w:pPr>
        <w:pStyle w:val="Normal"/>
        <w:jc w:val="center"/>
        <w:rPr/>
      </w:pPr>
      <w:r>
        <w:rPr>
          <w:b/>
          <w:bCs/>
        </w:rPr>
        <w:t>фондов Усть-Катавского городского архива на 01.01.201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88"/>
        <w:gridCol w:w="4071"/>
        <w:gridCol w:w="981"/>
        <w:gridCol w:w="1308"/>
        <w:gridCol w:w="1090"/>
        <w:gridCol w:w="76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фонд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фон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-во д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оян-ного хра-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/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ь-Катавский городской Сов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-19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ая комиссия (комитет по экономике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-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финансовый отде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-2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 (управление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-2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делам строительства и архитекту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-2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нд № 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отдел статист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-2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тор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6-19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лесхо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-2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су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-2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-2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ат коммунальных предприят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-19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зовский п/с (администрац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-2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белясский с/с (адм-страц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-2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ий с/с (администрац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-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.Усть-Ката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2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ат общественного пит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6-19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комит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а занятости на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ая инспек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2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ы по выбора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нд № 22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озав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-19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ат бытового обслужи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-19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ое казначей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Ф (л/состав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-2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/з «Тюбелясски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-2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Ч-1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-2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Сигм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2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>
          <w:trHeight w:val="3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Собр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нд № 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Усть-Катамежрайгаз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-2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нд № 31 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транспортное предприятие (АТП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-20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Водоканал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2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Ф «Ликвидированные гос. предприятия г.Усть-Катав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2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№ 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ГУ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онд № 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социальной защиты населения (УСЗН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1-2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онд № 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П  СМ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1-20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онд № 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спекция госстрах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70-2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онд № 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ОО «Комбинат школьного пит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92-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Т О Г 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39-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архивного отдела:</w:t>
        <w:tab/>
        <w:tab/>
        <w:tab/>
        <w:tab/>
        <w:tab/>
        <w:tab/>
        <w:tab/>
        <w:tab/>
        <w:t xml:space="preserve"> Н.В.Сазикова</w:t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41:00Z</dcterms:created>
  <dc:creator>ADMIN</dc:creator>
  <dc:description/>
  <cp:keywords/>
  <dc:language>en-US</dc:language>
  <cp:lastModifiedBy>Arhiv</cp:lastModifiedBy>
  <cp:lastPrinted>2012-01-10T16:23:00Z</cp:lastPrinted>
  <dcterms:modified xsi:type="dcterms:W3CDTF">2012-01-10T10:24:00Z</dcterms:modified>
  <cp:revision>3</cp:revision>
  <dc:subject/>
  <dc:title>С П И С О К</dc:title>
</cp:coreProperties>
</file>