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 начала года в территориальные органы ПФР за получением сведений об отнесении к категории лиц предпенсионного возраста обратились более 1,6 тысяч южноуральцев</w:t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С начала года в территориальные органы ПФР в городах и районах Челябинской области </w:t>
      </w:r>
      <w:r>
        <w:rPr>
          <w:color w:val="000000"/>
          <w:sz w:val="23"/>
          <w:szCs w:val="23"/>
        </w:rPr>
        <w:t xml:space="preserve">за получением сведений об отнесении к категории лиц предпенсионного возраста обратились 1620 южноуральцев, из них </w:t>
      </w:r>
      <w:r>
        <w:rPr>
          <w:sz w:val="23"/>
          <w:szCs w:val="23"/>
        </w:rPr>
        <w:t>статус предпенсионера подтвержден 1389 гражданам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ля налоговых органов и органов исполнительной власти регионального уровня информация о предпенсионерах предоставляется посредством межведомственного электронного взаимодействия. По запросам органов занятости территориальными органами ПФР подготовлено более </w:t>
      </w:r>
      <w:r>
        <w:rPr>
          <w:sz w:val="23"/>
          <w:szCs w:val="23"/>
        </w:rPr>
        <w:t xml:space="preserve">10,6 тысяч </w:t>
      </w:r>
      <w:r>
        <w:rPr>
          <w:color w:val="000000"/>
          <w:sz w:val="23"/>
          <w:szCs w:val="23"/>
        </w:rPr>
        <w:t>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Кроме того, работающие граждане могут подтвердить статус предпенсионера через своего работодателя. Это возможно, если работодатель заключил соглашение об электронном информационном взаимодействии с территориальным органом ПФР. На сегодняшний день обработано 1624 запроса от работодателей рег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удобства граждан реализована возможность получения таких сведений в Личном кабинете гражданина на официальном сайте ПФР и портале госуслуг. Документ формируется автоматически на основании данных, имеющихся в распоряжении ПФР, и подтверждается усиленной квалифицированной электронной подпись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Напомним, что</w:t>
      </w:r>
      <w:r>
        <w:rPr>
          <w:sz w:val="23"/>
          <w:szCs w:val="23"/>
          <w:shd w:fill="FFFFFF" w:val="clear"/>
        </w:rPr>
        <w:t xml:space="preserve"> в соответствии с федеральным законом № 350-ФЗ для сохранения и соблюдения прав граждан в законодательство Российской Федерации введено понятие предпенсионный возраст. С</w:t>
      </w:r>
      <w:r>
        <w:rPr>
          <w:sz w:val="23"/>
          <w:szCs w:val="23"/>
        </w:rPr>
        <w:t xml:space="preserve"> 1 января 2019 года для граждан предпенсионного возраста сохраняются льготы и меры социальной поддержки, ранее предоставляемые по достижении пенсионн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С 2019 года для предпенсионеров также введены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4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робнее о статусе предпенсионера - на сайте ПФР в разделе Гражданам/ Предпенсионер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05.06.20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83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Шкерина Наталья Александровна</cp:lastModifiedBy>
  <cp:lastPrinted>2019-06-04T14:21:00Z</cp:lastPrinted>
  <dcterms:modified xsi:type="dcterms:W3CDTF">2019-06-18T12:21:00Z</dcterms:modified>
  <cp:revision>11</cp:revision>
  <dc:subject/>
  <dc:title>… рублей списал ПФР с банковских счетов работодателей-должников</dc:title>
</cp:coreProperties>
</file>