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9 " ноября 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9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тор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  "  29 " ноября 2013  г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дажи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1: Нежилое здание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центральный тепловой пункт общей площадью 531,9 м2 на земельном участке площадью 1238 м2 (кадастровый №74:39:0302015:3, разрешенное использование – для размещения  и эксплуатации нежилого здания – центрального теплового пункта), находящемся в не разграниченной (государственной) собственности и расположенном по адресу: Челябинская область, г.Усть-Катав, проезд Гребнев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2 835 000 руб. (Два миллиона восемьсот тридцать пять тысяч рублей 00 коп.), в том числе стоимость земельного участка 380 000 (Триста восемьдесят тысяч рублей 00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1 417 500 руб. (Один миллион четыреста семнадцать тысяч пятьсот рублей 00 коп.), в том числе стоимость земельного участка 190000 (Сто девяносто тысяч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Научно-технический центр УКВЗ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адрес: г.Усть-Катав, ул.Заводская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ЭкоПромТранс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адрес: г.Усть-Катав, ул.Заводская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торгов,  комиссия признала победителем торгов – участника под №1</w:t>
      </w:r>
      <w:r>
        <w:rPr>
          <w:b/>
          <w:sz w:val="28"/>
        </w:rPr>
        <w:t xml:space="preserve">  - </w:t>
      </w:r>
      <w:r>
        <w:rPr>
          <w:sz w:val="28"/>
        </w:rPr>
        <w:t>Общество с ограниченной ответственностью «Научно-технический центр УКВЗ»,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ложившего цену за приватизируемый объект в сумме:  </w:t>
      </w:r>
      <w:r>
        <w:rPr>
          <w:sz w:val="28"/>
          <w:u w:val="single"/>
        </w:rPr>
        <w:t xml:space="preserve">1 417 500   руб. (Один миллион четыреста семнадцать тысяч пятьсот рублей 00 коп.), в том числе стоимость земельного участка </w:t>
      </w:r>
      <w:r>
        <w:rPr>
          <w:sz w:val="28"/>
          <w:szCs w:val="28"/>
          <w:u w:val="single"/>
        </w:rPr>
        <w:t>190 000 (Сто девяносто тысяч рублей 00 коп.)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торгов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клонении или отказе победителя торгов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Д.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бедитель торгов: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Общество с ограниченной ответственностью «Научно-технический центр УКВЗ»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6:00Z</dcterms:created>
  <dc:creator>Анна Геннадьевна</dc:creator>
  <dc:description/>
  <cp:keywords/>
  <dc:language>en-US</dc:language>
  <cp:lastModifiedBy>Анна Геннадьевна</cp:lastModifiedBy>
  <dcterms:modified xsi:type="dcterms:W3CDTF">2013-11-29T05:16:00Z</dcterms:modified>
  <cp:revision>2</cp:revision>
  <dc:subject/>
  <dc:title>                                                                       УТВЕРЖДАЮ:</dc:title>
</cp:coreProperties>
</file>