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НЕСОСТОЯВШИХСЯ ТОРГОВ ПО ПРОДАЖЕ МУНИЦИПАЛЬНОГО ИМУЩЕСТВА ПОСРЕДСТВОМ ОТКРЫТОГО АУКЦИОНА</w:t>
      </w:r>
    </w:p>
    <w:p>
      <w:pPr>
        <w:pStyle w:val="Heading3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отокол №16/1</w:t>
      </w:r>
    </w:p>
    <w:p>
      <w:pPr>
        <w:pStyle w:val="Normal"/>
        <w:rPr/>
      </w:pPr>
      <w:r>
        <w:rPr>
          <w:b/>
          <w:sz w:val="28"/>
          <w:szCs w:val="28"/>
        </w:rPr>
        <w:t>от 22.12.2016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ата начала приема заявок « 25  » ноября  2016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и время окончания срока приема заявок « 19  »  декабря  2016 г. до 17.00 часов местного време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и время проведения открытого аукциона: « 22 « декабря 2016 г. в 11 часов  местного врем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проведения торгов: г.Усть-Катав, ул.Ленина, 47а, каб.№13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именование и описание Объекта приватизации:</w:t>
      </w:r>
    </w:p>
    <w:p>
      <w:pPr>
        <w:pStyle w:val="Normal"/>
        <w:jc w:val="both"/>
        <w:rPr/>
      </w:pPr>
      <w:r>
        <w:rPr>
          <w:sz w:val="28"/>
          <w:szCs w:val="28"/>
        </w:rPr>
        <w:t>ЛОТ №1: Автомобиль ГАЗ-31105 идентификационный №Х9631105061314365, 2005 г. выпуска, двигатель №40620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*53156727, кузов №31105060097298, цвет кузова – омега2, гос. №Х037ТН7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соб приватизации: открытый аукци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 подачи предложений о цене: открытая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ая (стартовая) цена: 28750 руб. (Двадцать восемь тысяч семьсот пятьдесят рублей 00 коп.), в том числе НДС 18% 4385,59 руб. (Четыре тысячи триста восемьдесят пять рублей 59 коп.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Шаг аукциона:  5% начальной цен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рок приема заявок:  25 календарных дне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даток для участия в торгах: 20 % от первоначальной цен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рок оплаты: единовременн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вязи с тем, что на протяжении всего срока приема заявок не поступило ни одной заявки на участие в открытом аукционе по продаже  вышеуказанного муниципального имущества, комиссия единогласно РЕШИЛА: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1. Признать несостоявшимся открытый аукцион по продаже муниципального имущества:</w:t>
      </w:r>
    </w:p>
    <w:p>
      <w:pPr>
        <w:pStyle w:val="Normal"/>
        <w:jc w:val="both"/>
        <w:rPr/>
      </w:pPr>
      <w:r>
        <w:rPr>
          <w:sz w:val="28"/>
          <w:szCs w:val="28"/>
        </w:rPr>
        <w:t>ЛОТ №1: Автомобиль ГАЗ-31105 идентификационный №Х9631105061314365, 2005 г. выпуска, двигатель №40620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*53156727, кузов №31105060097298, цвет кузова – омега2, гос. №Х037ТН7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едседатель комиссии: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ИиЗО                                      К.А.Самарин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Члены комиссии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.В.Шараб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Г.Г.Гаинце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Ю.П.Никитина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А.Г.Петрухина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5:15:00Z</dcterms:created>
  <dc:creator>Анна Геннадьевна</dc:creator>
  <dc:description/>
  <cp:keywords/>
  <dc:language>en-US</dc:language>
  <cp:lastModifiedBy>Анна Геннадьевна</cp:lastModifiedBy>
  <dcterms:modified xsi:type="dcterms:W3CDTF">2016-12-22T05:18:00Z</dcterms:modified>
  <cp:revision>1</cp:revision>
  <dc:subject/>
  <dc:title>ПРОТОКОЛ НЕСОСТОЯВШИХСЯ ТОРГОВ ПО ПРОДАЖЕ МУНИЦИПАЛЬНОГО ИМУЩЕСТВА ПОСРЕДСТВОМ ОТКРЫТОГО АУКЦИОНА</dc:title>
</cp:coreProperties>
</file>