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13 г.                                                                                        № 1659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муниципальных программ Усть-Катав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Э.В.Алфё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11.2013 г.   № 165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ых программ Усть-Катавского городского округ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5"/>
        <w:gridCol w:w="243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модернизация системы уличного освещения с обеспечением приборного учета электроэнергии в  Усть-Катавском городском округ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ой и строительством в Усть-Катавском городском округ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е и комфортное </w:t>
              <w:br/>
              <w:t xml:space="preserve">жилье гражданам России на территории Усть-Катавского городского округ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 в  Усть-Катавском городском округ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содержание и повышение безопасности дорожно-транспортной инфраструктуры местного значения в  Усть-Катавском городском округ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 Усть-Катавского городского округ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экологической обстановки в Усть-Катавском городском округ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40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дошкольного образования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образовательных учреждений 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ния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тдыха и оздоровление детей и подростков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обслуживание граждан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-ориентированных некоммерческих организаций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культуры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дополнительного образования детей в детских музыкальных школах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олодых граждан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уристско-рекреационной деятельности на территории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предпринимательства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-экономического развития и размещения муниципального заказа администрации Усть-Катав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ункций муниципального управления и повышение эффективности их обеспечения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употреблению наркотическими средствами и их незаконному обор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 xml:space="preserve">Обеспечение безопасности жизнедеятельности населения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на потенциально-опасных объектах и объектах жизнеобеспечения населения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5:00Z</dcterms:created>
  <dc:creator>Adm36u3</dc:creator>
  <dc:description/>
  <cp:keywords/>
  <dc:language>en-US</dc:language>
  <cp:lastModifiedBy>tolokonnikova</cp:lastModifiedBy>
  <cp:lastPrinted>2013-11-15T11:09:00Z</cp:lastPrinted>
  <dcterms:modified xsi:type="dcterms:W3CDTF">2013-11-19T11:51:00Z</dcterms:modified>
  <cp:revision>7</cp:revision>
  <dc:subject/>
  <dc:title/>
</cp:coreProperties>
</file>