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сть-Катавского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от_______________№ ______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>«Об утверждении формы раскрытия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>информации организациями, осуществляющими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управления многоквартирными домами </w:t>
      </w:r>
    </w:p>
    <w:p>
      <w:pPr>
        <w:pStyle w:val="Normal"/>
        <w:ind w:left="8100" w:hanging="0"/>
        <w:rPr>
          <w:sz w:val="28"/>
          <w:szCs w:val="28"/>
        </w:rPr>
      </w:pPr>
      <w:r>
        <w:rPr>
          <w:sz w:val="28"/>
          <w:szCs w:val="28"/>
        </w:rPr>
        <w:t>на территории Усть-Катаского городского окру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раскрытия информации организациями, осуществляющими деятельность в сфере управления многоквартирными домами на территории Усть-Катавского городского округ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ая информация об управляющей организации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энергетика»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а Вера Алексеевна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24"/>
        <w:gridCol w:w="3697"/>
        <w:gridCol w:w="3697"/>
      </w:tblGrid>
      <w:tr>
        <w:trPr>
          <w:trHeight w:val="7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ный год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ый квартал: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ли данное юридическое лицо подразделением (филиалом) друг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1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в качестве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ОГРН, дата его присвоения, 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инявшего решение о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видетельства о государственной регистрации в качестве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го предпринимателя (наименование органа, принявшего</w:t>
            </w:r>
          </w:p>
          <w:p>
            <w:pPr>
              <w:pStyle w:val="Normal"/>
              <w:jc w:val="center"/>
              <w:rPr/>
            </w:pPr>
            <w:r>
              <w:rPr/>
              <w:t>решение о регистрации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401013844, 26 июня 2006 г. Межрайонная инспекция Федеральной налоговой службы №7 по Челябинской обла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управляющей организации, в</w:t>
            </w:r>
          </w:p>
          <w:p>
            <w:pPr>
              <w:pStyle w:val="Normal"/>
              <w:jc w:val="center"/>
              <w:rPr/>
            </w:pPr>
            <w:r>
              <w:rPr/>
              <w:t>том числе часы личного приёма граждан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ами управляющей организаци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 и часы работы диспетчерских служ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 понедельника по пятницу с 08.00 до 17.00</w:t>
            </w:r>
          </w:p>
          <w:p>
            <w:pPr>
              <w:pStyle w:val="Normal"/>
              <w:rPr/>
            </w:pPr>
            <w:r>
              <w:rPr/>
              <w:t xml:space="preserve">обеденный перерыв с 12.00 до 13.00. </w:t>
            </w:r>
          </w:p>
          <w:p>
            <w:pPr>
              <w:pStyle w:val="Normal"/>
              <w:rPr/>
            </w:pPr>
            <w:r>
              <w:rPr/>
              <w:t xml:space="preserve">часы приема граждан с 08.00 до 17.00 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-05-30 </w:t>
            </w:r>
            <w:r>
              <w:rPr/>
              <w:t>круглосуточно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ногоквартирных домов, в</w:t>
            </w:r>
          </w:p>
          <w:p>
            <w:pPr>
              <w:pStyle w:val="Normal"/>
              <w:jc w:val="center"/>
              <w:rPr/>
            </w:pPr>
            <w:r>
              <w:rPr/>
              <w:t>отношении которых договоры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были расторгнуты в предыдущем</w:t>
            </w:r>
          </w:p>
          <w:p>
            <w:pPr>
              <w:pStyle w:val="Normal"/>
              <w:jc w:val="center"/>
              <w:rPr/>
            </w:pPr>
            <w:r>
              <w:rPr/>
              <w:t>календарном год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сторжен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расторжения договор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ногоквартирных домов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управлении управляюще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помещений многоквартирных домов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и управляющей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дом № 9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 дом №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 дом 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 дом №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, дом №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2, дом № 4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КР-2, дом №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КР-2, дом №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2, дом №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2, дом № 28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2, дом № 35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2, дом № 36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МКР-2, дом №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-2, дом № 38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КР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дом №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№ 47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ом № 57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, дом № 5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  <w:t>456043, Челябинская область, город Усть-Катав, улица Завод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фициальный сайт в сети Интерн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  <w:p>
            <w:pPr>
              <w:pStyle w:val="Normal"/>
              <w:jc w:val="center"/>
              <w:rPr/>
            </w:pPr>
            <w:r>
              <w:rPr/>
              <w:t>456043, Челябинская область, город Усть-Катав, улица Завод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а Вера Алекс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teplo@mail.ru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67) 2-62-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ичева Любовь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teplo@mail.ru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67)2-56-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фор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ованова Вера Алекс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ректо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67) 2-62-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kteplo@mail.ru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Раздел 6. Информация о ценах (тарифах) на коммунальные ресур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53"/>
        <w:gridCol w:w="1306"/>
        <w:gridCol w:w="1493"/>
        <w:gridCol w:w="3536"/>
        <w:gridCol w:w="1875"/>
        <w:gridCol w:w="3087"/>
      </w:tblGrid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мунального ресурса, закупаемого у ресурсоснабжающих организаций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акупаемого ресурса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тарифах (ценах) для потребителей, установленные ресурсоснабжающей организацией (по состоянию на день раскрытия информации)</w:t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- поставщ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купаемого ресур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очная цена ресурса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ммунального ресурса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тарифа (цены) (Без НДС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- правового акта (дата, номер, наименование принявшего акт органа). устанавливающего указанные тарифы (цены)</w:t>
            </w:r>
          </w:p>
        </w:tc>
      </w:tr>
      <w:tr>
        <w:trPr>
          <w:trHeight w:val="7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энергетика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ЭНЕР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 на коллекторах источников, отпускаемую ООО «Теплоэнергетика» (котельные по ул. Заводская, 1 и по ул. Некрасова, 2Б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4 г. по 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 на коллекторах источников, отпускаемую ООО «Теплоэнергетика» (котельные по ул. Заводская, 1 и по ул. Некрасова, 2Б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7.2014 г. по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требители, оплачивающие производство тепловой энергии (получающие тепловую энергию на коллекторах производител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3 года № 53/45 «Об установлении для потребителей Усть-Катавского городского округа тарифов  на тепловую энергию»  (приложение)</w:t>
            </w:r>
          </w:p>
        </w:tc>
      </w:tr>
      <w:tr>
        <w:trPr>
          <w:trHeight w:val="290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ые по ул. Заводская, 1 и по ул. Некрасова, 2Б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4 г. по 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ые по ул. Заводская, 1 и по ул. Некрасова, 2Б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7.2014 г. по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3 года № 53/46 «Об установлении для потребителей Усть-Катавского городского округа тарифов  на тепловую энергию» (приложение)</w:t>
            </w:r>
          </w:p>
        </w:tc>
      </w:tr>
      <w:tr>
        <w:trPr>
          <w:trHeight w:val="3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ая по улице Строителей, 13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4 г. по 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ая по улице Строителей, 13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7.2014 г. по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05.12.2013 года № 53/44 «Об установлении для потребителей Усть-Катавского городского округа тарифов  на тепловую энергию» (приложение №4)</w:t>
            </w:r>
          </w:p>
        </w:tc>
      </w:tr>
      <w:tr>
        <w:trPr>
          <w:trHeight w:val="358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ая в поселке Первомайский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4 г. по 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ая в поселке Первомайский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7.2014 г.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т 05.12.2013 года № 53/44 «Об установлении для потребителей Усть-Катавского городского округа тарифов  на тепловую энергию» (приложение №5)</w:t>
            </w:r>
          </w:p>
        </w:tc>
      </w:tr>
      <w:tr>
        <w:trPr>
          <w:trHeight w:val="3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ые в поселках Паранино и Новостройка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1.2014 г. по 30.06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арифы для потребителей Усть- Катавского городского округа на тепловую энергию, отпускаемую ООО «Теплоэнергетика» (котельные в поселках Паранино и Новостройка)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01.07.2014 г. 31.1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потреб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требители, оплачивающие производство и передачу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1 Бюджетные потреб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2 Иные потреб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ударственного комитета «Единый тарифный орган Челяби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3 года № 53/44 «Об установлении для потребителей Усть-Катавского городского округа тарифов  на тепловую энергию» (приложение №3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(цены), которые применяются управляющей организацией для расчета</w:t>
            </w:r>
          </w:p>
          <w:p>
            <w:pPr>
              <w:pStyle w:val="Normal"/>
              <w:jc w:val="center"/>
              <w:rPr/>
            </w:pPr>
            <w:r>
              <w:rPr/>
              <w:t>размера платежей для потребителей (с 01.01.2014 г. – 30.06.2014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лен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, проживающих в Центральной части города, МКР-2, МКР- 3, частный сектор Нагорного района города Усть- Кат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 (нагрев во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ля жителей, проживающих в Центральной части города, МКР-2, МКР- 3, частный сектор Нагорного района города Усть- Кат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, имеющие все виды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жития с общими умывальниками на эта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жития с блоками душевых на этаж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 с сидячими ванн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е водоснабжение (нагрев воды по прибору уче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-60 руб., кв., м., отапл. площади в месяц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8-79 руб., чел.,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-44 руб., чел., ме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9-41 руб., чел., 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-40 руб., чел., мес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-62 руб., куб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 проживающих в поселке Паранино и Новостройка города Усть-Катав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74 руб.,кв.,м.,отапл. площади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лени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ля жителей, проживающих в МКР-1, СУ-810 района города Усть- Кат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 (нагрев во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ля жителей, проживающих в МКР-1, СУ-810 города Усть- Кат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, имеющие все виды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е водоснабжение (нагрев воды по прибору уче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92 руб., кв.м. отапл.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-59 руб.,чел.,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21 руб,куб.,мес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ля жителей, проживающих в поселке Первомайский города Усть-Ката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чее водоснабжение (нагрев воды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ля жителей, проживающих в поселке Первомайский города Усть- Ката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а, имеющие все виды благоустро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е водоснабжение (нагрев воды по прибору уче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27 руб., кв.м. отапл.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-30 руб.,чел.,ме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4 руб,куб.,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4:00Z</dcterms:created>
  <dc:creator>book</dc:creator>
  <dc:description/>
  <cp:keywords/>
  <dc:language>en-US</dc:language>
  <cp:lastModifiedBy>Белобородова</cp:lastModifiedBy>
  <cp:lastPrinted>2012-05-05T09:33:00Z</cp:lastPrinted>
  <dcterms:modified xsi:type="dcterms:W3CDTF">2014-11-19T03:54:00Z</dcterms:modified>
  <cp:revision>2</cp:revision>
  <dc:subject/>
  <dc:title>ПРИЛОЖЕНИЕ</dc:title>
</cp:coreProperties>
</file>