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Не забудьте оформить СНИЛС школьникам!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С приходом лета у многих школьников появляется желание пойти работать. Родителям и детям старше 14 лет следует помнить, что для этого необходимо быть зарегистрированным в системе обязательного пенсионного страхования, т.е. стать застрахованным лиц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Регистрация застрахованного лица предусматривает открытие лицевого счета с последующей выдачей страхового свидетельства. Номер индивидуального лицевого счета (СНИЛС) отражен в страховом свидетельстве. На лицевом счете отражаются периоды работы и страховые взносы, которые уплачивают работодатели за своего работника в течение всей трудовой деятельности. </w:t>
      </w:r>
    </w:p>
    <w:p>
      <w:pPr>
        <w:pStyle w:val="Style18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ри заключении трудового договора или договора гражданско-правового характера работодатель в течение двух недель оформляет и представляет в территориальный орган ПФР анкету застрахованного лица с анкетными данными своего работника. Страховое свидетельство оформляется в течение трех недель, а затем передается работодателю для выдачи работнику.</w:t>
      </w:r>
    </w:p>
    <w:p>
      <w:pPr>
        <w:pStyle w:val="Style18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лучить страховое свидетельство можно и самостоятельно. Для детей до 14 лет родители (законные представители) со своим паспортом и свидетельством о рождении ребенка могут обратиться в территориальный орган ПФР по месту жительства или фактического проживания и заполнить анкету застрахованного лица. Дети старше 14 лет могут сами обратиться со своим паспортом в территориальный орган по месту жительства или фактического проживания. </w:t>
      </w:r>
    </w:p>
    <w:p>
      <w:pPr>
        <w:pStyle w:val="Style18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Лицевой счет открывается для застрахованного лица один раз и закрепляется за ним. В случае если страховое свидетельство было утеряно, то его можно восстановить. Для этого необходимо представить в территориальные органы ПФР заявление о выдаче дубликата страхового свидетельства. Законодательно установленный срок выдачи страхового свидетельства составляет 1 месяц со дня обращения.</w:t>
      </w:r>
    </w:p>
    <w:p>
      <w:pPr>
        <w:pStyle w:val="Style18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В случае изменения анкетных данных (ФИО, дата и место рождения) застрахованного лица в лицевой счет вносятся соответствующие изменения. Для этого необходимо представить в территориальный орган ПФР заявление об обмене страхового свидетельства. Страховое свидетельство с неактуальными данными прикладывается к заявлению. Законодательно установленный срок выдачи страхового свидетельства также составляет 1 месяц со дня обращения. Застрахованному лицу выдается страховое свидетельство с тем же номером лицевого счета и изменившимися (актуальными) данными.</w:t>
      </w:r>
    </w:p>
    <w:p>
      <w:pPr>
        <w:pStyle w:val="Style18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Несмотря на законодательно установленные сроки, фактический срок изготовления страхового свидетельства составляет не более девяти дней со дня обращения.</w:t>
      </w:r>
    </w:p>
    <w:p>
      <w:pPr>
        <w:pStyle w:val="Heading1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С более подробной информацией граждане могут ознакомиться на официальном сайте ПФР в разделе </w:t>
      </w:r>
      <w:r>
        <w:rPr>
          <w:b w:val="false"/>
          <w:sz w:val="28"/>
          <w:szCs w:val="28"/>
          <w:u w:val="single"/>
        </w:rPr>
        <w:t>Жизненные ситуации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szCs w:val="28"/>
        </w:rPr>
        <w:tab/>
      </w:r>
      <w:r>
        <w:rPr>
          <w:i/>
          <w:szCs w:val="28"/>
        </w:rPr>
        <w:t>Для справки. На 1 июня 2015 года в ОПФР по Челябинской области открыто</w:t>
      </w:r>
      <w:r>
        <w:rPr>
          <w:bCs/>
          <w:i/>
          <w:color w:val="0000FF"/>
          <w:szCs w:val="28"/>
        </w:rPr>
        <w:t xml:space="preserve"> </w:t>
      </w:r>
      <w:r>
        <w:rPr>
          <w:bCs/>
          <w:i/>
          <w:szCs w:val="28"/>
        </w:rPr>
        <w:t>708 827</w:t>
      </w:r>
      <w:r>
        <w:rPr>
          <w:i/>
          <w:szCs w:val="28"/>
        </w:rPr>
        <w:t xml:space="preserve"> индивидуальных лицевых счетов юных жителей области в возрасте до 21 года, в том числе </w:t>
      </w:r>
      <w:r>
        <w:rPr>
          <w:bCs/>
          <w:i/>
          <w:szCs w:val="28"/>
        </w:rPr>
        <w:t>65 688</w:t>
      </w:r>
      <w:r>
        <w:rPr>
          <w:i/>
          <w:szCs w:val="28"/>
        </w:rPr>
        <w:t xml:space="preserve"> новорожденных детей (2014 и 2015 годов рождения) зарегистрированы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Cs/>
          <w:i/>
          <w:i/>
          <w:color w:val="0000FF"/>
          <w:szCs w:val="28"/>
          <w:u w:val="single"/>
        </w:rPr>
      </w:pPr>
      <w:r>
        <w:rPr>
          <w:bCs/>
          <w:i/>
          <w:color w:val="0000FF"/>
          <w:szCs w:val="28"/>
          <w:u w:val="single"/>
        </w:rPr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04.06.2015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5" w:top="330" w:footer="264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8:00Z</dcterms:created>
  <dc:creator>2202</dc:creator>
  <dc:description/>
  <dc:language>en-US</dc:language>
  <cp:lastModifiedBy>2202</cp:lastModifiedBy>
  <cp:lastPrinted>2015-06-01T15:49:00Z</cp:lastPrinted>
  <dcterms:modified xsi:type="dcterms:W3CDTF">2015-06-01T11:48:00Z</dcterms:modified>
  <cp:revision>2</cp:revision>
  <dc:subject/>
  <dc:title>… рублей списал ПФР с банковских счетов работодателей-должников</dc:title>
</cp:coreProperties>
</file>