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ветственность организаций и предпринимателей за несвоевременную информацию по </w:t>
      </w:r>
      <w:r>
        <w:rPr>
          <w:b/>
          <w:sz w:val="28"/>
          <w:szCs w:val="28"/>
        </w:rPr>
        <w:t>счетам ба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алисты управлений ПФР в городах и районах Челябинской области привлекли к ответственности 1 721 плательщика страховых взносов за несвоевременное предоставление информации об открытии (закрытии) банковских счетов. Общая сумма штрафов составила свыше 8,6 млн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это же правонарушение предусмотрена и административная ответственность должностных лиц. В 2012 году составлено 1 048 протоколов, мировыми судьями вынесено 437 постановлений о привлечении к административной ответственности на сумму почти 440 тыс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организации и предприниматели обязаны письменно передавать в управление ПФР по месту регистрации все сведения о банковских счетах. На это у бизнесменов есть семь дней со дня открытия или закрытия таких счетов*. При этом за нарушение установленного срока предусмотрен штраф в размере 5 000 рублей (статья 46.1 Федерального закона № 212-ФЗ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 основании официального разъяснения Минздравсоцразвития России от 21.05.2010 плательщики страховых взносов не обязаны сообщать в УПФР об открытии (закрытии) депозитных, ссудных счетов, а также ссудных и транзитных валютных счетов. При этом данные о всех остальных счетах необходимо предоставлять в управление ПФР по месту нахождения организации (месту жительства индивидуального предпринимател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ункт 3 статьи 28 Федерального закона от 24.07.2009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11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3:00Z</dcterms:created>
  <dc:creator>3024</dc:creator>
  <dc:description/>
  <dc:language>en-US</dc:language>
  <cp:lastModifiedBy>pfr</cp:lastModifiedBy>
  <dcterms:modified xsi:type="dcterms:W3CDTF">2012-11-13T07:40:00Z</dcterms:modified>
  <cp:revision>27</cp:revision>
  <dc:subject/>
  <dc:title>Более 1500 южноуральских плательщиков привлечены к ответственности за несвоевременное сообщение (несообщение) информации о рас</dc:title>
</cp:coreProperties>
</file>