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right="4331" w:hanging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Cs w:val="20"/>
          <w:lang w:eastAsia="ar-SA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инадцатое заседание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5.09.2019     №   102                                                              г. Усть-Катав</w:t>
      </w:r>
    </w:p>
    <w:p>
      <w:pPr>
        <w:pStyle w:val="Normal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8" w:hanging="0"/>
        <w:jc w:val="both"/>
        <w:rPr/>
      </w:pPr>
      <w:r>
        <w:rPr/>
        <w:t>О внесении изменений в решение Собрания депутатов Усть-Катавского городского округа от 26.12.2014 № 188 «Об утверждении Положения об оплате труда  работников муниципального автономного учреждения «Многофункциональный центр предоставления государственных и  муниципальных услуг Усть-Катавского городского округа» и порядке формирования фонда оплаты тру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Федеральным законом от 06.10.2003</w:t>
      </w:r>
      <w:r>
        <w:rPr>
          <w:b w:val="false"/>
          <w:sz w:val="28"/>
          <w:szCs w:val="28"/>
        </w:rPr>
        <w:t>r</w:t>
      </w:r>
      <w:r>
        <w:rPr>
          <w:b w:val="false"/>
          <w:sz w:val="28"/>
          <w:szCs w:val="28"/>
          <w:lang w:val="ru-RU"/>
        </w:rPr>
        <w:t xml:space="preserve"> № 131-ФЗ «Об общих принципах организации местного самоуправления в Российской Федерации», Уставом Усть-Катавского городского округа, </w:t>
      </w:r>
      <w:r>
        <w:rPr>
          <w:b w:val="false"/>
          <w:spacing w:val="-1"/>
          <w:sz w:val="28"/>
          <w:szCs w:val="28"/>
          <w:lang w:val="ru-RU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r>
        <w:rPr/>
        <w:t>1. Внести в Положение об оплате труда работников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, утвержденного решением Собрания депутатов Усть-Катавского городского округа от 26.12.2014  № 188, (в редакции решения Собрания депутатов Усть-Катавского городского округа от 28.08.2015 № 122, от 28.02.2017 № 20, от 28.02.2018  № 38)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2.2. раздела 2 минимальный размер оклада работников МАУ «МФЦ УКГО» цифру «2 402,00» заменить на цифру «2 505,00»;</w:t>
      </w:r>
    </w:p>
    <w:p>
      <w:pPr>
        <w:pStyle w:val="Normal"/>
        <w:ind w:firstLine="567"/>
        <w:jc w:val="both"/>
        <w:rPr/>
      </w:pPr>
      <w:bookmarkStart w:id="1" w:name="sub_1098"/>
      <w:r>
        <w:rPr>
          <w:szCs w:val="28"/>
        </w:rPr>
        <w:t xml:space="preserve">1.2. в приложении 2 к </w:t>
      </w:r>
      <w:bookmarkEnd w:id="1"/>
      <w:r>
        <w:rPr/>
        <w:t xml:space="preserve">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у «2 402,00» заменить на цифру  «2 505,00», </w:t>
      </w:r>
    </w:p>
    <w:p>
      <w:pPr>
        <w:pStyle w:val="Normal"/>
        <w:autoSpaceDE w:val="false"/>
        <w:ind w:firstLine="720"/>
        <w:jc w:val="both"/>
        <w:rPr/>
      </w:pPr>
      <w:r>
        <w:rPr/>
        <w:t>- цифру «3 056,00» заменить на  цифру «3 187,00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в приложении 3  </w:t>
      </w:r>
      <w:bookmarkStart w:id="2" w:name="sub_1002"/>
      <w:bookmarkStart w:id="3" w:name="sub_4"/>
      <w:r>
        <w:rPr/>
        <w:t>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2 763,00 – 3 123,00» заменить цифрами «2 881,00 – 3 257,00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3 724,00 – 4 565,00» заменить цифрами «3 883,00 – 4 133,00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4 205,00 – 4 462,00» заменить цифрами «4 384,00 – 4 760,00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5 045,00 – 5 466,00» заменить цифрами «5 261,00 – 5 699,00», </w:t>
      </w:r>
    </w:p>
    <w:p>
      <w:pPr>
        <w:pStyle w:val="Normal"/>
        <w:autoSpaceDE w:val="false"/>
        <w:ind w:firstLine="720"/>
        <w:jc w:val="both"/>
        <w:rPr/>
      </w:pPr>
      <w:r>
        <w:rPr/>
        <w:t>- цифры «5 766,00 – 6 245,00» заменить цифрами «6 012,00 – 6 513,00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End w:id="2"/>
      <w:bookmarkEnd w:id="3"/>
      <w:r>
        <w:rPr/>
        <w:t xml:space="preserve">Настоящее решение опубликовать в газете «Усть-Катавская неделя» и обнародовать на информационном стенде администрации Усть-Катавского городского округа,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решение действует на правоотношения, возникшие с 01.09.2019г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/>
        <w:t>Усть-Катавского городского округа                                            П.В.Шарабаров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"/>
      <w:r>
        <w:rPr/>
        <w:t>Глава Усть-Катавского городского округа                                 С.Д. Семков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2:00Z</dcterms:created>
  <dc:creator>Admin</dc:creator>
  <dc:description/>
  <cp:keywords/>
  <dc:language>en-US</dc:language>
  <cp:lastModifiedBy>Ермакова Татьяна Федоровна</cp:lastModifiedBy>
  <cp:lastPrinted>2017-02-21T11:46:00Z</cp:lastPrinted>
  <dcterms:modified xsi:type="dcterms:W3CDTF">2019-09-26T03:32:00Z</dcterms:modified>
  <cp:revision>2</cp:revision>
  <dc:subject/>
  <dc:title> </dc:title>
</cp:coreProperties>
</file>