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228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00" w:hRule="atLeast"/>
        </w:trPr>
        <w:tc>
          <w:tcPr>
            <w:tcW w:w="946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От 20.02.2018 г.</w:t>
      </w:r>
      <w:r>
        <w:rPr/>
        <w:t xml:space="preserve">                     </w:t>
        <w:tab/>
        <w:tab/>
        <w:tab/>
        <w:tab/>
        <w:tab/>
        <w:t xml:space="preserve">                                     </w:t>
      </w:r>
      <w:r>
        <w:rPr>
          <w:sz w:val="28"/>
          <w:szCs w:val="28"/>
        </w:rPr>
        <w:t>№ 231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нятии решения о подготов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а: «Корректировка генер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а и правил землепользования и застрой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Катавского городского окру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в протест прокуратуры г. Усть-Катава Челябинской области от 03.08.2017г. № 48-2017, письмо Собрания депутатов Усть-Катавского городского округа от 09.08.2017г. № 207-ГС, письмо Министерства строительства и инфраструктуры Челябинской области от 18.01.2018г. № 396, в соответствии с требованиями законодательства Российской Федерации, руководствуясь Градостроительным кодексом РФ,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г. № 131-ФЗ «Об общих принципах организации местного самоуправления в Российской Федерации», Федеральным законом от 03.07.2016 г. № 373-ФЗ «О внесении изменений в Градостроительный кодекс Российской Федерации, отдельные законодательные акты Российской Федерации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Усть-Катавского городского округа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Усть-Катавского  городского  округа  ПОСТАНОВЛЯЕТ:</w:t>
      </w:r>
      <w:bookmarkStart w:id="0" w:name="sub_1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</w:t>
      </w:r>
      <w:r>
        <w:rPr>
          <w:szCs w:val="28"/>
        </w:rPr>
        <w:t xml:space="preserve"> </w:t>
      </w:r>
      <w:r>
        <w:rPr>
          <w:sz w:val="28"/>
          <w:szCs w:val="28"/>
        </w:rPr>
        <w:t>о подготовке проекта: «Корректировка генерального плана и правил землепользования и застройки Усть-Катавского городского округа».</w:t>
      </w:r>
      <w:bookmarkStart w:id="1" w:name="sub_2"/>
      <w:bookmarkEnd w:id="0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архитектуры и градостроительства администрации Усть-Катавского городского округа (Биева Ю. А.) разработать техническое задание на подготовку проекта «Корректировка генерального плана и правил землепользования и застройки Усть-Катавского городского округа» для проведения конкурса и определения разработчиков про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администрации Усть-Катавского городского округа от 14.08.2017г. № 1040 «О принятии решения о подготовке предложений о внесении изменений в документы территориального планирования: «Правила землепользования и застройки Усть-Катавского городского округа» (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орядок регулирования землепользования и застройки на основе градостроительного зонирования территории освоения Усть-Катавского городского округа и города Усть-Катава)» 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администрации Усть-Катавского городского округа от 14.08.2017г. № 1043 «О принятии решения о подготовке предложений о внесении изменений в документы территориального планирования: «Правила землепользования и застройки Усть-Катавского городского округа Челябинской области» (2 и 3 части – Карта градостроительного зонирования и градостроительные регламенты)» призн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бщему отделу администрации  Усть-Катавского   городского  округа (О.Л.Толоконникова) опубликовать данное  постановление в  газете  «Усть-Катавская  неделя» и разместить на  официальном  сайте администрации  Усть-Катавского   городского  округа 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ukgo.s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 настоящего  постановления  оставляю  за 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Постановление вступает в силу с момента опубликования в газете «Усть - Катавская неделя».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Усть-Катавского городского округа                                       С.Д. Сем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160126" TargetMode="External"/><Relationship Id="rId4" Type="http://schemas.openxmlformats.org/officeDocument/2006/relationships/hyperlink" Target="garantf1://8704386.28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4:16:00Z</dcterms:created>
  <dc:creator>УКГО</dc:creator>
  <dc:description/>
  <cp:keywords/>
  <dc:language>en-US</dc:language>
  <cp:lastModifiedBy>sherina</cp:lastModifiedBy>
  <cp:lastPrinted>2017-08-14T15:04:00Z</cp:lastPrinted>
  <dcterms:modified xsi:type="dcterms:W3CDTF">2018-02-21T05:11:00Z</dcterms:modified>
  <cp:revision>29</cp:revision>
  <dc:subject/>
  <dc:title/>
</cp:coreProperties>
</file>