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ились размеры доплат к пенсии летчиков и шахте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С ноября 2015 года произведен очередной перерасчет размеров доплат к пенсии членам летных экипажей воздушных судов гражданской авиации и работникам угольной промышленности. В результате перерасчета средняя доплата у «летчиков» увеличилась на 457,25 руб. и составляет 11 381,71 рублей, у «шахтеров» средняя доплата уменьшилась на 108,49 руб. и составляет 2 082,01 руб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 Челябинской области доплату к пенсии получают 589 членов летных экипажей воздушных судов гражданской авиации и около 3,5 тыс. работников угольной промышленности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азмер доплаты пересматривается каждые три месяца: с 1 февраля, с 1 мая, с 1 августа и с 1 ноября. Он зависит от того, сколько страховых взносов перечислили предприятия авиации или угольной промышленности в бюджет Пенсионного фонда за предыдущий квартал. Доплаты устанавливаются в индивидуальном для каждого получателя размере с учетом его среднемесячного заработка и продолжительности стажа на соответствующих видах работ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857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8:00Z</dcterms:created>
  <dc:creator>2202</dc:creator>
  <dc:description/>
  <dc:language>en-US</dc:language>
  <cp:lastModifiedBy>2202</cp:lastModifiedBy>
  <cp:lastPrinted>2015-11-19T11:20:00Z</cp:lastPrinted>
  <dcterms:modified xsi:type="dcterms:W3CDTF">2015-11-19T08:38:00Z</dcterms:modified>
  <cp:revision>2</cp:revision>
  <dc:subject/>
  <dc:title>… рублей списал ПФР с банковских счетов работодателей-должников</dc:title>
</cp:coreProperties>
</file>