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 02.03.2018 г.</w:t>
      </w:r>
      <w:r>
        <w:rPr/>
        <w:t xml:space="preserve">                     </w:t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№ 3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еме предложений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: «Корректировка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г. Усть-Катава Челябинской области от 03.08.2017г. № 48-2017, письмо Собрания депутатов Усть-Катавского городского округа от 09.08.2017г. № 207-ГС, письмо Министерства строительства и инфраструктуры Челябинской области от 18.01.2018г. № 396,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11.11.2010г. № 1179 «О создании комиссии по подготовке Правил землепользования и застройки Усть-Катавского городского округа», постановлением администрации Усть-Катавского городского округа от 09.09.2016г. № 1067 «О внесении изменений в постановление администрации от 11.11.2010г. № 1179 «О создании комиссии по подготовке проекта Правил землепользования и застройки Усть-Катавского городского округа», постановлением администрации Усть-Катавского городского округа от 07.07.2017г. № 842 «О создании комиссии по подготовке документов территориального планирования Усть-Катавского городского округа, порядке подготовки изменений и внесения их в такие документы», постановлением администрации Усть-Катавского городского округа от 20.02.2018г. № 231 «О принятии решения о подготовке проекта: «Корректировка генерального плана и правил землепользования и застройки Усть-Катавского городского округа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 момента опубликования настоящего постановления заинтересованные лица вправе направлять в Комиссию по подготовке проекта Правил землепользования и застройки Усть-Катавского городского округа и Комиссию по подготовке документов территориального планирования Усть-Катавского городского округа предложения по подготовке проекта о внесении изменений в генеральный план и правила землепользования и застройки Усть-Катавского городского округа, предложения по подготовке проекта (далее –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о почте для передачи предложений непосредственно в Комиссии (с пометкой «Комиссию по подготовке проекта Правил землепользования и застройки Усть-Катавского городского округа» или «Комиссию по подготовке документов территориального планирования Усть-Катавского городского округа») по адресу: 456043, Челябинская область, г.Усть-Катав, ул. Ленина, д. 4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/>
        <w:t xml:space="preserve"> </w:t>
      </w:r>
      <w:r>
        <w:rPr>
          <w:sz w:val="28"/>
          <w:szCs w:val="28"/>
        </w:rPr>
        <w:t>В устной форме по телефону: 8 (35167) 2-58-13, 2-50-53 –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поселения, комиссией не рассматриваются.</w:t>
        <w:br/>
        <w:t xml:space="preserve">         4. Предложения могут содержать любые материалы (как на бумажных, так и магнитных носителях). Направленные материалы возврату не подлежат.</w:t>
        <w:br/>
        <w:t xml:space="preserve">         5. Предложения, поступившие в Комиссии после завершения работ по подготовке проекта о внесении изменений в генеральный план и правила землепользования и застройки Усть-Катавского городского округа, не рассматриваются.</w:t>
        <w:br/>
        <w:t xml:space="preserve">         6. Комиссии не дают ответы на поступившие предложения.</w:t>
        <w:br/>
        <w:t xml:space="preserve">         7. Комиссии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yperlink" Target="mailto:ukgo-k2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8-03-01T15:11:00Z</cp:lastPrinted>
  <dcterms:modified xsi:type="dcterms:W3CDTF">2018-03-12T08:58:00Z</dcterms:modified>
  <cp:revision>38</cp:revision>
  <dc:subject/>
  <dc:title/>
</cp:coreProperties>
</file>