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выплаты пенсий и пособий для жителей 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ябинской области в мае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</w:rPr>
        <w:t>В мае выплата пенсий, а также пособий для семей с детьми будет проходить в зависимости от способа получения. В преддверии долгих праздничных выходных Отделение СФР по Челябинской области публикует подробную информацию об эт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рганизации федеральной почтовой связи будут  доставлять </w:t>
      </w:r>
      <w:r>
        <w:rPr>
          <w:b/>
        </w:rPr>
        <w:t>пенсии</w:t>
      </w:r>
      <w:r>
        <w:rPr/>
        <w:t xml:space="preserve"> с 4 по 24 мая с учетом режима работы в регионе отделений почты. В этот период каждому пенсионеру установлена определенная дата в соответствии с графиком, которая зависит от адреса прожив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Жители Челябинской области, которым </w:t>
      </w:r>
      <w:r>
        <w:rPr>
          <w:b/>
        </w:rPr>
        <w:t>пенсия</w:t>
      </w:r>
      <w:r>
        <w:rPr/>
        <w:t xml:space="preserve"> поступает на счет в банке, получат ее в обычные для себя даты. Средства будут перечислены без каких-либо переносов из-за праздников в соответствии с действующим график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ля семей с детьми, которые получают государственные </w:t>
      </w:r>
      <w:r>
        <w:rPr>
          <w:b/>
        </w:rPr>
        <w:t>пособия</w:t>
      </w:r>
      <w:r>
        <w:rPr/>
        <w:t xml:space="preserve"> по линии СФР, установлен единый день выплаты: третье число каждого месяца за предыдущий. Таким образом 3 мая на счета в банках поступят единое пособие, выплата за первого ребенка до 3-х лет, пособие по уходу за ребенком до 1,5 лет для неработающих родителей, пособие на ребенка военнослужащего по призыву и др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Ежемесячная выплата из материнского капитала обычно перечисляется родителям 5 числа. Но в мае этот день приходится на воскресение, поэтому средства поступят накануне 3 мая. Кроме того, до 8 мая будет выплачено пособие по уходу за ребенком до 1,5 лет для родителей, которые трудоустроены и работают официально», — рассказал исполняющий обязанности управляющего Отделением СФР по Челябинской области Владимир Шарон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бращаем внимание получателей пособий, что в указанные даты поступит выплата за апрель 2024 года. Если семья уже получила ее в апреле впервые после назначения, то следующее перечисление за май будет по графику в июне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числение выплат по линии СФР на счета в банках производится не в первой половине дня, а в течение всего рабочего дня.</w:t>
      </w:r>
    </w:p>
    <w:p>
      <w:pPr>
        <w:pStyle w:val="Normal"/>
        <w:shd w:fill="FFFFFF" w:val="clear"/>
        <w:spacing w:lineRule="auto" w:line="360" w:before="0" w:after="280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b/>
          <w:color w:val="000000"/>
          <w:sz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color w:val="000000"/>
            <w:sz w:val="20"/>
            <w:shd w:fill="FFFFFF" w:val="clear"/>
          </w:rPr>
          <w:t>VK</w:t>
        </w:r>
      </w:hyperlink>
      <w:r>
        <w:rPr>
          <w:b/>
          <w:color w:val="000000"/>
          <w:sz w:val="20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000000"/>
            <w:sz w:val="20"/>
            <w:shd w:fill="FFFFFF" w:val="clear"/>
          </w:rPr>
          <w:t>OK</w:t>
        </w:r>
      </w:hyperlink>
      <w:r>
        <w:rPr>
          <w:b/>
          <w:color w:val="000000"/>
          <w:sz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color w:val="000000"/>
            <w:sz w:val="2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3.0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12"/>
    <w:next w:val="12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2"/>
    <w:next w:val="12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2"/>
    <w:next w:val="12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Style14">
    <w:name w:val="Сильное выделение"/>
    <w:basedOn w:val="Style8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</w:rPr>
  </w:style>
  <w:style w:type="paragraph" w:styleId="Style16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6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8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4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2:00Z</dcterms:created>
  <dc:creator>2202</dc:creator>
  <dc:description/>
  <cp:keywords/>
  <dc:language>en-US</dc:language>
  <cp:lastModifiedBy>084NaumovaNA</cp:lastModifiedBy>
  <cp:lastPrinted>2024-04-10T15:16:00Z</cp:lastPrinted>
  <dcterms:modified xsi:type="dcterms:W3CDTF">2024-05-03T03:14:00Z</dcterms:modified>
  <cp:revision>8</cp:revision>
  <dc:subject/>
  <dc:title>В Челябинской области свыше XXX женщин получили декретные выплаты в 2023 году</dc:title>
</cp:coreProperties>
</file>