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4"/>
        </w:rPr>
      </w:pPr>
      <w:r>
        <w:rPr/>
        <w:drawing>
          <wp:inline distT="0" distB="0" distL="0" distR="0">
            <wp:extent cx="768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3" t="-1928" r="-2323" b="-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1.03.2023 г.</w:t>
        <w:tab/>
        <w:tab/>
        <w:tab/>
        <w:tab/>
        <w:tab/>
        <w:tab/>
        <w:tab/>
        <w:t xml:space="preserve">                              № 43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 выдачи справ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едоставления компенсации </w:t>
      </w:r>
    </w:p>
    <w:p>
      <w:pPr>
        <w:pStyle w:val="Normal"/>
        <w:rPr>
          <w:szCs w:val="28"/>
        </w:rPr>
      </w:pPr>
      <w:r>
        <w:rPr>
          <w:szCs w:val="28"/>
        </w:rPr>
        <w:t>родительской платы в муниципальных 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х Усть-Катав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реализующие программу до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  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</w:t>
      </w:r>
      <w:r>
        <w:rPr>
          <w:rStyle w:val="Style15"/>
          <w:szCs w:val="28"/>
        </w:rPr>
        <w:t xml:space="preserve"> Утвердить</w:t>
      </w:r>
      <w:r>
        <w:rPr>
          <w:rStyle w:val="Style15"/>
          <w:color w:val="000000"/>
          <w:szCs w:val="28"/>
        </w:rPr>
        <w:t xml:space="preserve">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rStyle w:val="Style15"/>
          <w:szCs w:val="28"/>
        </w:rPr>
        <w:t xml:space="preserve">  выдачи справок </w:t>
      </w:r>
      <w:r>
        <w:rPr>
          <w:szCs w:val="28"/>
        </w:rPr>
        <w:t xml:space="preserve">для предоставления компенсации </w:t>
      </w:r>
    </w:p>
    <w:p>
      <w:pPr>
        <w:pStyle w:val="Normal"/>
        <w:jc w:val="both"/>
        <w:rPr/>
      </w:pPr>
      <w:r>
        <w:rPr>
          <w:szCs w:val="28"/>
        </w:rPr>
        <w:t xml:space="preserve">родительской платы в муниципальных образовательных организациях Усть-Катавского городского округа, </w:t>
      </w:r>
      <w:r>
        <w:rPr>
          <w:rStyle w:val="Style15"/>
          <w:szCs w:val="28"/>
        </w:rPr>
        <w:t>реализующие программу дошкольного образования  (Приложение 1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 Организацию выполнения настоящего постановления возложить на начальника Управления социальной защиты населения администрации Усть-Катавского городского округа  О.А.Никулину.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3. Общему отделу администрации Усть-Катавского городского округа             (О.Л.Толоконникова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.    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Усть-Катавского городского округа  по вопросам социально-культурной политики, охраны здоровья населения С.В. Харитонова.</w:t>
      </w:r>
    </w:p>
    <w:p>
      <w:pPr>
        <w:pStyle w:val="Normal"/>
        <w:ind w:firstLine="763"/>
        <w:jc w:val="both"/>
        <w:rPr/>
      </w:pPr>
      <w:r>
        <w:rPr>
          <w:szCs w:val="28"/>
        </w:rPr>
        <w:t>5. Настоящее постановление</w:t>
      </w:r>
      <w:r>
        <w:rPr>
          <w:bCs/>
          <w:szCs w:val="28"/>
        </w:rPr>
        <w:t xml:space="preserve"> вступает в силу с момента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 xml:space="preserve">       С.Д. Сем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от  31.03.2023 г. № 4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и справок 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оставления компенсации родительской платы 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ых образовательных организациях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ь-Катавского городского округа,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ющие программу дошко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рядок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яет процедуру выдачи Управлением социальной защиты населения администрации Усть-Катавского городского округа (далее — Управление) справок для предоставления компенсации родительской платы 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ых образовательных организациях Усть-Катавского городского округа, реализующие программу дошкольного образования.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справки для предоставления компенсации родительской платы в муниципальных образовательных организациях Усть-Катавского городского округа, реализующие программу дошкольного образования (далее – МОО) имею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обеспеченные семьи, получившие в течение 12 месяцев, предшествующих обращению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счет средств бюджета Усть-Катавского городского округа в рамках реализации муниципальной программы «Социальная поддержка и обслуживание  граждан в Усть-Катавском городском округе» адресную материальную и (или) натуральную помощь малообеспеченным гражданам;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(или) за счет средств областного бюджета:</w:t>
      </w:r>
    </w:p>
    <w:p>
      <w:pPr>
        <w:pStyle w:val="Style25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ую социальную помощь в виде социального контракта;</w:t>
      </w:r>
    </w:p>
    <w:p>
      <w:pPr>
        <w:pStyle w:val="Style25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ую социальную помощь в виде единовременного социального пособия малоимущим гражданам;</w:t>
      </w:r>
    </w:p>
    <w:p>
      <w:pPr>
        <w:pStyle w:val="Style25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утевки в загородные лагеря отдыха и оздоровления для детей из малообеспеченных семей;</w:t>
      </w:r>
    </w:p>
    <w:p>
      <w:pPr>
        <w:pStyle w:val="Style25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бсидию на оплату жилого помещения и коммунальных услуг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 при наличии документов (сведений), подтверждающих регистрацию членов семьи и доходы членов семьи, и имеющие среднедушевой доход ниже величины прожиточного минимума, установленного в Челябинской области, по независящим от семьи причинам. Учет доходов и расчет среднедушевого дохода семьи для признания ее малообеспеченной и выдачи справки для МОО в данном случае осуществ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Style25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предоставлении справки для МОО подается одним из родителей (законным представителем) ребенка в </w:t>
      </w:r>
      <w:r>
        <w:rPr>
          <w:rFonts w:cs="Times New Roman" w:ascii="Times New Roman" w:hAnsi="Times New Roman"/>
          <w:sz w:val="28"/>
          <w:szCs w:val="28"/>
          <w:lang w:bidi="hi-IN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4. Для рассмотрения вопроса выдачи справки для МОО необходимы следующие документы (сведения):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) документ, удостоверяющий личность заявителя (паспорт);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) свидетельство о рождении ребенка;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3) документы (сведения), подтверждающие доходы членов семьи за последние 3 месяца, предшествующие обращению (в случае неполучения семьей заявителя социальной помощи).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ход трудоспособных членов семьи подтверждается за каждый из  3 месяцев, предшествующих обращению. В случае отсутствия дохода, необходима уважительная причина его отсутствия.</w:t>
      </w:r>
    </w:p>
    <w:p>
      <w:pPr>
        <w:pStyle w:val="Style25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у заявителя и трудоспособных членов семьи доходов при наличии подтверждающих документов (сведений)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ребенком в возрасте до трех лет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ребенком-инвалидом в возрасте до 18 лет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инвалидом I групп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престарелым, нуждающимся по заключению лечебного учреждения в постоянном постороннем уходе либо достигшим возраста   80 лет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на учете в качестве безработного.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ом Управления при наличии документов, предусмотренных пунктом 4 Порядка, проводятся следующие действия: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ся база данных на семьи - получатели социальной помощи за счет средств бюджета Усть-Катавского городского округа и областного бюджета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дтверждении факта оказания социальной помощи  в течении 12 месяцев, предшествующих обращению за справкой для МОО: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ю предоставляется для заполнения бланк заявления установленной формы (приложение № 1 к Порядку)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фиксируется в журнале приема заявлений для рассмотрения вопроса выдачи справки для МОО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ется справка для МОО установленной формы  (приложение № 2 к Порядку) и передается заявителю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сутствия факта оказания социальной помощи в течение 12 месяцев, предшествующих обращению за справкой для МОО: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документов, подтверждающих доходы членов семьи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расчет среднедушевого дохода;</w:t>
      </w:r>
    </w:p>
    <w:p>
      <w:pPr>
        <w:pStyle w:val="Style25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противоречий в предоставленных документах, отсутствии необходимых документов (сведений), а также в случае превышения среднедушевого дохода семьи величины прожиточного минимума, установленного в Челябинской  области, заявителю возвращаются документы с разъяснением причины возврата и возможности повторного обращения при наличии оснований; 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ответствии документов необходимых требованиям заявителю предоставляется для заполнения бланк заявления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фиксируется в журнале приема заявлений для рассмотрения вопроса выдачи справки для МОО;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выдаче либо отказе в выдаче справки для МОО принимается Управлением в срок, не превышающий 10 рабочих дней со дня поступления документов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б отказе в выдаче справки для МОО может быть принято в следующих случа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неполных и (или) недостоверных сведений о получ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 семьи</w:t>
      </w:r>
      <w:r>
        <w:rPr>
          <w:rFonts w:cs="Times New Roman" w:ascii="Times New Roman" w:hAnsi="Times New Roman"/>
          <w:sz w:val="28"/>
          <w:szCs w:val="28"/>
        </w:rPr>
        <w:t xml:space="preserve">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душевой доход семьи ниже величины прожиточного минимума, установленного в Челябинской области, по зависящим от семьи причинам (отсутствие доходов без уважительной причины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недушевой доход семьи выше величины прожиточного минимума, установленного в Челябинской области. </w:t>
      </w:r>
    </w:p>
    <w:p>
      <w:pPr>
        <w:pStyle w:val="Style25"/>
        <w:widowControl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ка для МОО выдается один раз в год. В случае изменения обстоятельств, которые могут повлиять на принятие решения о выдаче справки для МОО, справка для МОО может быть выдана повторно.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правка считается действительной в течение 12 месяцев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явителей, указанных в подпункте 1 пункта 2  настоящего Порядка -  с даты принятия решения о предоставлении меры социальной поддержк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явителей, указанных в подпункте 2 пункта 2 настоящего Порядка -  с даты принятия решения о выдаче справки для МО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№ 1 к Порядку </w:t>
      </w:r>
    </w:p>
    <w:p>
      <w:pPr>
        <w:pStyle w:val="Normal"/>
        <w:jc w:val="right"/>
        <w:rPr/>
      </w:pPr>
      <w:r>
        <w:rPr/>
      </w:r>
      <w:bookmarkStart w:id="0" w:name="sub_111"/>
      <w:bookmarkStart w:id="1" w:name="sub_11115"/>
      <w:bookmarkStart w:id="2" w:name="sub_111124"/>
      <w:bookmarkStart w:id="3" w:name="sub_1113"/>
      <w:bookmarkStart w:id="4" w:name="sub_11111"/>
      <w:bookmarkStart w:id="5" w:name="sub_11152"/>
      <w:bookmarkStart w:id="6" w:name="sub_11113"/>
      <w:bookmarkStart w:id="7" w:name="sub_1111122"/>
      <w:bookmarkStart w:id="8" w:name="sub_1112"/>
      <w:bookmarkStart w:id="9" w:name="sub_112"/>
      <w:bookmarkStart w:id="10" w:name="sub_1115"/>
      <w:bookmarkStart w:id="11" w:name="sub_111122"/>
      <w:bookmarkStart w:id="12" w:name="sub_111112"/>
      <w:bookmarkStart w:id="13" w:name="sub_11114"/>
      <w:bookmarkStart w:id="14" w:name="sub_1111"/>
      <w:bookmarkStart w:id="15" w:name="sub_1116"/>
      <w:bookmarkStart w:id="16" w:name="sub_1111121"/>
      <w:bookmarkStart w:id="17" w:name="sub_111123"/>
      <w:bookmarkStart w:id="18" w:name="sub_111142"/>
      <w:bookmarkStart w:id="19" w:name="sub_1122"/>
      <w:bookmarkStart w:id="20" w:name="sub_11122"/>
      <w:bookmarkStart w:id="21" w:name="sub_111114"/>
      <w:bookmarkStart w:id="22" w:name="sub_111141"/>
      <w:bookmarkStart w:id="23" w:name="sub_11151"/>
      <w:bookmarkStart w:id="24" w:name="sub_11116"/>
      <w:bookmarkStart w:id="25" w:name="sub_1121"/>
      <w:bookmarkStart w:id="26" w:name="sub_111121"/>
      <w:bookmarkStart w:id="27" w:name="sub_111111"/>
      <w:bookmarkStart w:id="28" w:name="sub_11112"/>
      <w:bookmarkStart w:id="29" w:name="sub_11121"/>
      <w:bookmarkStart w:id="30" w:name="sub_1114"/>
      <w:bookmarkStart w:id="31" w:name="sub_111113"/>
      <w:bookmarkStart w:id="32" w:name="sub_111"/>
      <w:bookmarkStart w:id="33" w:name="sub_11115"/>
      <w:bookmarkStart w:id="34" w:name="sub_111124"/>
      <w:bookmarkStart w:id="35" w:name="sub_1113"/>
      <w:bookmarkStart w:id="36" w:name="sub_11111"/>
      <w:bookmarkStart w:id="37" w:name="sub_11152"/>
      <w:bookmarkStart w:id="38" w:name="sub_11113"/>
      <w:bookmarkStart w:id="39" w:name="sub_1111122"/>
      <w:bookmarkStart w:id="40" w:name="sub_1112"/>
      <w:bookmarkStart w:id="41" w:name="sub_112"/>
      <w:bookmarkStart w:id="42" w:name="sub_1115"/>
      <w:bookmarkStart w:id="43" w:name="sub_111122"/>
      <w:bookmarkStart w:id="44" w:name="sub_111112"/>
      <w:bookmarkStart w:id="45" w:name="sub_11114"/>
      <w:bookmarkStart w:id="46" w:name="sub_1111"/>
      <w:bookmarkStart w:id="47" w:name="sub_1116"/>
      <w:bookmarkStart w:id="48" w:name="sub_1111121"/>
      <w:bookmarkStart w:id="49" w:name="sub_111123"/>
      <w:bookmarkStart w:id="50" w:name="sub_111142"/>
      <w:bookmarkStart w:id="51" w:name="sub_1122"/>
      <w:bookmarkStart w:id="52" w:name="sub_11122"/>
      <w:bookmarkStart w:id="53" w:name="sub_111114"/>
      <w:bookmarkStart w:id="54" w:name="sub_111141"/>
      <w:bookmarkStart w:id="55" w:name="sub_11151"/>
      <w:bookmarkStart w:id="56" w:name="sub_11116"/>
      <w:bookmarkStart w:id="57" w:name="sub_1121"/>
      <w:bookmarkStart w:id="58" w:name="sub_111121"/>
      <w:bookmarkStart w:id="59" w:name="sub_111111"/>
      <w:bookmarkStart w:id="60" w:name="sub_11112"/>
      <w:bookmarkStart w:id="61" w:name="sub_11121"/>
      <w:bookmarkStart w:id="62" w:name="sub_1114"/>
      <w:bookmarkStart w:id="63" w:name="sub_111113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Style23"/>
        <w:jc w:val="center"/>
        <w:rPr/>
      </w:pPr>
      <w:r>
        <w:rPr>
          <w:rFonts w:eastAsia="Courier New"/>
          <w:sz w:val="22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 защит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населения администрации Усть-Катавског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гр. 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без сокращений,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 также статус лица(мать,отец,лицо их заменяющее).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ведения о документе, удостоверяющем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личность (вид документа, удостоверяющего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личность, серия и номер документа, кем выдан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дата его выдачи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й(ого)по адресу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 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sz w:val="24"/>
        </w:rPr>
        <w:t xml:space="preserve">   </w:t>
      </w:r>
      <w:r>
        <w:rPr>
          <w:rStyle w:val="Style16"/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Прошу выдать справку для предоставления компенсации родительской платы в муниципальных образовательных организациях Усть-Катавского городского округа,реализующие программу дошкольного образования,  так как моя </w:t>
      </w:r>
      <w:bookmarkStart w:id="64" w:name="sub_1022111111"/>
      <w:bookmarkStart w:id="65" w:name="sub_10221123"/>
      <w:bookmarkStart w:id="66" w:name="sub_102211111"/>
      <w:bookmarkStart w:id="67" w:name="sub_10221112"/>
      <w:bookmarkStart w:id="68" w:name="sub_10221121"/>
      <w:bookmarkStart w:id="69" w:name="sub_10221111"/>
      <w:bookmarkStart w:id="70" w:name="sub_102211"/>
      <w:bookmarkStart w:id="71" w:name="sub_1022112"/>
      <w:bookmarkStart w:id="72" w:name="sub_102212"/>
      <w:bookmarkStart w:id="73" w:name="sub_1022111"/>
      <w:bookmarkStart w:id="74" w:name="sub_10221113"/>
      <w:bookmarkStart w:id="75" w:name="sub_102211122"/>
      <w:bookmarkStart w:id="76" w:name="sub_102211112"/>
      <w:bookmarkStart w:id="77" w:name="sub_10221124"/>
      <w:bookmarkStart w:id="78" w:name="sub_10221115"/>
      <w:bookmarkStart w:id="79" w:name="sub_10221114"/>
      <w:bookmarkStart w:id="80" w:name="sub_102211121"/>
      <w:bookmarkStart w:id="81" w:name="sub_10221122"/>
      <w:bookmarkStart w:id="82" w:name="sub_102211114"/>
      <w:bookmarkStart w:id="83" w:name="sub_10221"/>
      <w:bookmarkStart w:id="84" w:name="sub_102211124"/>
      <w:bookmarkStart w:id="85" w:name="sub_102211123"/>
      <w:bookmarkStart w:id="86" w:name="sub_102211113"/>
      <w:bookmarkStart w:id="87" w:name="sub_10221125"/>
      <w:bookmarkStart w:id="88" w:name="sub_102211131"/>
      <w:bookmarkStart w:id="89" w:name="sub_1022111121"/>
      <w:bookmarkStart w:id="90" w:name="sub_10221126"/>
      <w:bookmarkStart w:id="91" w:name="sub_10221116"/>
      <w:bookmarkStart w:id="92" w:name="sub_102211132"/>
      <w:bookmarkStart w:id="93" w:name="sub_1022111122"/>
      <w:bookmarkStart w:id="94" w:name="sub_102211142"/>
      <w:bookmarkStart w:id="95" w:name="sub_1022111112"/>
      <w:bookmarkStart w:id="96" w:name="sub_10221114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Courier New" w:cs="Times New Roman" w:ascii="Times New Roman" w:hAnsi="Times New Roman"/>
          <w:sz w:val="26"/>
          <w:szCs w:val="26"/>
        </w:rPr>
        <w:t>семья является получа</w:t>
      </w:r>
      <w:r>
        <w:rPr>
          <w:rFonts w:cs="Times New Roman" w:ascii="Times New Roman" w:hAnsi="Times New Roman"/>
          <w:sz w:val="26"/>
          <w:szCs w:val="26"/>
        </w:rPr>
        <w:t>телем мер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социаль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 и имеет статус малообеспеченной.</w:t>
      </w:r>
    </w:p>
    <w:p>
      <w:pPr>
        <w:pStyle w:val="Style23"/>
        <w:ind w:left="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сообщаемых сведений подтверждаю.</w:t>
      </w:r>
    </w:p>
    <w:p>
      <w:pPr>
        <w:pStyle w:val="Style23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язанности заявителя  сообщить в Управление социальной защиты населения администрации Усть-Катавского городского округа в течение 10 рабочих дней об  изменениях в составе семьи, доходах и появлении других обстоятельств, которые  могут повлиять на принятие решения о выдаче справки для предоставления компенсации родительской платы </w:t>
      </w:r>
      <w:r>
        <w:rPr>
          <w:rFonts w:eastAsia="Courier New" w:cs="Times New Roman" w:ascii="Times New Roman" w:hAnsi="Times New Roman"/>
          <w:sz w:val="26"/>
          <w:szCs w:val="26"/>
        </w:rPr>
        <w:t>в муниципальных образовательных организациях Усть-Катавского городского округа,реализующие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.</w:t>
      </w:r>
    </w:p>
    <w:p>
      <w:pPr>
        <w:pStyle w:val="Style23"/>
        <w:ind w:left="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 даю согласие в соответствии  со ст. 9 федерального закона от 27.07.2006 № 152-ФЗ «О персональных данных» на обработку  своих  персональных данных  Управлением социальной защиты населения администрации Усть-Катавского городского округа в целях и объеме, необходимых для принятия решения о выдаче справки для предоставления компенсации родительской платы за содержание ребенка в дошкольной образовательной  организации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Style23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____»__________20__г.                              ____________________          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№ 2  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97" w:name="sub_12112"/>
      <w:bookmarkStart w:id="98" w:name="sub_12114"/>
      <w:bookmarkStart w:id="99" w:name="sub_1216"/>
      <w:bookmarkStart w:id="100" w:name="sub_121112"/>
      <w:bookmarkStart w:id="101" w:name="sub_121122"/>
      <w:bookmarkStart w:id="102" w:name="sub_12113"/>
      <w:bookmarkStart w:id="103" w:name="sub_1215"/>
      <w:bookmarkStart w:id="104" w:name="sub_121111"/>
      <w:bookmarkStart w:id="105" w:name="sub_121121"/>
      <w:bookmarkStart w:id="106" w:name="sub_1214"/>
      <w:bookmarkStart w:id="107" w:name="sub_1211"/>
      <w:bookmarkStart w:id="108" w:name="sub_122"/>
      <w:bookmarkStart w:id="109" w:name="sub_121"/>
      <w:bookmarkStart w:id="110" w:name="sub_1212"/>
      <w:bookmarkStart w:id="111" w:name="sub_12111"/>
      <w:bookmarkStart w:id="112" w:name="sub_1213"/>
      <w:bookmarkStart w:id="113" w:name="sub_12131"/>
      <w:bookmarkStart w:id="114" w:name="sub_12121"/>
      <w:bookmarkStart w:id="115" w:name="sub_1221"/>
      <w:bookmarkStart w:id="116" w:name="sub_12141"/>
      <w:bookmarkStart w:id="117" w:name="sub_1211111"/>
      <w:bookmarkStart w:id="118" w:name="sub_121131"/>
      <w:bookmarkStart w:id="119" w:name="sub_1211121"/>
      <w:bookmarkStart w:id="120" w:name="sub_121141"/>
      <w:bookmarkStart w:id="121" w:name="sub_12132"/>
      <w:bookmarkStart w:id="122" w:name="sub_12122"/>
      <w:bookmarkStart w:id="123" w:name="sub_1222"/>
      <w:bookmarkStart w:id="124" w:name="sub_12142"/>
      <w:bookmarkStart w:id="125" w:name="sub_1211112"/>
      <w:bookmarkStart w:id="126" w:name="sub_121132"/>
      <w:bookmarkStart w:id="127" w:name="sub_1211122"/>
      <w:bookmarkStart w:id="128" w:name="sub_121142"/>
      <w:bookmarkStart w:id="129" w:name="sub_12112"/>
      <w:bookmarkStart w:id="130" w:name="sub_12114"/>
      <w:bookmarkStart w:id="131" w:name="sub_1216"/>
      <w:bookmarkStart w:id="132" w:name="sub_121112"/>
      <w:bookmarkStart w:id="133" w:name="sub_121122"/>
      <w:bookmarkStart w:id="134" w:name="sub_12113"/>
      <w:bookmarkStart w:id="135" w:name="sub_1215"/>
      <w:bookmarkStart w:id="136" w:name="sub_121111"/>
      <w:bookmarkStart w:id="137" w:name="sub_121121"/>
      <w:bookmarkStart w:id="138" w:name="sub_1214"/>
      <w:bookmarkStart w:id="139" w:name="sub_1211"/>
      <w:bookmarkStart w:id="140" w:name="sub_122"/>
      <w:bookmarkStart w:id="141" w:name="sub_121"/>
      <w:bookmarkStart w:id="142" w:name="sub_1212"/>
      <w:bookmarkStart w:id="143" w:name="sub_12111"/>
      <w:bookmarkStart w:id="144" w:name="sub_1213"/>
      <w:bookmarkStart w:id="145" w:name="sub_12131"/>
      <w:bookmarkStart w:id="146" w:name="sub_12121"/>
      <w:bookmarkStart w:id="147" w:name="sub_1221"/>
      <w:bookmarkStart w:id="148" w:name="sub_12141"/>
      <w:bookmarkStart w:id="149" w:name="sub_1211111"/>
      <w:bookmarkStart w:id="150" w:name="sub_121131"/>
      <w:bookmarkStart w:id="151" w:name="sub_1211121"/>
      <w:bookmarkStart w:id="152" w:name="sub_121141"/>
      <w:bookmarkStart w:id="153" w:name="sub_12132"/>
      <w:bookmarkStart w:id="154" w:name="sub_12122"/>
      <w:bookmarkStart w:id="155" w:name="sub_1222"/>
      <w:bookmarkStart w:id="156" w:name="sub_12142"/>
      <w:bookmarkStart w:id="157" w:name="sub_1211112"/>
      <w:bookmarkStart w:id="158" w:name="sub_121132"/>
      <w:bookmarkStart w:id="159" w:name="sub_1211122"/>
      <w:bookmarkStart w:id="160" w:name="sub_121142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</w:p>
    <w:p>
      <w:pPr>
        <w:pStyle w:val="Style23"/>
        <w:rPr/>
      </w:pPr>
      <w:r>
        <w:rPr>
          <w:rStyle w:val="Style16"/>
          <w:rFonts w:eastAsia="Courier New"/>
          <w:sz w:val="22"/>
        </w:rPr>
        <w:t xml:space="preserve">                             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eastAsia="Courier New" w:cs="Times New Roman" w:ascii="Times New Roman" w:hAnsi="Times New Roman"/>
          <w:sz w:val="26"/>
          <w:szCs w:val="26"/>
        </w:rPr>
        <w:t>Справка</w:t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для предоставления компенсации родительской платы </w:t>
      </w:r>
      <w:r>
        <w:rPr>
          <w:rStyle w:val="Style16"/>
          <w:rFonts w:eastAsia="Courier New" w:cs="Times New Roman" w:ascii="Times New Roman" w:hAnsi="Times New Roman"/>
          <w:color w:val="000000"/>
          <w:sz w:val="26"/>
          <w:szCs w:val="26"/>
        </w:rPr>
        <w:t>в муниципальных образовательных организациях Усть-Катавского городского округа, реализующие программу дошко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rStyle w:val="Style16"/>
          <w:rFonts w:cs="Times New Roman" w:ascii="Times New Roman" w:hAnsi="Times New Roman"/>
          <w:color w:val="111111"/>
          <w:sz w:val="26"/>
          <w:szCs w:val="26"/>
        </w:rPr>
        <w:t xml:space="preserve">  </w:t>
      </w:r>
      <w:r>
        <w:rPr>
          <w:rStyle w:val="Style16"/>
          <w:rFonts w:eastAsia="Courier New" w:cs="Times New Roman" w:ascii="Times New Roman" w:hAnsi="Times New Roman"/>
          <w:b w:val="false"/>
          <w:color w:val="111111"/>
          <w:sz w:val="26"/>
          <w:szCs w:val="26"/>
        </w:rPr>
        <w:t xml:space="preserve">г.Усть-Катав    </w:t>
      </w:r>
      <w:r>
        <w:rPr>
          <w:rStyle w:val="Style16"/>
          <w:rFonts w:eastAsia="Courier New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Style16"/>
          <w:rFonts w:eastAsia="Courier New" w:cs="Times New Roman" w:ascii="Times New Roman" w:hAnsi="Times New Roman"/>
          <w:b w:val="false"/>
          <w:color w:val="111111"/>
          <w:sz w:val="26"/>
          <w:szCs w:val="26"/>
        </w:rPr>
        <w:t xml:space="preserve">     Дата</w:t>
      </w:r>
    </w:p>
    <w:p>
      <w:pPr>
        <w:pStyle w:val="Style23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ая справка выдана _______________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, год рождения,</w:t>
      </w:r>
    </w:p>
    <w:p>
      <w:pPr>
        <w:pStyle w:val="Style23"/>
        <w:ind w:left="0" w:right="113" w:firstLine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ему)(зарегистрированному) по адресу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 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, что его (её) семья является получателем мер социальной поддержки и имеет статус малообеспеченн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равка дана для предъявления в муниципальные образовательные организации Усть-Катавского городского округа, реализующие программу дошкольного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равка действительна до «___»_______________20___года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социальной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ы населения администрации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атавского городского округа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0" w:right="737" w:gutter="0" w:header="680" w:top="736" w:footer="680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</w:rPr>
  </w:style>
  <w:style w:type="character" w:styleId="11">
    <w:name w:val="Заголовок 1 Знак"/>
    <w:qFormat/>
    <w:rPr>
      <w:rFonts w:ascii="Arial Black" w:hAnsi="Arial Black" w:eastAsia="Times New Roman" w:cs="Arial Black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>adm29u1</dc:creator>
  <dc:description/>
  <cp:keywords/>
  <dc:language>en-US</dc:language>
  <cp:lastModifiedBy>Чернова Елена Александровна</cp:lastModifiedBy>
  <cp:lastPrinted>2023-03-30T16:10:00Z</cp:lastPrinted>
  <dcterms:modified xsi:type="dcterms:W3CDTF">2023-03-31T09:38:00Z</dcterms:modified>
  <cp:revision>2</cp:revision>
  <dc:subject/>
  <dc:title> </dc:title>
</cp:coreProperties>
</file>