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Усть-Катав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91 от 28.08.2020 г.</w:t>
      </w:r>
    </w:p>
    <w:p>
      <w:pPr>
        <w:pStyle w:val="Normal"/>
        <w:ind w:left="3600" w:right="4565" w:firstLine="720"/>
        <w:jc w:val="right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653"/>
        <w:rPr/>
      </w:pPr>
      <w:r>
        <w:rPr/>
        <w:t xml:space="preserve">  </w:t>
      </w:r>
      <w:r>
        <w:rPr/>
        <w:t>ПРОЕКТ</w:t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8.08.2020</w:t>
        <w:tab/>
        <w:tab/>
        <w:tab/>
        <w:tab/>
        <w:tab/>
        <w:tab/>
        <w:tab/>
        <w:t>№ 109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Холиной Любови Ивановне разрешения на отклонение от предельных параметров разрешенной реконструкции индивидуального жилого дома, расположенного в Челябинской области, г.Усть-Катав, ул. Гнусарева, д.9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                 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, рассмотрев заявление Холиной Л.И. от 26.08.2020г. (вх. № 01-3-23/578 от 26.08.2020г.)  на получение разрешения на отклонение от предельных параметров разрешенной реконструкции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>Холиной Любови Ивановне разрешение на отклонение от предельных параметр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решенной реконструкции индивидуального жилого дома, расположенного на земельном участке, с кадастровым номером </w:t>
      </w:r>
      <w:r>
        <w:rPr>
          <w:color w:val="000000"/>
          <w:sz w:val="28"/>
          <w:szCs w:val="28"/>
        </w:rPr>
        <w:t>74:39:0302058:13, в Челябинской области, г. Усть-Катав, ул. Гнусарева, д.93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части изменения параметров строительства, с размещением пристроя к вышеуказанному жилому дому, по меже с северо-восточной стороны с соседним земельным участком, расположенным в Челябинской области, г. Усть-Катав,      ул. Гнусарева, д.9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                          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Глава Усть-Катавского городского округа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19-08-13T13:39:00Z</cp:lastPrinted>
  <dcterms:modified xsi:type="dcterms:W3CDTF">2020-08-28T06:29:00Z</dcterms:modified>
  <cp:revision>16</cp:revision>
  <dc:subject/>
  <dc:title/>
</cp:coreProperties>
</file>