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ь заявление на единовременную выплату школьникам </w:t>
        <w:br/>
        <w:t>необходимо до 31 октябр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тделение ПФР по Челябинской области напоминает, что у южноуральцев остался месяц для подачи заявления на выплату 10000 рублей на детей в возрасте от 6 до 18 лет.</w:t>
      </w:r>
    </w:p>
    <w:p>
      <w:pPr>
        <w:pStyle w:val="Normal"/>
        <w:ind w:firstLine="851"/>
        <w:jc w:val="both"/>
        <w:rPr/>
      </w:pPr>
      <w:r>
        <w:rPr/>
        <w:t xml:space="preserve">Направить заявление можно дистанционно через портал госуслуг или подать лично в клиентской службе ПФР (прием граждан только по предварительной записи) </w:t>
      </w:r>
      <w:r>
        <w:rPr>
          <w:b/>
        </w:rPr>
        <w:t>до 31 октября 2021 года включительно</w:t>
      </w:r>
      <w:r>
        <w:rPr/>
        <w:t>. При этом если в семье несколько детей, на которых полагается выплата, для ее получения заполняется одно общее заявление.</w:t>
      </w:r>
    </w:p>
    <w:p>
      <w:pPr>
        <w:pStyle w:val="Normal"/>
        <w:ind w:firstLine="851"/>
        <w:jc w:val="both"/>
        <w:rPr/>
      </w:pPr>
      <w:r>
        <w:rPr/>
        <w:t xml:space="preserve">Доставка единовременной выплаты в размере 10000 рублей осуществляется на банковский счет в соответствии с реквизитами, указанными в заявлении. При этом единовременная выплата может быть зачислена на банковские карты любой платежной системы (не только «Мир»). Важно помнить, что при заполнении заявления указываются именно </w:t>
      </w:r>
      <w:r>
        <w:rPr>
          <w:b/>
        </w:rPr>
        <w:t>реквизиты действующего счета заявителя</w:t>
      </w:r>
      <w:r>
        <w:rPr/>
        <w:t>, а не номер карты.</w:t>
      </w:r>
    </w:p>
    <w:p>
      <w:pPr>
        <w:pStyle w:val="Normal"/>
        <w:ind w:firstLine="851"/>
        <w:jc w:val="both"/>
        <w:rPr/>
      </w:pPr>
      <w:r>
        <w:rPr/>
        <w:t>Напомним, что единовременная выплата предоставляется гражданам России, проживающим на территории страны, на детей от 6 до 18 лет, которым 6 лет исполнилось в период не позднее 1 сентября 2021 года, а 18 лет – не раньше 3 июля 2021 года.</w:t>
      </w:r>
    </w:p>
    <w:p>
      <w:pPr>
        <w:pStyle w:val="Normal"/>
        <w:ind w:firstLine="851"/>
        <w:jc w:val="both"/>
        <w:rPr/>
      </w:pPr>
      <w:r>
        <w:rPr/>
        <w:t>Кроме того, единовременная выплата назначается инвалидам и лицам с ограниченными возможностями здоровья в возрасте от 18 до 23 лет (если они продолжают обучение по основным общеобразовательным программам), являющимся гражданами России и постоянно проживающим на территории страны, либо одному из их родителей (законных представителей). Факт их обучения определяется на основании сведений Министерства просвещения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5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02-17T08:27:00Z</cp:lastPrinted>
  <dcterms:modified xsi:type="dcterms:W3CDTF">2021-10-05T06:05:00Z</dcterms:modified>
  <cp:revision>77</cp:revision>
  <dc:subject/>
  <dc:title>… рублей списал ПФР с банковских счетов работодателей-должников</dc:title>
</cp:coreProperties>
</file>