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 компенсационных выплатах пенсионер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900"/>
        <w:jc w:val="both"/>
        <w:rPr/>
      </w:pPr>
      <w:r>
        <w:rPr/>
        <w:t>В Челябинской области ежемесячные компенсационные выплаты по уходу за нетрудоспособными пенсионерами выплачиваются 47,7 тыс. южноуральцам. В этом году на эти цели Пенсионный фонд РФ перечислил почти 931 млн. рублей. Получают такие выплат трудоспособные</w:t>
      </w:r>
      <w:r>
        <w:rPr>
          <w:b/>
        </w:rPr>
        <w:t xml:space="preserve"> </w:t>
      </w:r>
      <w:r>
        <w:rPr/>
        <w:t>люди, которые ухаживают за инвалидами первой группы, детьми-инвалидами до 18 лет, престарелыми, нуждающимися по заключению лечебного учреждения в постоянном постороннем уходе, и пенсионерами, достигшими 80 лет.</w:t>
      </w:r>
    </w:p>
    <w:p>
      <w:pPr>
        <w:pStyle w:val="Normal"/>
        <w:ind w:left="0" w:right="0" w:firstLine="900"/>
        <w:jc w:val="both"/>
        <w:rPr/>
      </w:pPr>
      <w:r>
        <w:rPr/>
        <w:t xml:space="preserve">Вид выплаты и ее размер зависит от того, за кем осуществляется уход. К примеру, компенсационная выплата назначается за уход за пожилыми южноуральцами и выплачивается в размере 1 380 руб. (с учетом уральского районного коэффициента 15 %). </w:t>
      </w:r>
    </w:p>
    <w:p>
      <w:pPr>
        <w:pStyle w:val="Normal"/>
        <w:ind w:left="0" w:right="0" w:firstLine="900"/>
        <w:jc w:val="both"/>
        <w:rPr/>
      </w:pPr>
      <w:r>
        <w:rPr/>
        <w:t>Ежемесячная выплата устанавливается за уход за детьми-инвалидами и инвалидами с детства I группы. Ее размер с учетом уральского коэффициента составляет 6 325 руб. для родителей (усыновителей) или опекунов (попечителей), 1 380 рублей –  для других лиц.</w:t>
      </w:r>
    </w:p>
    <w:p>
      <w:pPr>
        <w:pStyle w:val="Normal"/>
        <w:ind w:left="0" w:right="0" w:firstLine="900"/>
        <w:jc w:val="both"/>
        <w:rPr/>
      </w:pPr>
      <w:r>
        <w:rPr/>
        <w:t>Несмотря на то, что все эти выплаты полагаются людям, осуществляющим уход, выплачиваются они вместе с пенсией пожилым гражданам или инвалидам. Затем они сами распоряжаются полученной суммой.</w:t>
      </w:r>
    </w:p>
    <w:p>
      <w:pPr>
        <w:pStyle w:val="Normal"/>
        <w:ind w:left="0" w:right="0" w:firstLine="900"/>
        <w:jc w:val="both"/>
        <w:rPr/>
      </w:pPr>
      <w:r>
        <w:rPr/>
        <w:t xml:space="preserve">Во всех случаях оформить выплаты по уходу для своих подопечных могут только трудоспособные граждане, которые не работают и не получают пособие по безработице. Для этого нужно обратиться в управление ПФР по месту жительства нетрудоспособного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Если гражданин, который ухаживает за нетрудоспособным лицом, устроился на работу, начал проходить практику с оплатой труда,ему нужно обратиться в Управление Пенсионного фонда и отказаться  от компенсационной выплаты по уходу. В противном случае эта компенсационная выплата будет удерживаться в добровольном порядке или через судебные орг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746" w:gutter="0" w:header="567" w:top="131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3:03:00Z</dcterms:created>
  <dc:creator>2202</dc:creator>
  <dc:description/>
  <dc:language>en-US</dc:language>
  <cp:lastModifiedBy>2202</cp:lastModifiedBy>
  <cp:lastPrinted>2013-09-17T11:01:00Z</cp:lastPrinted>
  <dcterms:modified xsi:type="dcterms:W3CDTF">2013-11-14T07:36:00Z</dcterms:modified>
  <cp:revision>174</cp:revision>
  <dc:subject/>
  <dc:title>Около 900 тыс</dc:title>
</cp:coreProperties>
</file>