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отца: социальные гарантии и пенсионные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 октября в России впервые праздновался День отца. Он введен указом Президента России и будет отмечаться ежегодно в третье воскресенье октября. В определенных жизненных ситуациях отец имеет право на получение целого ряда пенсионных и социальных льгот.</w:t>
      </w:r>
    </w:p>
    <w:p>
      <w:pPr>
        <w:pStyle w:val="Normal"/>
        <w:jc w:val="both"/>
        <w:rPr/>
      </w:pPr>
      <w:r>
        <w:rPr/>
        <w:t>- Материнский капита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жчина имеет право на получение материнского (семейного) капитала в том случае, если он является единственным усыновителем первого (если решение суда об усыновлении вступило в силу начиная с 1 января 2020 года) или второго ребенка (если решение суда об усыновлении вступило в силу начиная с 1 января 2007 года). Также отцу переходит право распоряжения материнским капиталом в случае смерти матери или лишения ее родительских прав.</w:t>
      </w:r>
    </w:p>
    <w:p>
      <w:pPr>
        <w:pStyle w:val="Normal"/>
        <w:jc w:val="both"/>
        <w:rPr/>
      </w:pPr>
      <w:r>
        <w:rPr/>
        <w:t>- Ежемесячная выплата по уход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цу ребенка-инвалида в возрасте до 18 лет или инвалида с детства I группы может быть установлена ежемесячная выплата в размере 11500 рублей, если он, являясь трудоспособным гражданином, не работает, а осуществляет уход за ребенком. Время ухода засчитывается в стаж в качестве нестрахового периода, за который начисляется 1,8 пенсионного коэффициента за каждый год.</w:t>
      </w:r>
    </w:p>
    <w:p>
      <w:pPr>
        <w:pStyle w:val="Normal"/>
        <w:jc w:val="both"/>
        <w:rPr/>
      </w:pPr>
      <w:r>
        <w:rPr/>
        <w:t>- Досрочная пенс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ец инвалида с детства, воспитавший его до достижения возраста 8 лет, имеет право на досрочную пенсию. Мужчина сможет выйти на пенсию в 55 лет при условии, что у него есть не менее 20 лет стажа, необходимая величина индивидуального пенсионного коэффициента (в 2021 году требуется - 21), и правом досрочного выхода на пенсию не воспользовалась мать ребенка.</w:t>
      </w:r>
    </w:p>
    <w:p>
      <w:pPr>
        <w:pStyle w:val="Normal"/>
        <w:jc w:val="both"/>
        <w:rPr/>
      </w:pPr>
      <w:r>
        <w:rPr/>
        <w:t>- Доплата за иждивенц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на иждивении отца-пенсионера есть нетрудоспособные члены семьи (несовершеннолетний ребенок или студент очной формы обучения в возрасте до 23 лет), то ему положено увеличение фиксированной выплаты к пенсии. В 2021 году размер повышения за каждого нетрудоспособного члена семьи составляет 2014,83 руб.</w:t>
      </w:r>
    </w:p>
    <w:p>
      <w:pPr>
        <w:pStyle w:val="Normal"/>
        <w:jc w:val="both"/>
        <w:rPr/>
      </w:pPr>
      <w:r>
        <w:rPr/>
        <w:t>- Ежемесячное пособие одинокому родител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новую меру поддержки семей с невысоким доходом – ежемесячное пособие одинокому родителю детей от 8 до 16 лет включительно – имеет право не только мать, но и оте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ход за ребенком засчитывается в стаж</w:t>
      </w:r>
    </w:p>
    <w:p>
      <w:pPr>
        <w:pStyle w:val="Normal"/>
        <w:jc w:val="both"/>
        <w:rPr/>
      </w:pPr>
      <w:r>
        <w:rPr/>
        <w:t>Российское законодательство предусматривает оформление отпуска по уходу за ребенком до 1,5 лет не только матерью, но и отцом. Время такого ухода мужчине учитывается в страховой стаж. За полный календарный год устанавливается 1,8 пенсионного коэффици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ее подробную информацию о получении социальных гарантий можно найти на сайте П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8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srvadm</cp:lastModifiedBy>
  <cp:lastPrinted>2021-02-17T08:27:00Z</cp:lastPrinted>
  <dcterms:modified xsi:type="dcterms:W3CDTF">2021-10-21T06:41:00Z</dcterms:modified>
  <cp:revision>78</cp:revision>
  <dc:subject/>
  <dc:title>… рублей списал ПФР с банковских счетов работодателей-должников</dc:title>
</cp:coreProperties>
</file>