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2: Объект незавершенного строительства общей площадью застройки 472,1 м2 степень готовности объекта – 79% на земельном участке  площадью 1575 м2 (кадастровый №74:39:0307001:274, разрешенное использование – для размещения объекта незавершенного строительства – котельной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Малый Бердяш, ул.Центральная, д.№2-а, строение 2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5.01.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унько Алексей Леонидович, Запьянский Алексей Леонид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304 867,50 рублей (Триста четыре тысячи восемьсот шестьдесят семь рублей 50 коп.), в том числе </w:t>
      </w:r>
      <w:r>
        <w:rPr>
          <w:sz w:val="28"/>
          <w:szCs w:val="28"/>
        </w:rPr>
        <w:t>стоимость земельного участка 141067 руб. 50 коп.</w:t>
      </w:r>
      <w:r>
        <w:rPr>
          <w:bCs/>
          <w:sz w:val="28"/>
          <w:szCs w:val="28"/>
        </w:rPr>
        <w:t xml:space="preserve"> (Сто сорок одна тысяча шестьдесят семь рублей 50 копеек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Запьянский Алексей Леонид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6:00Z</dcterms:created>
  <dc:creator>Анна Геннадьевна</dc:creator>
  <dc:description/>
  <cp:keywords/>
  <dc:language>en-US</dc:language>
  <cp:lastModifiedBy>Анна Геннадьевна</cp:lastModifiedBy>
  <dcterms:modified xsi:type="dcterms:W3CDTF">2016-01-20T04:27:00Z</dcterms:modified>
  <cp:revision>1</cp:revision>
  <dc:subject/>
  <dc:title>Извещение о результатах сделки приватизации </dc:title>
</cp:coreProperties>
</file>