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22.10.2014</w:t>
        <w:tab/>
        <w:tab/>
        <w:tab/>
        <w:tab/>
        <w:tab/>
        <w:tab/>
        <w:tab/>
        <w:t xml:space="preserve">           №   11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28.02.2014 г. № 129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Руководствуясь Бюджетным кодексом Российской Федерации от 31.07.1998 г. №145-ФЗ</w:t>
      </w:r>
      <w:r>
        <w:rPr>
          <w:bCs/>
          <w:szCs w:val="28"/>
        </w:rPr>
        <w:t xml:space="preserve">, </w:t>
      </w:r>
      <w:r>
        <w:rPr/>
        <w:t>Федеральным законом от 25.06.2002 г.  № 73-ФЗ                «Об объектах культурного наследия (памятниках истории и культуры) народов Российской Федерации»,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/>
        <w:t>постановление администрации Усть-Катавского городского округа от 28.02.2014 г. № 129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»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                на 2014-2016 гг. строку «Объёмы бюджетных ассигнований» изложить в ново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ёмы бюджетных ассигн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в 2014-2016 гг. составляет  3 297,9 тыс. рублей, из них: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>
                <w:szCs w:val="28"/>
              </w:rPr>
              <w:t>2014 год – 300,00 тыс. рублей;</w:t>
            </w:r>
          </w:p>
          <w:p>
            <w:pPr>
              <w:pStyle w:val="Normal"/>
              <w:ind w:left="34" w:firstLine="283"/>
              <w:rPr/>
            </w:pPr>
            <w:r>
              <w:rPr>
                <w:szCs w:val="28"/>
              </w:rPr>
              <w:t>2015 год – 90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16 год – 2097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 18 раздела «</w:t>
      </w:r>
      <w:r>
        <w:rPr>
          <w:lang w:val="en-US"/>
        </w:rPr>
        <w:t>V</w:t>
      </w:r>
      <w:r>
        <w:rPr/>
        <w:t>. Ресурсное обеспечение» изложить в следующей редакции:</w:t>
      </w:r>
    </w:p>
    <w:p>
      <w:pPr>
        <w:pStyle w:val="21"/>
        <w:widowControl w:val="false"/>
        <w:spacing w:lineRule="auto" w:line="22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. Объём средств на реализацию Программы в 2014-2016 гг. составляет                                3 297,9 тыс. рублей».</w:t>
      </w:r>
    </w:p>
    <w:p>
      <w:pPr>
        <w:pStyle w:val="Normal"/>
        <w:ind w:firstLine="567"/>
        <w:jc w:val="both"/>
        <w:rPr/>
      </w:pPr>
      <w:r>
        <w:rPr/>
        <w:t>1.3. Приложение 2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1.4. Приложение 3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1.5. Приложение 4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</w:t>
      </w:r>
      <w:r>
        <w:rPr>
          <w:szCs w:val="28"/>
        </w:rPr>
        <w:t>на информационном стенде и опубликовать на официальном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</w:t>
      </w:r>
      <w:r>
        <w:rPr>
          <w:bCs/>
          <w:color w:val="000000"/>
          <w:spacing w:val="-2"/>
          <w:szCs w:val="28"/>
        </w:rPr>
        <w:t>Э.В.Алфёров</w:t>
      </w:r>
      <w:r>
        <w:rPr>
          <w:bCs/>
          <w:color w:val="000000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left="10773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2.10.2014 № 1156 )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Муниципальной 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025"/>
        <w:gridCol w:w="925"/>
        <w:gridCol w:w="1166"/>
        <w:gridCol w:w="993"/>
        <w:gridCol w:w="1343"/>
        <w:gridCol w:w="886"/>
        <w:gridCol w:w="1740"/>
        <w:gridCol w:w="2727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97,9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3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здания объекта культурного наследия «Дом купца Патрина А.В.» с составлением Акта технического состояния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образовательного учреждения дополнительного образования детей «Детская музыкальная школа №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хранного обязательства на объект культурного наследия регионального значен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информационной надписи на объекте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агается Брянский м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м является 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ов Патриных»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квартал 201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ворец культуры вагоностроителей им. Т.Я.Белокон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 квартал 201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образовательного учреждения дополнительного образования детей «Детская музыкальная школа №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историко-культурная экспертиза технического проекта реставрации объекта культурного наследия «Дом купцов Патри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дание Муниципального казённого образовательного учреждения дополнительного образования детей «Детская музыкальная школа №2»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ворец культуры вагоностроителей им. Т.Я.Белокон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лепного декора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2.10.2014 № 1156)</w:t>
      </w:r>
    </w:p>
    <w:p>
      <w:pPr>
        <w:pStyle w:val="Normal"/>
        <w:autoSpaceDE w:val="false"/>
        <w:ind w:left="1077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3060"/>
        <w:gridCol w:w="3347"/>
        <w:gridCol w:w="869"/>
        <w:gridCol w:w="722"/>
        <w:gridCol w:w="722"/>
        <w:gridCol w:w="731"/>
        <w:gridCol w:w="1381"/>
        <w:gridCol w:w="1452"/>
        <w:gridCol w:w="1438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хранение, использование, популяризация и охрана объектов культурного наследия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находящихся в муниципальной собственности Усть-Катавского городского округа» на 2014-2016 гг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00,93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,2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13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ое казённое учреждение культуры «Историко-краеведческий музей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8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Муниципальное казённое учреждение культуры «Централизованная клубная система»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7,0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4</w:t>
      </w:r>
    </w:p>
    <w:p>
      <w:pPr>
        <w:pStyle w:val="Normal"/>
        <w:ind w:left="1077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, утверждённое постановлением администрации 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8.02.2014 № 129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>от 22.10.2014 № 1156)</w:t>
      </w:r>
    </w:p>
    <w:p>
      <w:pPr>
        <w:pStyle w:val="Normal"/>
        <w:autoSpaceDE w:val="false"/>
        <w:ind w:left="1077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необходимых ресурсах для реализации 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1071"/>
        <w:gridCol w:w="1206"/>
        <w:gridCol w:w="1189"/>
        <w:gridCol w:w="5039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 работ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асходов на реализацию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Обследование здания объекта культурного наследия «Дом купца Патрина А.В.» (здание бывшей Детской музыкальной школы №1) с составлением Акта технического состоя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услуг специализированных организаций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умма указана, исходя из предложенной цены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ГБУК «ГНПЦ по охране объектов культурного наследия Челябинской области», который уполномочен на проведение данных работ Постановлением Правительства Челябинской области от 23 мая 2012 г. № 262-П «Об Административном регламенте предоставления государственной услуги по оформлению охранного обязательства собственника (пользователя) объекта культурного наследия федерального значения (по согласованию с федеральным органом, осуществляющим согласование охранного обязательства собственника объекта культурного наследия федерального значения и пользователя указанным объектом), объекта культурного наследия регионального значения и выявленного объекта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«Дом купцов Патри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зготовление и установка информационной надписи на объекте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имущественных и земельных отношений администрации Усть-Катавского городского округ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межевания земельного участка, на котором располагается Брянский мо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работ указана в соответствии со сметой-калькуляцией на выполнение научно-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осударственная историко-культурная экспертиза проекта зон охраны объекта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Кадастровые работы -топографическая съёмка земельного участка 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 «Дом купца Патрина А.В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Кадастровые работы -топографическая съёмка земельного участка 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абот указана в соответствии со сметной стоимостью выполнения научно-проектной документации зон охраны объекта культурного наследия «Дворец культуры вагоностроителей им. Т.Я.Белокон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Реставрация лепного декора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7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ыполнения ремонтно-реставрационных работ по воссозданию утраченного лепного декора в интерьерах Дворца культуры указана в соответствии с научно-проектной документацией от 2011 г.,  прошедшей государственную историко-культурную экспертизу 12.12.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ной документации Министерством культуры Челябинской области от 31.01.2013 г. №01-20/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осударственная историко-культурная экспертиза технического проекта реставрации объекта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осударственная историко-культурная экспертиза проекта зон охраны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униципальное казённое образовательное учреждение дополнительного образования детей «Детская музыкальная школа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осударственная историко-культурная экспертиза проекта зон охраны объекта культурного наследия «Дворец культуры вагоностроителей им. Т.Я.Белоконева» (Городской Дворец культуры им.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,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7:00Z</dcterms:created>
  <dc:creator>ADMIN</dc:creator>
  <dc:description/>
  <cp:keywords/>
  <dc:language>en-US</dc:language>
  <cp:lastModifiedBy>nadezdina</cp:lastModifiedBy>
  <cp:lastPrinted>2014-10-20T12:04:00Z</cp:lastPrinted>
  <dcterms:modified xsi:type="dcterms:W3CDTF">2014-10-22T11:03:00Z</dcterms:modified>
  <cp:revision>86</cp:revision>
  <dc:subject/>
  <dc:title> </dc:title>
</cp:coreProperties>
</file>