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6.12. 2011 г.</w:t>
        <w:tab/>
        <w:tab/>
        <w:t xml:space="preserve">          </w:t>
        <w:tab/>
        <w:tab/>
        <w:tab/>
        <w:tab/>
        <w:t xml:space="preserve">                                              № 1372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межведомственн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при предоставлен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(государственных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органами администр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органов администрации Усть-Катавского городского округа по переходу на межведомственное и межуровневое взаимодействие при предоставлении государственных и муниципальных услуг и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рганизации межведомственного взаимодействия при предоставлении муниципальных (государственных) услуг органами администрации Усть-Катавского городского округа 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Усть-Катавского городского округа О.Л. Толоконниковой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городского округа        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1 г. № 137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межведомственного взаимо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(государственных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органами Усть-Катавского городского округ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 «государственными услугами» в данном случае следует понимать услуги, оказываемые органами местного самоуправления в рамках переданных государств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55"/>
        <w:gridCol w:w="1526"/>
        <w:gridCol w:w="250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/ </w:t>
              <w:br/>
              <w:t>со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рганизация проекта по переходу к предоставлению услуг        </w:t>
              <w:br/>
              <w:t xml:space="preserve">на базе межведомственного информационного взаимодейств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лжностного лица муниципального</w:t>
              <w:br/>
              <w:t xml:space="preserve">образования Челябинской области,            </w:t>
              <w:br/>
              <w:t xml:space="preserve">ответственного за выполнение требований     </w:t>
              <w:br/>
              <w:t xml:space="preserve">пункта 3 статьи 7 Федерального закона от    </w:t>
              <w:br/>
              <w:t xml:space="preserve">27 июля 2010 года N 210-ФЗ "Об организации  </w:t>
              <w:br/>
              <w:t xml:space="preserve">предоставления государственных и            </w:t>
              <w:br/>
              <w:t xml:space="preserve">муниципальных услуг"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абочей группы (с участием     </w:t>
              <w:br/>
              <w:t xml:space="preserve">представителей территориальных управлений   </w:t>
              <w:br/>
              <w:t xml:space="preserve">федеральных ОИВ и иных организаций,         </w:t>
              <w:br/>
              <w:t xml:space="preserve">принимающих участие в предоставлении услуг) по организации межведомственного            </w:t>
              <w:br/>
              <w:t xml:space="preserve">взаимодействия при предоставлении           </w:t>
              <w:br/>
              <w:t xml:space="preserve">муниципальных (государственных) услуг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аблицы услуг, предоставляемых администрацией городского округа, по которым  планируется осуществлять межведомственное взаимодействие с целью выявления возможных  вариантов межведомственного взаимодействия (в электронном, в бумажном виде, с использованием факсов)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(свод)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еобходимых        </w:t>
              <w:br/>
              <w:t xml:space="preserve">согласительных совещаний с представителями  территориальных органов федеральных органов исполнительной власти, участвующих в   процессе предоставления услуг, определение  </w:t>
              <w:br/>
              <w:t xml:space="preserve">способа взаимодействия по запрашиваемым     </w:t>
              <w:br/>
              <w:t xml:space="preserve">документам (сведениям): в электронном, в бумажном виде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вание проектов          </w:t>
              <w:br/>
              <w:t xml:space="preserve">соглашений и заключение таких соглашений с  территориальными органами федеральных  органов исполнительной власти, сведения которых требуются для предоставления услуг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60" w:hRule="atLeast"/>
          <w:cantSplit w:val="true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Проектирование межведомственного взаимодействия           </w:t>
              <w:br/>
              <w:t xml:space="preserve">при предоставлении муниципальных услуг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ологических карт             </w:t>
              <w:br/>
              <w:t xml:space="preserve">межведомственного взаимодействия (по каждой услуге с элементами межведомственного взаимодействия):                            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96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еречня и состава сведений          </w:t>
              <w:br/>
              <w:t xml:space="preserve">(документов), находящихся в распоряжении        </w:t>
              <w:br/>
              <w:t xml:space="preserve">территориальных органов федеральных органов     </w:t>
              <w:br/>
              <w:t xml:space="preserve">исполнительной власти, органов исполнительной   власти Челябинской области и ОМСУ, необходимых для предоставления государственных и  муниципальных услуг                             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пособов межведомственного и        </w:t>
              <w:br/>
              <w:t xml:space="preserve">межуровневого взаимодействия                    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одобрение технологических    </w:t>
              <w:br/>
              <w:t xml:space="preserve">карт межведомственного взаимодействия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Нормативно-правовое обеспечение перехода к предоставлению      </w:t>
              <w:br/>
              <w:t xml:space="preserve">государственных услуг на базе межведомственного взаимодейств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муниципальных     </w:t>
              <w:br/>
              <w:t>нормативных правовых актов с целью выявления</w:t>
              <w:br/>
              <w:t xml:space="preserve">ограничений для предоставления услуг        </w:t>
              <w:br/>
              <w:t xml:space="preserve">посредством межведомственного               </w:t>
              <w:br/>
              <w:t xml:space="preserve">взаимодействия. Подготовка и согласование   </w:t>
              <w:br/>
              <w:t xml:space="preserve">планов внесения изменений в правовые акты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муниципальных      </w:t>
              <w:br/>
              <w:t xml:space="preserve">правовых актов, необходимых для             </w:t>
              <w:br/>
              <w:t>предоставления услуг в соответствии с новыми</w:t>
              <w:br/>
              <w:t xml:space="preserve">требованиями законодательства Российской    </w:t>
              <w:br/>
              <w:t xml:space="preserve">Федерации, в том числе: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60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муниципальные правовые     </w:t>
              <w:br/>
              <w:t xml:space="preserve">акты, направленные на снятие ограничений при    </w:t>
              <w:br/>
              <w:t xml:space="preserve">предоставлении услуг в режиме межведомственного взаимодействия    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60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авовой акт, регулирующий вопросы разработки и утверждения  административных регламентов предоставления услуг органами местного самоуправления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внесение изменений) в               </w:t>
              <w:br/>
              <w:t xml:space="preserve">административные регламенты предоставления      </w:t>
              <w:br/>
              <w:t xml:space="preserve">соответствующих муниципальных услуг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орядка            </w:t>
              <w:br/>
              <w:t xml:space="preserve">межведомственного взаимодействия (для       </w:t>
              <w:br/>
              <w:t xml:space="preserve">регулирования вопросов формирования и       </w:t>
              <w:br/>
              <w:t xml:space="preserve">направления органами власти,                </w:t>
              <w:br/>
              <w:t xml:space="preserve">предоставляющими услуги, запросов о         </w:t>
              <w:br/>
              <w:t xml:space="preserve">предоставлении информации в территориальные органы федеральных органов исполнительной власти, органы власти и органы местного самоуправления муниципальных образований   </w:t>
              <w:br/>
              <w:t xml:space="preserve">Челябинской области, подведомственные       </w:t>
              <w:br/>
              <w:t xml:space="preserve">учреждения и др.)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, оказывающие муниципальные (государственные)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60" w:hRule="atLeast"/>
          <w:cantSplit w:val="true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Создание технологических условий                   </w:t>
              <w:br/>
              <w:t xml:space="preserve">для межведомственного взаимодейств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ператора системы               </w:t>
              <w:br/>
              <w:t xml:space="preserve">межведомственного электронного              </w:t>
              <w:br/>
              <w:t xml:space="preserve">взаимодействия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с Министерством связи и массовых коммуникаций Российской Федерации об обеспечении взаимодействия при  предоставлении государственных и  муниципальных услуг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   Юридический отдел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нформационных систем с целью выявления информационных систем, которые соответствуют Техническим   </w:t>
              <w:br/>
              <w:t xml:space="preserve">требованиям к взаимодействию информационных систем в единой системе межведомственного электронного взаимодействия, утвержденных   </w:t>
              <w:br/>
              <w:t xml:space="preserve">приказом Министерства связи и массовых      </w:t>
              <w:br/>
              <w:t xml:space="preserve">коммуникаций Российской Федерации от        </w:t>
              <w:br/>
              <w:t xml:space="preserve">27 декабря 2010 г. N 190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еречня необходимых интерфейсов доступа к информационным  системам администрации городского округа в разрезе услуг и электронных сервисов ведомственных  информационных систем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информационных  систем к единой системе межведомственного электронного взаимодействия на основе  соглашения между Министерством связи и массовых коммуникаций Российской Федерации и</w:t>
              <w:br/>
              <w:t xml:space="preserve">Оператором муниципальной системы            </w:t>
              <w:br/>
              <w:t xml:space="preserve">межведомственного электронного              </w:t>
              <w:br/>
              <w:t xml:space="preserve">взаимодействия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гистрация электронных        </w:t>
              <w:br/>
              <w:t xml:space="preserve">сервисов, их тестирование и апробация       </w:t>
              <w:br/>
              <w:t xml:space="preserve">межведомственного электронного             </w:t>
              <w:br/>
              <w:t xml:space="preserve">взаимодействия по каждой услуге в           </w:t>
              <w:br/>
              <w:t xml:space="preserve">соответствии с утвержденными        </w:t>
              <w:br/>
              <w:t xml:space="preserve">технологическими картами межведомственного  взаимодействия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ие размещения электронных сервисов в системе межведомственного электронного взаимодействия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360" w:hRule="atLeast"/>
          <w:cantSplit w:val="true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Обеспечение юридической значимости                  </w:t>
              <w:br/>
              <w:t xml:space="preserve">межведомственного электронного взаимодействия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униципального Удостоверяющего     </w:t>
              <w:br/>
              <w:t xml:space="preserve">центра (с последующим включением его в      </w:t>
              <w:br/>
              <w:t xml:space="preserve">Единое пространство доверия) либо           </w:t>
              <w:br/>
              <w:t xml:space="preserve">подключение к имеющемуся в Едином           </w:t>
              <w:br/>
              <w:t xml:space="preserve">пространстве доверия Удостоверяющему центру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олитик муниципального            </w:t>
              <w:br/>
              <w:t xml:space="preserve">Удостоверяющего центра под единый формат сертификатов ключа электронной подписи,  используемых при межведомственном           </w:t>
              <w:br/>
              <w:t xml:space="preserve">электронном взаимодействии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с Министерством связи и массовых коммуникаций Российской Федерации о взаимном признании электронных подписей в </w:t>
              <w:br/>
              <w:t xml:space="preserve">рамках межведомственного электронного       </w:t>
              <w:br/>
              <w:t xml:space="preserve">взаимодействия   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 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79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7984EE534EBCDC5D977EC3D15A5D9412959B2123E49763AC316613Fw7cBK" TargetMode="External"/><Relationship Id="rId4" Type="http://schemas.openxmlformats.org/officeDocument/2006/relationships/hyperlink" Target="consultantplus://offline/ref=0777984EE534EBCDC5D969E12B79FAD2492301B81F3E47216F9C4D3C68723899w7c9K" TargetMode="External"/><Relationship Id="rId5" Type="http://schemas.openxmlformats.org/officeDocument/2006/relationships/hyperlink" Target="consultantplus://offline/ref=0777984EE534EBCDC5D969E12B79FAD2492301B81D394024609C4D3C6872389979BD7536E6162CEB601425wFcAK" TargetMode="External"/><Relationship Id="rId6" Type="http://schemas.openxmlformats.org/officeDocument/2006/relationships/hyperlink" Target="consultantplus://offline/ref=0777984EE534EBCDC5D969E12B79FAD2492301B81D394024609C4D3C6872389979BD7536E6162CEB601425wFc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6:00Z</dcterms:created>
  <dc:creator>ADMIN</dc:creator>
  <dc:description/>
  <cp:keywords/>
  <dc:language>en-US</dc:language>
  <cp:lastModifiedBy>adm21u2</cp:lastModifiedBy>
  <cp:lastPrinted>2011-12-29T15:25:00Z</cp:lastPrinted>
  <dcterms:modified xsi:type="dcterms:W3CDTF">2011-12-29T09:26:00Z</dcterms:modified>
  <cp:revision>9</cp:revision>
  <dc:subject/>
  <dc:title> </dc:title>
</cp:coreProperties>
</file>