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2013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2700"/>
        <w:gridCol w:w="1440"/>
        <w:gridCol w:w="2397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иму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приват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, 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упате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</w:tr>
      <w:tr>
        <w:trPr>
          <w:trHeight w:val="3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РАЛ 42116 специальный вахтовый идентификационный №Х</w:t>
            </w:r>
            <w:r>
              <w:rPr>
                <w:lang w:val="en-US"/>
              </w:rPr>
              <w:t>IP</w:t>
            </w:r>
            <w:r>
              <w:rPr/>
              <w:t>432060Т0231475, 1996 г. выпуска, двигатель 236М2-13915-95, шасси (рама) №Т0231475, кузов №Х</w:t>
            </w:r>
            <w:r>
              <w:rPr>
                <w:lang w:val="en-US"/>
              </w:rPr>
              <w:t>IF</w:t>
            </w:r>
            <w:r>
              <w:rPr/>
              <w:t>421160Т0000358, цвет кузова – бежевый, гос.№О030СЕ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3,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 РФ Федотов Николай Вениаминович Договор купли-продажи №36 от 25.02.2013 г.</w:t>
            </w:r>
          </w:p>
        </w:tc>
      </w:tr>
      <w:tr>
        <w:trPr>
          <w:trHeight w:val="1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– Дом быта общей площадью застройки 741,0 м2, на земельном участке площадью 2000 м2, расположенном по адресу: Челябинская область, г.Усть-Катав, п.ж/д ст.Минка, ул.Советская, д.22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00, в т.ч. здание – 385000 руб., земельный участок – 1850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/1 от 19.04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ин РФ Дарзиян Максим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зда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 от 08.07.2013 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земельного участка №72 от 08.07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 общей площадью 127,6 м2, расположенное по адресу: Челябинская область, г.Усть-Катав, МКР-2, д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 РФ Зелён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помещения №38 от 27.05.2013 г.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3 общей площадью 49,1 м2, расположенное по адресу: Челябинская область, г.Усть-Катав, МКР-2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еимущественного права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0</w:t>
            </w:r>
          </w:p>
          <w:p>
            <w:pPr>
              <w:pStyle w:val="Normal"/>
              <w:jc w:val="center"/>
              <w:rPr/>
            </w:pPr>
            <w:r>
              <w:rPr/>
              <w:t>(рассрочка платежа -5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 РФ Лобастов Александр Иванович </w:t>
            </w:r>
          </w:p>
          <w:p>
            <w:pPr>
              <w:pStyle w:val="Normal"/>
              <w:rPr/>
            </w:pPr>
            <w:r>
              <w:rPr/>
              <w:t>Договор купли-продажи №37 от 29.03.2013 г.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2 общей площадью 18,3 м2, расположенное по адресу: Челябинская область, г.Усть-Катав, МКР-1, д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2/2 от 08.05.2013 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2/2/1 от 02.07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административное здание общей площадью 861,2 м2 на земельном участке площадью 1898 м2 (кадастровый №74:39:0302016:2, разрешенное использование – для размещения здания), находящемся в муниципальной собственности и расположенном по адресу: Челябинская область, г.Усть-Катав, ул.Строителей, д.6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000, в т.ч. здание – 2395000 руб., земельный участок – 2800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 РФ Крестовских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зда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 от 29.07.2013 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земельного участка №88 от 29.07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грейдер ДЗ-98Б 1992  г. выпуска, заводской №1327, двигатель №9208И091,  цвет  – желтый, государственный №2298ХС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ть-Катавский гранитный карьер»</w:t>
            </w:r>
          </w:p>
          <w:p>
            <w:pPr>
              <w:pStyle w:val="Normal"/>
              <w:rPr/>
            </w:pPr>
            <w:r>
              <w:rPr/>
              <w:t>Договор купли-продажи №41 от 26.08.2013 г.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общей площадью 217,5 м2 на земельном участке площадью 1031 м2 (кадастровый №74:39:0000000:119, разрешенное использование – для размещения административного здания), находящемся в муниципальной собственности и расположенном по адресу: Челябинская область, г.Усть-Катав, ул.Правдиных, д.177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 в т.ч. здание – 60000 руб., земельный участок – 3200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 РФ Иванцов Ю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зда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 от 12.11.2013 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земельного участка №130 от 12.11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автофургон 173411-0000010 идентификационный №</w:t>
            </w:r>
            <w:r>
              <w:rPr>
                <w:lang w:val="en-US"/>
              </w:rPr>
              <w:t>Z</w:t>
            </w:r>
            <w:r>
              <w:rPr/>
              <w:t>7</w:t>
            </w:r>
            <w:r>
              <w:rPr>
                <w:lang w:val="en-US"/>
              </w:rPr>
              <w:t>K</w:t>
            </w:r>
            <w:r>
              <w:rPr/>
              <w:t>17341190000589, 2009  г. выпуска, двигатель 421600*90800724, шасси №33020092375464, кузов №33020090573918, цвет кузова – белый, государственный №С996КХ17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6/2 от 12.08.2013 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6/2/2 от 14.10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ин РФ Слепов Алек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№44 от 14.01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рузовой МШТС4МЗИЛ130, 1990 г. выпуска, двигатель 5081-403-531648, шасси (рама) №880152, цвет кузова – хаки, гос.№В208НМ1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3/1/1 от 29.03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– центральный тепловой пункт общей площадью 531,9 м2 на земельном участке площадью 1238 м2 (кадастровый №74:39:0302015:3, разрешенное использование – для размещения  и эксплуатации нежилого здания – центрального теплового пункта), находящемся в не разграниченной (государственной) собственности и расположенном по адресу: Челябинская область, г.Усть-Катав, проезд Гребневый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500, в т.ч. здание –  1227500 руб., земельный участок – 190000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7/1 от 04.10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технический центр УКВЗ»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здания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 от 13.12.2013 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-продажи земельного участка №137 от 13.12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2 – здание конторы общей площадью 27,0 м2, расположенное по адресу: Челябинская область, г.Усть-Катав, ул.Куйбышева, д.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1/1 от 13.01.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токарно-винторезный 1м63ф101 инвентарный №423213, 1980 года выпуска, заводской №2885, находящийся по адресу: г.Усть-Катав, ул.Н.Островского, д.3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не состоялись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2/1 от 03.02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0:00Z</dcterms:created>
  <dc:creator>Анна Геннадьевна</dc:creator>
  <dc:description/>
  <cp:keywords/>
  <dc:language>en-US</dc:language>
  <cp:lastModifiedBy>Анна Геннадьевна</cp:lastModifiedBy>
  <dcterms:modified xsi:type="dcterms:W3CDTF">2014-01-27T11:55:00Z</dcterms:modified>
  <cp:revision>2</cp:revision>
  <dc:subject/>
  <dc:title>Отчет о результатах приватизации муниципального имущества</dc:title>
</cp:coreProperties>
</file>