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t>-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9.01.2017 г.</w:t>
        <w:tab/>
        <w:tab/>
        <w:tab/>
        <w:tab/>
        <w:tab/>
        <w:tab/>
        <w:tab/>
        <w:t xml:space="preserve">                                      № 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Усть-Катав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№ 1193 от 06.10.2016г. «Об изме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а муниципального бюджет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портивно-оздоровительный комплек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в соответствии с Федеральным законом от 08.10.2010г.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Усть-Катавского городского округа №1193 от 06.10.2016г. «Об изменении типа муниципального бюджетного учреждения «Спортивно-оздоровительный комплекс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дополнить текстом «с 01.01.2017г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постановления слово «казённого» заменить словом «бюджет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постановления исключить текст «, в срок до 26 декабря 2016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становление дополнить текст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 Отделу бухгалтерского учёта и отчётности администрации Усть-Катавского городского округа (И.В. Салий) произвести оплату государственной пошлины за изменения, вносимые в устав муниципального бюджетного учреждения «Спортивно-оздоровительный комплек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Tahoma"/>
          <w:sz w:val="26"/>
          <w:szCs w:val="26"/>
        </w:rPr>
        <w:t>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Усть-Катавского городского округа                                                  С.Д. Семков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2:00Z</dcterms:created>
  <dc:creator>user</dc:creator>
  <dc:description/>
  <cp:keywords/>
  <dc:language>en-US</dc:language>
  <cp:lastModifiedBy>sherina</cp:lastModifiedBy>
  <cp:lastPrinted>2017-01-13T09:19:00Z</cp:lastPrinted>
  <dcterms:modified xsi:type="dcterms:W3CDTF">2017-01-13T05:08:00Z</dcterms:modified>
  <cp:revision>5</cp:revision>
  <dc:subject/>
  <dc:title> </dc:title>
</cp:coreProperties>
</file>