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3 октября 2023 года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Цифра дня»: Почти 2,2 тыс. земельных участков под жилищное строительство доступно на Южном Урале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Управление Росреестра по Челябинской области и региональный филиал ППК «Роскадастр» продолжают реализацию проекта «Земля для стройки». С помощью специального сервиса на официальном сайте Росреестра любой южноуралец может выбрать свободный участок под строительство и отправить заявку на его оформление в уполномоченный орган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1 октября 2023 года на территории Челябинской области выявлено участков и территорий: для индивидуального жилищного строительства — 4 002, общей площадью 3 469 га; для строительства многоквартирных домов — 332, площадью 1 029 г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вис «Земля для стройки» Публичной кадастровой карты (ПКК) на официальном сайте Росреестра (https://pkk.rosreestr.ru) по состоянию на 23 октября 2023 года содержит сведения о 2 192 свободных земельных участках Челябинской области, пригодных для жилищного строитель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омним, чтобы отобразить все доступные для оформления земельные участки, в поисковом меню в левом верхнем углу интерфейса ПКК необходимо выбрать раздел «Земля для стройки» и ввести следующую комбинацию: «74:*». В карточке заинтересовавшего объекта недвижимости можно посмотреть его подробные характеристики и прям там же направить запрос в уполномоченный орган. 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Arial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Arial" w:hAnsi="PT Astra Serif;Arial" w:eastAsia="Source Han Sans CN Regular;Times New Roman" w:cs="PT Astra Serif;Arial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4:00Z</dcterms:created>
  <dc:creator>Dobriy</dc:creator>
  <dc:description/>
  <cp:keywords/>
  <dc:language>en-US</dc:language>
  <cp:lastModifiedBy>Васильева Мария Анатольевна</cp:lastModifiedBy>
  <cp:lastPrinted>2023-06-06T11:55:00Z</cp:lastPrinted>
  <dcterms:modified xsi:type="dcterms:W3CDTF">2023-10-23T12:29:00Z</dcterms:modified>
  <cp:revision>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