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4.02.2014г.  </w:t>
      </w:r>
      <w:r>
        <w:rPr/>
        <w:tab/>
        <w:tab/>
        <w:tab/>
        <w:tab/>
        <w:t xml:space="preserve">                    </w:t>
        <w:tab/>
        <w:t xml:space="preserve">                                           № 64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  <w:spacing w:val="-3"/>
          <w:szCs w:val="28"/>
        </w:rPr>
        <w:t xml:space="preserve">О  внесении изменений </w:t>
      </w:r>
      <w:r>
        <w:rPr>
          <w:color w:val="000000"/>
          <w:szCs w:val="28"/>
        </w:rPr>
        <w:t>в постановл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Усть-Катавского </w:t>
      </w:r>
    </w:p>
    <w:p>
      <w:pPr>
        <w:pStyle w:val="Normal"/>
        <w:rPr>
          <w:bCs/>
          <w:szCs w:val="28"/>
        </w:rPr>
      </w:pPr>
      <w:r>
        <w:rPr>
          <w:color w:val="000000"/>
          <w:szCs w:val="28"/>
        </w:rPr>
        <w:t xml:space="preserve">городского округа </w:t>
      </w:r>
      <w:r>
        <w:rPr>
          <w:bCs/>
          <w:szCs w:val="28"/>
        </w:rPr>
        <w:t xml:space="preserve">от  17.11.2011 г. </w:t>
      </w:r>
      <w:r>
        <w:rPr>
          <w:color w:val="000000"/>
          <w:spacing w:val="-1"/>
          <w:szCs w:val="28"/>
        </w:rPr>
        <w:t>№</w:t>
      </w:r>
      <w:r>
        <w:rPr>
          <w:bCs/>
          <w:szCs w:val="28"/>
        </w:rPr>
        <w:t xml:space="preserve"> 1199</w:t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муниципальной целевой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программы </w:t>
      </w:r>
      <w:r>
        <w:rPr>
          <w:szCs w:val="28"/>
        </w:rPr>
        <w:t>«Ремонт  дорожно-</w:t>
      </w:r>
      <w:r>
        <w:rPr/>
        <w:t>транспорт-</w:t>
      </w:r>
    </w:p>
    <w:p>
      <w:pPr>
        <w:pStyle w:val="Header"/>
        <w:rPr/>
      </w:pPr>
      <w:r>
        <w:rPr/>
        <w:t>ной инфраструктуры местного значения</w:t>
      </w:r>
    </w:p>
    <w:p>
      <w:pPr>
        <w:pStyle w:val="Header"/>
        <w:rPr/>
      </w:pPr>
      <w:r>
        <w:rPr/>
        <w:t xml:space="preserve">в Усть-Катавском городском округе  </w:t>
      </w:r>
    </w:p>
    <w:p>
      <w:pPr>
        <w:pStyle w:val="Normal"/>
        <w:ind w:right="4900" w:hanging="0"/>
        <w:rPr>
          <w:color w:val="000000"/>
          <w:spacing w:val="-1"/>
          <w:szCs w:val="28"/>
        </w:rPr>
      </w:pPr>
      <w:r>
        <w:rPr/>
        <w:t>на 2011 - 2013 годы»»</w:t>
      </w:r>
    </w:p>
    <w:p>
      <w:pPr>
        <w:pStyle w:val="Normal"/>
        <w:shd w:fill="FFFFFF" w:val="clear"/>
        <w:spacing w:lineRule="exact" w:line="293" w:before="5" w:after="0"/>
        <w:ind w:right="34" w:firstLine="763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В соответствии с Федеральным законом от 6 октября 2003г. № 131 ФЗ «Об общих принципах организации местного самоуправления в Российской федерации», на основании Устава Усть-Катавского городского округа, администрация Усть-Катавского городского округа  ПОСТАНОВЛЯЕТ: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 Внести следующие изменения  в постановление  администрации Усть-Катавского городского округа </w:t>
      </w:r>
      <w:r>
        <w:rPr>
          <w:bCs/>
          <w:szCs w:val="28"/>
        </w:rPr>
        <w:t xml:space="preserve">от  17.11.2011 г. </w:t>
      </w:r>
      <w:r>
        <w:rPr>
          <w:color w:val="000000"/>
          <w:spacing w:val="-1"/>
          <w:szCs w:val="28"/>
        </w:rPr>
        <w:t>№</w:t>
      </w:r>
      <w:r>
        <w:rPr>
          <w:bCs/>
          <w:szCs w:val="28"/>
        </w:rPr>
        <w:t xml:space="preserve"> 1199 </w:t>
      </w:r>
      <w:r>
        <w:rPr/>
        <w:t xml:space="preserve">«Об утверждении муниципальной целевой </w:t>
      </w:r>
      <w:r>
        <w:rPr>
          <w:color w:val="000000"/>
        </w:rPr>
        <w:t xml:space="preserve">программы </w:t>
      </w:r>
      <w:r>
        <w:rPr/>
        <w:t>«Ремонт дорожно-транспортной инфра-структуры местного значения в Усть-Катавском городском округе на 2011 - 2013 годы»»</w:t>
      </w:r>
      <w:r>
        <w:rPr>
          <w:color w:val="000000"/>
          <w:szCs w:val="28"/>
        </w:rPr>
        <w:t xml:space="preserve"> (далее МЦП):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  <w:u w:val="single"/>
        </w:rPr>
        <w:t>1.1. В паспорте МЦП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дел «Объемы и источники финансирования» паспорта МЦП  изложить 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ы         финансирования   Программы      по источникам      и срокам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2011-2013    годы составляет – 81 056,030 тыс. руб.,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 числе за счет средств:   </w:t>
            </w:r>
          </w:p>
          <w:p>
            <w:pPr>
              <w:pStyle w:val="Normal"/>
              <w:ind w:left="708" w:hanging="0"/>
              <w:rPr>
                <w:szCs w:val="28"/>
              </w:rPr>
            </w:pPr>
            <w:r>
              <w:rPr>
                <w:szCs w:val="28"/>
              </w:rPr>
              <w:t xml:space="preserve">областного бюджета – 47 122,511 тыс. рублей;  </w:t>
            </w:r>
          </w:p>
          <w:p>
            <w:pPr>
              <w:pStyle w:val="Normal"/>
              <w:ind w:left="708" w:hanging="0"/>
              <w:rPr/>
            </w:pPr>
            <w:r>
              <w:rPr>
                <w:szCs w:val="28"/>
              </w:rPr>
              <w:t xml:space="preserve">федерального бюджета – 0,00 тыс. рублей;  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szCs w:val="28"/>
              </w:rPr>
            </w:pPr>
            <w:r>
              <w:rPr>
                <w:szCs w:val="28"/>
              </w:rPr>
              <w:t xml:space="preserve">местного бюджета – 33 933,519 тыс. рублей.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. В разделе  4 «Система программных мероприятий» таблицу 1 изложить    в 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6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583"/>
        <w:gridCol w:w="1540"/>
        <w:gridCol w:w="1440"/>
        <w:gridCol w:w="1814"/>
      </w:tblGrid>
      <w:tr>
        <w:trPr>
          <w:trHeight w:val="246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источника финансирова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 по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ъемы финансирования (тыс. руб.)</w:t>
            </w:r>
          </w:p>
        </w:tc>
      </w:tr>
      <w:tr>
        <w:trPr>
          <w:trHeight w:val="246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trHeight w:val="24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933,5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427,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firstLine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49,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56,803</w:t>
            </w:r>
          </w:p>
        </w:tc>
      </w:tr>
      <w:tr>
        <w:trPr>
          <w:trHeight w:val="26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122,5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599,9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22,512</w:t>
            </w:r>
          </w:p>
        </w:tc>
      </w:tr>
      <w:tr>
        <w:trPr>
          <w:trHeight w:val="26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056,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927,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349,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779,315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1.3. Приложение 1 к МЦП «План мероприятий по реализации муниципальной целевой программы «Ремонт и содержание дорожно -транспортной инфраструктуры местного значения в Усть-Катавском городском округе  на 2011 - 2013 годы»» изложить в новой редакции (прилагается).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color w:val="000000"/>
          <w:szCs w:val="28"/>
        </w:rPr>
        <w:t>1.5. Приложение 3 к МЦП «Ресурсное обеспечение программы» изложить в новой редакции (прилагается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 Общему отделу администрации Усть-Катавского городского округа (О.Л.Толоконникова) обнародовать настоящее постановление   на официальном сайте администрации Усть-Катавского городского округ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 </w:t>
      </w:r>
      <w:r>
        <w:rPr/>
        <w:t>Организацию выполнения настоящего постановления возложить на заместителя главы городского округа - начальника управления инфраструктуры и строительства А.Е. Буренкова.</w:t>
      </w:r>
      <w:r>
        <w:rPr>
          <w:color w:val="000000"/>
          <w:spacing w:val="-4"/>
        </w:rPr>
        <w:t xml:space="preserve">    </w:t>
      </w:r>
      <w:r>
        <w:rPr/>
        <w:t xml:space="preserve"> </w:t>
      </w:r>
    </w:p>
    <w:p>
      <w:pPr>
        <w:pStyle w:val="Normal"/>
        <w:shd w:fill="FFFFFF" w:val="clear"/>
        <w:spacing w:lineRule="exact" w:line="293" w:before="5" w:after="0"/>
        <w:ind w:right="34" w:hanging="0"/>
        <w:jc w:val="both"/>
        <w:rPr/>
      </w:pPr>
      <w:r>
        <w:rPr/>
        <w:t xml:space="preserve">         </w:t>
      </w:r>
      <w:r>
        <w:rPr/>
        <w:t>4. Настоящее постановление вступает в силу с момента его подписания.</w:t>
      </w:r>
      <w:r>
        <w:rPr>
          <w:color w:val="000000"/>
          <w:spacing w:val="-4"/>
          <w:szCs w:val="28"/>
        </w:rPr>
        <w:t xml:space="preserve">        </w:t>
      </w:r>
    </w:p>
    <w:p>
      <w:pPr>
        <w:pStyle w:val="Normal"/>
        <w:shd w:fill="FFFFFF" w:val="clea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Глава Усть-Катавского </w:t>
      </w:r>
    </w:p>
    <w:p>
      <w:pPr>
        <w:sectPr>
          <w:type w:val="nextPage"/>
          <w:pgSz w:w="11906" w:h="16838"/>
          <w:pgMar w:left="1287" w:right="720" w:gutter="0" w:header="0" w:top="567" w:footer="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rPr>
          <w:szCs w:val="28"/>
        </w:rPr>
      </w:pPr>
      <w:r>
        <w:rPr>
          <w:color w:val="000000"/>
          <w:spacing w:val="-4"/>
          <w:szCs w:val="28"/>
        </w:rPr>
        <w:t>городского округа                                                                            Э.В. Алфёров</w:t>
      </w:r>
    </w:p>
    <w:p>
      <w:pPr>
        <w:sectPr>
          <w:type w:val="nextPage"/>
          <w:pgSz w:w="11906" w:h="16838"/>
          <w:pgMar w:left="1287" w:right="720" w:gutter="0" w:header="0" w:top="567" w:footer="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tbl>
      <w:tblPr>
        <w:tblW w:w="159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92"/>
        <w:gridCol w:w="972"/>
        <w:gridCol w:w="805"/>
        <w:gridCol w:w="1199"/>
        <w:gridCol w:w="821"/>
        <w:gridCol w:w="1042"/>
        <w:gridCol w:w="1000"/>
        <w:gridCol w:w="84"/>
        <w:gridCol w:w="766"/>
        <w:gridCol w:w="124"/>
        <w:gridCol w:w="970"/>
        <w:gridCol w:w="13"/>
        <w:gridCol w:w="785"/>
        <w:gridCol w:w="1484"/>
        <w:gridCol w:w="154"/>
        <w:gridCol w:w="1164"/>
      </w:tblGrid>
      <w:tr>
        <w:trPr>
          <w:trHeight w:val="30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ind w:left="-7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ind w:right="209" w:hanging="0"/>
              <w:rPr/>
            </w:pPr>
            <w:r>
              <w:rPr>
                <w:sz w:val="24"/>
              </w:rPr>
              <w:t>приложение № 1 к  муниципальной целевой программе  в редакции постановления № 64 от 04.02.2014г.</w:t>
            </w:r>
          </w:p>
        </w:tc>
      </w:tr>
      <w:tr>
        <w:trPr>
          <w:trHeight w:val="204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591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ан мероприятий по реализации муниципальной целевой программы «Ремонт и содержание  дорожно -транспортной инфраструктуры местного значения в Усть-Катавском городском округе  на 2011 - 2013 годы»</w:t>
            </w:r>
          </w:p>
        </w:tc>
      </w:tr>
      <w:tr>
        <w:trPr>
          <w:trHeight w:val="127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экспертизы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, тыс.руб.</w:t>
            </w:r>
          </w:p>
        </w:tc>
        <w:tc>
          <w:tcPr>
            <w:tcW w:w="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экономической классификации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, РБС, ПБС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(раздел, подраздел, целевая статья, вид расходов согласно функционального классификатора)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(раздел, подраздел, целевая статья, вид расходов ).</w:t>
            </w:r>
          </w:p>
        </w:tc>
      </w:tr>
      <w:tr>
        <w:trPr>
          <w:trHeight w:val="336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. бюдже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.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редприятий</w:t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5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1г.</w:t>
            </w:r>
          </w:p>
        </w:tc>
      </w:tr>
      <w:tr>
        <w:trPr>
          <w:trHeight w:val="187" w:hRule="atLeast"/>
        </w:trPr>
        <w:tc>
          <w:tcPr>
            <w:tcW w:w="14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</w:t>
            </w:r>
            <w:r>
              <w:rPr>
                <w:b/>
                <w:bCs/>
                <w:szCs w:val="28"/>
              </w:rPr>
              <w:t>ПРОЕКТИРОВАНИ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Госэкспертизы по объектам ремонта дорожной сети 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533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950022 500</w:t>
            </w:r>
          </w:p>
        </w:tc>
      </w:tr>
      <w:tr>
        <w:trPr>
          <w:trHeight w:val="18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53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МОНТ УЛИЧНО-ДОРОЖНОЙ СЕТИ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 частного сектора  г. Усть-Катава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4,3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4,357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ограждения газонов  по ул. Ленина (от пер. Советского до пер. Школьного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54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пешеходной дорожки   Нагорного района  ( подъем от кинотеатра " Родина " до МКР-3)  0.3к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1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142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ограждения газонов  по ул. Ленина (от пер. Советского до пер. Школьного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2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267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становочных комплексов(5 шт.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7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731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 тротуара  по ул. Крупской протяженностью  0.143к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-ТД-КР-16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6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 пешеходной дорожки по ул.Революционной протяженностью  0.16к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-ТД-КР-16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1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по ул. Автодорожной  протяженностью  0.416км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-ТД-КР-168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17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1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ирования  по п. Широкому в с.Тюбелясс протяженностью 0,35к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ТД-КР-58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62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6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3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 в лагерь "Ребячья республика" протяженностью 2.1к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9,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9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здной автодороги МКР-2 в районе остановки "7ветров"протяженностью  0,35 к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ТД-КР-5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1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5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дорожного покрытия  у дома № 12 МКР-2 (УФМС)протяженностью  0.16 км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-ТД-КР-35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5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5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 автодороги от въезда в п. Вязовая  до ж\д вокзала по ул. Красноармейской протяженностью  0.70 км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0-ТД-КР-38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6,3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6,3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 от ж\б моста до развилки "Галицкий ключ"протяженностью  0.222км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-ТД-КР-38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,6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,6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37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здной автодороги  от моста по ул. 9 января до ул. Кутузова протяженностью  0.450км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ТД-КР-5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9,5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9,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3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здной автодороги  МКР 1 в районе остановка "Универсам"протяженностью  0.10 км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-ТД-КР-35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6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3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по ул. Ленина от "Барина"до проходной УКВЗ протяженностью  0.455 км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ТД-КР-5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7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,4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6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тановочных комплекссов ул. Автодорожная (2 шт.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-ТД-КР-156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16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40 лет Октября 0,30км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7-ТД-КР16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2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дороги вдоль территории хлебозавода, 0,3км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6-ТД-КР16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,8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,86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  объездной дороги МКР-2   1,6 км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6-ТД-КР16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11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асфальтирования территории  у  торгового комплекса "Русь" МКР-2 и  магазина "Апельсин" 1500М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6-ТД-КР16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2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267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5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а по пер. Советскому   вдоль школы № 1  0. 2 к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07-ТД-КР16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6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5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43,2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3,232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 за проведением ремонтных работ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53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3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3,6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3,68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2011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50,2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0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0,218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2г.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КТИРОВАНИЕ</w:t>
            </w:r>
          </w:p>
        </w:tc>
      </w:tr>
      <w:tr>
        <w:trPr>
          <w:trHeight w:val="30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оъекту " Автодорога в МУДОЦ"Ребячья республик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306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Госэкспертизы по объектам ремонта дорожной сети 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УЛИЧНО-ДОРОЖНОЙ СЕТИ В ЛЕТНЕЕ И ЗИМНЕЕ ВРЕМЯ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-дорожной сети в летннее и зимнее время: дорог, пешеходных дорожек, лестниц, мостов, автобусных павильонов в г. Усть-Катаве, с. Минка, п. ж\д. стананция Минка, д. Вергаза, с. В. Лу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3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3,02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-дорожной сети в летннее и зимнее время: дорог, пешеходных дорожек, лестниц, мостов, автобусных павильонов в п. Вязова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3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 дорог частного сектора(привозка, покука и разравнивание щебня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3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3,02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МОНТ УЛИЧНО-ДОРОЖНОЙ СЕТИ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 асфальтированых дорог г. Усть-Ката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5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здной автодороги МКР-2(от ул. Северная до ул. Северная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,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,76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46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 ул. Комсомольская и пер. Коооперативны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3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3,02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 по ул. Социалистическая( от пер. Кооперативного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2,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2,64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3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дороги в районе  перекрестка " 7 ветров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23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7,6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6,66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9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 за проведением ремонтных работ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7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2012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5,3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6,36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9,02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3г.</w:t>
            </w:r>
          </w:p>
        </w:tc>
      </w:tr>
      <w:tr>
        <w:trPr>
          <w:trHeight w:val="29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УЛИЧНО-ДОРОЖНОЙ СЕТИ В ЛЕТНЕЕ И ЗИМНЕЕ ВРЕМЯ</w:t>
            </w:r>
          </w:p>
        </w:tc>
      </w:tr>
      <w:tr>
        <w:trPr>
          <w:trHeight w:val="69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-дорожной сети в летннее и зимнее время: дорог, пешеходных дорожек, лестниц, мостов, автобусных остановок в г. Усть-Катаве, с. Минка, п ж\д стананция Минка, д. Вергаза, с. В. Лу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8,7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8,7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7950022 500</w:t>
            </w:r>
          </w:p>
        </w:tc>
      </w:tr>
      <w:tr>
        <w:trPr>
          <w:trHeight w:val="25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чистке дорог от снегопадов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9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7950022 006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68,7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68,7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5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КТИРОВАНИЕ</w:t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-сметной документации и прохождение Госэкспертиз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8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7950022 500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85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МОНТ УЛИЧНО-ДОРОЖНОЙ СЕТИ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автодороги по ул. Крупской (от лесхоза до ул. Бахарева)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22,82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22,828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дороги к поисково-спасательному отря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19,3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19,34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9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проезжей части автодороги в МКР-5 г. Усть-Ката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-ТД-КР-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78,4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78,44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монт автодороги в МКР-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,27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,27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3150600 500</w:t>
            </w:r>
          </w:p>
        </w:tc>
      </w:tr>
      <w:tr>
        <w:trPr>
          <w:trHeight w:val="29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сфальтобетонного дорожного покрытия У-К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7950022 500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50,5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00,89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надзор  за проведением ремонтных работ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61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619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 У-КГО "УИиС"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7950022 500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2013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72,8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22,51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0,3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ЗА 2011-2013г.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688,4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538,87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49,54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5" w:firstLine="545"/>
        <w:rPr/>
      </w:pPr>
      <w:r>
        <w:rPr/>
      </w:r>
    </w:p>
    <w:p>
      <w:pPr>
        <w:pStyle w:val="Normal"/>
        <w:ind w:left="-545" w:firstLine="545"/>
        <w:rPr/>
      </w:pPr>
      <w:r>
        <w:rPr/>
      </w:r>
    </w:p>
    <w:p>
      <w:pPr>
        <w:pStyle w:val="Normal"/>
        <w:ind w:left="-545" w:firstLine="545"/>
        <w:rPr/>
      </w:pPr>
      <w:r>
        <w:rPr/>
      </w:r>
    </w:p>
    <w:p>
      <w:pPr>
        <w:pStyle w:val="Normal"/>
        <w:ind w:left="-545" w:firstLine="545"/>
        <w:rPr/>
      </w:pPr>
      <w:r>
        <w:rPr/>
      </w:r>
    </w:p>
    <w:p>
      <w:pPr>
        <w:pStyle w:val="Normal"/>
        <w:ind w:left="-545" w:firstLine="545"/>
        <w:rPr/>
      </w:pPr>
      <w:r>
        <w:rPr/>
      </w:r>
    </w:p>
    <w:p>
      <w:pPr>
        <w:pStyle w:val="Normal"/>
        <w:ind w:left="-545" w:firstLine="545"/>
        <w:rPr/>
      </w:pPr>
      <w:r>
        <w:rPr/>
      </w:r>
    </w:p>
    <w:p>
      <w:pPr>
        <w:pStyle w:val="Normal"/>
        <w:ind w:left="-545" w:firstLine="545"/>
        <w:rPr/>
      </w:pPr>
      <w:r>
        <w:rPr/>
      </w:r>
    </w:p>
    <w:p>
      <w:pPr>
        <w:pStyle w:val="Normal"/>
        <w:ind w:left="-545" w:firstLine="545"/>
        <w:rPr/>
      </w:pPr>
      <w:r>
        <w:rPr/>
      </w:r>
    </w:p>
    <w:p>
      <w:pPr>
        <w:pStyle w:val="Normal"/>
        <w:ind w:left="-545" w:firstLine="545"/>
        <w:rPr/>
      </w:pPr>
      <w:r>
        <w:rPr/>
      </w:r>
    </w:p>
    <w:p>
      <w:pPr>
        <w:pStyle w:val="Normal"/>
        <w:ind w:left="-545" w:firstLine="545"/>
        <w:rPr/>
      </w:pPr>
      <w:r>
        <w:rPr/>
      </w:r>
    </w:p>
    <w:p>
      <w:pPr>
        <w:pStyle w:val="Normal"/>
        <w:ind w:left="-545" w:firstLine="545"/>
        <w:rPr/>
      </w:pPr>
      <w:r>
        <w:rPr/>
      </w:r>
    </w:p>
    <w:p>
      <w:pPr>
        <w:pStyle w:val="Normal"/>
        <w:ind w:left="-545" w:firstLine="545"/>
        <w:rPr/>
      </w:pPr>
      <w:r>
        <w:rPr/>
      </w:r>
    </w:p>
    <w:p>
      <w:pPr>
        <w:pStyle w:val="Normal"/>
        <w:ind w:left="-545" w:firstLine="545"/>
        <w:rPr/>
      </w:pPr>
      <w:r>
        <w:rPr/>
      </w:r>
    </w:p>
    <w:p>
      <w:pPr>
        <w:pStyle w:val="Normal"/>
        <w:ind w:left="-545" w:firstLine="545"/>
        <w:rPr/>
      </w:pPr>
      <w:r>
        <w:rPr/>
      </w:r>
    </w:p>
    <w:p>
      <w:pPr>
        <w:pStyle w:val="Normal"/>
        <w:ind w:left="-545" w:firstLine="545"/>
        <w:rPr/>
      </w:pPr>
      <w:r>
        <w:rPr/>
      </w:r>
    </w:p>
    <w:p>
      <w:pPr>
        <w:pStyle w:val="Normal"/>
        <w:ind w:left="-545" w:firstLine="545"/>
        <w:rPr/>
      </w:pPr>
      <w:r>
        <w:rPr/>
      </w:r>
    </w:p>
    <w:p>
      <w:pPr>
        <w:pStyle w:val="Normal"/>
        <w:ind w:left="-545" w:firstLine="545"/>
        <w:rPr/>
      </w:pPr>
      <w:r>
        <w:rPr/>
      </w:r>
    </w:p>
    <w:p>
      <w:pPr>
        <w:pStyle w:val="Normal"/>
        <w:ind w:left="-545" w:firstLine="545"/>
        <w:rPr/>
      </w:pPr>
      <w:r>
        <w:rPr/>
      </w:r>
    </w:p>
    <w:p>
      <w:pPr>
        <w:pStyle w:val="Normal"/>
        <w:ind w:left="-545" w:firstLine="545"/>
        <w:rPr/>
      </w:pPr>
      <w:r>
        <w:rPr/>
      </w:r>
    </w:p>
    <w:p>
      <w:pPr>
        <w:pStyle w:val="Normal"/>
        <w:ind w:left="-545" w:firstLine="545"/>
        <w:rPr/>
      </w:pPr>
      <w:r>
        <w:rPr/>
      </w:r>
    </w:p>
    <w:p>
      <w:pPr>
        <w:sectPr>
          <w:type w:val="nextPage"/>
          <w:pgSz w:orient="landscape" w:w="16838" w:h="11906"/>
          <w:pgMar w:left="1134" w:right="107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5" w:firstLine="545"/>
        <w:rPr/>
      </w:pPr>
      <w:r>
        <w:rPr/>
      </w:r>
    </w:p>
    <w:tbl>
      <w:tblPr>
        <w:tblW w:w="9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76"/>
        <w:gridCol w:w="1066"/>
        <w:gridCol w:w="888"/>
        <w:gridCol w:w="1473"/>
        <w:gridCol w:w="1645"/>
        <w:gridCol w:w="1479"/>
      </w:tblGrid>
      <w:tr>
        <w:trPr>
          <w:trHeight w:val="75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3 к муниципальной целевой программе в редакции  постановления   № 64 от 04.02.2014г.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РЕСУРСНОЕ ОБЕСПЕЧЕНИЕ ПРОГРАММ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еализации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работ </w:t>
            </w:r>
          </w:p>
        </w:tc>
        <w:tc>
          <w:tcPr>
            <w:tcW w:w="65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, тыс.руб.</w:t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750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. бюджет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. бюджет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редприятий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 и тротуаров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3,2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0,0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,232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-дорожной се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е проезды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1,6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1,6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4,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4,9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5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2011г.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27,696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00,000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7,696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 и тротуаров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,66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,6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-дорожной се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,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,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е проезды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3,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3,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4,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,2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,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2012г.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49,019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9,99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9,020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 и тротуаров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59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89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-дорожной се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,7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,7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е проезды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19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19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5,5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,0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4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8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2013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79,3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2,5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6,8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56,0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22,5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33,5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25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6867" w:leader="none"/>
          <w:tab w:val="left" w:pos="7303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07:00Z</dcterms:created>
  <dc:creator>ADMIN</dc:creator>
  <dc:description/>
  <cp:keywords/>
  <dc:language>en-US</dc:language>
  <cp:lastModifiedBy>nadezdina</cp:lastModifiedBy>
  <cp:lastPrinted>2013-12-10T09:26:00Z</cp:lastPrinted>
  <dcterms:modified xsi:type="dcterms:W3CDTF">2014-02-06T06:18:00Z</dcterms:modified>
  <cp:revision>33</cp:revision>
  <dc:subject/>
  <dc:title> </dc:title>
</cp:coreProperties>
</file>