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228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7.2017 г.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№ 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Усть-Катавского городского округа от 14.05.2015г. № 582 «Об утверждении административного регламента предоставления муниципальной услуги «Выдача, продление, закрытие ордера на производство земляных рабо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487201936"/>
      <w:r>
        <w:rPr>
          <w:sz w:val="28"/>
          <w:szCs w:val="28"/>
        </w:rPr>
        <w:t xml:space="preserve">Федеральным законом Российской Федерации </w:t>
      </w:r>
      <w:bookmarkEnd w:id="0"/>
      <w:r>
        <w:rPr>
          <w:sz w:val="28"/>
          <w:szCs w:val="28"/>
        </w:rPr>
        <w:t>от 06.10.2003г. № 131-ФЗ «Об общих принципах организации местного самоуправления в Российской Федерации», Федеральным законом Российской Федерации от 27.07.2010г. № 210-ФЗ «Об организации предоставления государственных и муниципальных услуг», Федеральным законом Российской Федерации от 29.12.2004г. № 190-ФЗ «Градостроительный кодекс Российской Федерации», постановлением администрации Усть-Катавского городского округа от 24.06.2011г.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Уставом Усть-Катавского городского округ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</w:t>
      </w:r>
      <w:bookmarkStart w:id="1" w:name="_Hlk487202494"/>
      <w:r>
        <w:rPr>
          <w:sz w:val="28"/>
          <w:szCs w:val="28"/>
        </w:rPr>
        <w:t>постановление администрации Усть-Катавского городского округа от 14.05.2015г. № 582</w:t>
      </w:r>
      <w:bookmarkEnd w:id="1"/>
      <w:r>
        <w:rPr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1 Наименование постановления изложить в новой редакции: «Об утверждении административного регламента предоставления муниципальной услуги «Выдача ордеров на производство земляных работ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2 Пункт 1 изложить в следующей редакции: «Утвердить административный регламент предоставления муниципальной услуги «Выдача ордеров на производство земляных работ» (Приложение)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 Внести изменения в Приложение к постановлению администрации Усть-Катавского городского округа от 14.05.2015г. № 582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В текстовой части Приложения слова «Выдача, продление, закрытие ордера на производство земляных работ» заменить словами «Выдача ордеров на производство земляных работ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В пункте 9 слова «Срок предоставления Итогового документа при выдаче, продлении ордера на производство земляных работ составляет 7 рабочих дней </w:t>
      </w:r>
      <w:bookmarkStart w:id="2" w:name="_Hlk487202920"/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»</w:t>
      </w:r>
      <w:bookmarkEnd w:id="2"/>
      <w:r>
        <w:rPr>
          <w:sz w:val="28"/>
          <w:szCs w:val="28"/>
        </w:rPr>
        <w:t xml:space="preserve"> заменить словами «Срок предоставления Итогового документа при выдаче на производство земляных работ составляет 6 рабочих дне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)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2.3 В пункте 9 во второй по порядку таблице строку 3 столбца 3 слова «5 рабочих дней» заменить словами «4 рабочих дня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 Усть-Катавского   городского  округа (О.Л.Толоконникова) опубликовать данное  постановление в газете  «Усть-Катавская  неделя» и разместить на  официальном сайте администрации  Усть-Катавского   городского  округ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 городского  округа                                            С. Н. Пульдяе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9:00Z</dcterms:created>
  <dc:creator>Администратор</dc:creator>
  <dc:description/>
  <cp:keywords/>
  <dc:language>en-US</dc:language>
  <cp:lastModifiedBy>sherina</cp:lastModifiedBy>
  <cp:lastPrinted>2017-07-07T16:44:00Z</cp:lastPrinted>
  <dcterms:modified xsi:type="dcterms:W3CDTF">2017-07-25T10:40:00Z</dcterms:modified>
  <cp:revision>20</cp:revision>
  <dc:subject/>
  <dc:title/>
</cp:coreProperties>
</file>