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головная ответственность при рецидиве преступ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 этом, существуют три категории рецидива – простой, опасный и особо опасный. Указанные категории выделяются в зависимости от тяжести совершенных преступл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 признании рецидива преступлений не учитываютс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а) судимости за умышленные преступления небольшой тяже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б) судимости за преступления, совершенные лицом в возрасте до восемнадцати ле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) судимости за преступления, осуждение за которые признавалось условным либо по которым предоставлялась отсрочка исполнения приговора, если условное осуждение или отсрочка исполнения приговора не отменялись и лицо не направлялось для отбывания наказания в места лишения свобод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ецидив преступлений влечет более строгое наказание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ри назначении наказания при </w:t>
      </w:r>
      <w:hyperlink r:id="rId2">
        <w:r>
          <w:rPr>
            <w:rStyle w:val="InternetLink"/>
            <w:color w:val="0000FF"/>
            <w:szCs w:val="28"/>
          </w:rPr>
          <w:t>рецидиве</w:t>
        </w:r>
      </w:hyperlink>
      <w:r>
        <w:rPr>
          <w:szCs w:val="28"/>
        </w:rPr>
        <w:t>, опасном рецидиве или особо опасном рецидиве преступлений учитываются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ых преступл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</w:t>
      </w:r>
      <w:hyperlink r:id="rId3">
        <w:r>
          <w:rPr>
            <w:rStyle w:val="InternetLink"/>
            <w:color w:val="0000FF"/>
            <w:szCs w:val="28"/>
          </w:rPr>
          <w:t>Особенной части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  <w:t>В.Ю. Кайгородов, помощник прокурора город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</w:t>
      </w:r>
      <w:r>
        <w:rPr/>
        <w:t xml:space="preserve">юрист 2 класса                                                              </w:t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733A995165BC2C0BF33A25FCCF48B51F5AC4247CF1205AE5E453BB5D83A6F5E130E31B36012CBE7841DAF9516A68528A892F78706A2C3h832M" TargetMode="External"/><Relationship Id="rId3" Type="http://schemas.openxmlformats.org/officeDocument/2006/relationships/hyperlink" Target="consultantplus://offline/ref=7C4733A995165BC2C0BF33A25FCCF48B51F5AC4247CF1205AE5E453BB5D83A6F5E130E31B36214CEE5841DAF9516A68528A892F78706A2C3h83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2:00Z</dcterms:created>
  <dc:creator>1</dc:creator>
  <dc:description/>
  <cp:keywords/>
  <dc:language>en-US</dc:language>
  <cp:lastModifiedBy>Шкерина Наталья Александровна</cp:lastModifiedBy>
  <cp:lastPrinted>2017-10-06T12:44:00Z</cp:lastPrinted>
  <dcterms:modified xsi:type="dcterms:W3CDTF">2018-12-25T07:24:00Z</dcterms:modified>
  <cp:revision>3</cp:revision>
  <dc:subject/>
  <dc:title>                   </dc:title>
</cp:coreProperties>
</file>