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окуратурой города проведена проверка исполнения законодательства о контрактной системе в сфере закупок товаров, работ и услуг для обеспечения муниципальных нужд, а также защиты прав предпринимателей в деятельности муниципального казенного образовательного учреждения «Основная общеобразовательная школа №4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проверки выявлены нарушения законодательства, регламентирующего участие субъектов малого предпринимательства, социально ориентированных некоммерческих организаций в закупках, что является недопустимым и ущемляет права субъектов предпринимательской деятельности и может порождать негативные последствия социально-экономического характер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рки в адрес директора учреждения внесено представление об устранении выявленных нарушений. Рассмотрение акта прокурорского реагирования поставлено на контрол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      А.И. Звон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2:00Z</dcterms:created>
  <dc:creator>1</dc:creator>
  <dc:description/>
  <cp:keywords/>
  <dc:language>en-US</dc:language>
  <cp:lastModifiedBy>User</cp:lastModifiedBy>
  <cp:lastPrinted>2018-06-28T13:52:00Z</cp:lastPrinted>
  <dcterms:modified xsi:type="dcterms:W3CDTF">2018-06-28T08:52:00Z</dcterms:modified>
  <cp:revision>2</cp:revision>
  <dc:subject/>
  <dc:title>                   </dc:title>
</cp:coreProperties>
</file>