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10.2020                  84-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остановлением Правительства РФ от 22.10.2020 N 1719</w:t>
        <w:br/>
        <w:t>"О внесении изменений в пункты 17 и 17(1) приложения к Правилам признания лица инвалидом" д</w:t>
      </w:r>
      <w:r>
        <w:rPr>
          <w:bCs/>
          <w:szCs w:val="28"/>
        </w:rPr>
        <w:t>етям с классической формой фенилкетонурии среднетяжелого течения категория "ребенок-инвалид" будет устанавливаться до достижения возраста 1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Ранее категория "ребенок-инвалид" детям с указанным заболеванием устанавливалась до достижения возраста 14 лет при первичном освидетельствовании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Л.Н. Падукова,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1</dc:creator>
  <dc:description/>
  <cp:keywords/>
  <dc:language>en-US</dc:language>
  <cp:lastModifiedBy>Сиротин Никита Сергеевич</cp:lastModifiedBy>
  <cp:lastPrinted>2020-09-09T15:56:00Z</cp:lastPrinted>
  <dcterms:modified xsi:type="dcterms:W3CDTF">2020-12-24T05:36:00Z</dcterms:modified>
  <cp:revision>3</cp:revision>
  <dc:subject/>
  <dc:title>                   </dc:title>
</cp:coreProperties>
</file>