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Челябинской области проведен анализ состояния преступности на территории Усть-Катавского городского округа  за 2017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иминальная обстановка на территории округа имеет в целом положительную тенденцию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преступлений, в сравнении с 2016 годом, сократилось на 23% (с 522 до 402 преступлений) с одновременным снижением числа нераскрытых преступлений  на 51,9% (со 135 до 65 преступлени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снижение связано с уменьшением числа зарегистрированных особо тяжких преступлений (с 14 до 5, или на 64,3%), тяжких преступлений (с 46 до 41, или на 10,9%), преступлений средней тяжести (со 130 до 103, или на 20,8%) и преступлений небольшой тяжести (с 332 до 253, или на 23,8%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преступлений, в том числе, сократилось в связи с уменьшением количества краж  (со 166 до 135, или на 18,7%),  убийств (с 4 до 2, или на 50%), грабежей (с 18 до 14, или на 22,2%), угонов автотранспорта (с 9 до 3, или на 66,7%), а также преступлений, связанных с незаконным оборотом наркотических средств (с 21 до 12, или на 42,9%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ваемость всех зарегистрированных в 2017 году преступлений составила 83,9%, при среднеобластном показателе 55,1%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в результате профилактической работы правоохранительных органов, отмечается снижение количества преступлений, совершенных в нетрезвом состоянии – с 245 до 170 (-30,6%), лицами, ранее совершавшими преступления – с 283 до 235 (-17%), ранее судимыми лицами – со 135 до 108          (-20%), а также группой лиц – с 31 до 22 (-29%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территории округа в 2017 году не совершалось разбоев, тогда как в 2016 году зарегистрировано 2 таких преступл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авовой статистики прокуратуры Челяби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7:00Z</dcterms:created>
  <dc:creator>User</dc:creator>
  <dc:description/>
  <cp:keywords/>
  <dc:language>en-US</dc:language>
  <cp:lastModifiedBy>User</cp:lastModifiedBy>
  <cp:lastPrinted>2017-11-09T10:38:00Z</cp:lastPrinted>
  <dcterms:modified xsi:type="dcterms:W3CDTF">2018-01-16T05:37:00Z</dcterms:modified>
  <cp:revision>2</cp:revision>
  <dc:subject/>
  <dc:title>Прокуратурой Челябинской области проведен анализ состояния преступности на территории Усть-Катавского городского округа  за 2017 год</dc:title>
</cp:coreProperties>
</file>