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15881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ЫЕ ИТОГИ ИСПОЛНЕНИЯ БЮДЖЕТА УСТЬ-КАТА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2 мая 2016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Катав</w:t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араметры исполнения бюджет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Усть-Катавского городского округ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 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/>
      </w:pPr>
      <w:r>
        <w:rPr/>
        <w:object w:dxaOrig="7455" w:dyaOrig="4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05pt;height:247.65pt" filled="f" o:ole="">
            <v:imagedata r:id="rId4" o:title=""/>
          </v:shape>
          <o:OLEObject Type="Embed" ProgID="" ShapeID="ole_rId3" DrawAspect="Content" ObjectID="_908584137" r:id="rId3"/>
        </w:object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 за 2015 го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120" w:dyaOrig="77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15pt;height:387.15pt" filled="f" o:ole="">
            <v:imagedata r:id="rId6" o:title=""/>
          </v:shape>
          <o:OLEObject Type="Embed" ProgID="" ShapeID="ole_rId5" DrawAspect="Content" ObjectID="_1229042096" r:id="rId5"/>
        </w:object>
      </w:r>
      <w:r>
        <w:rPr>
          <w:b/>
          <w:sz w:val="28"/>
          <w:szCs w:val="28"/>
        </w:rPr>
        <w:t xml:space="preserve">Динамика поступлений по основным доходным источникам бюджета городского округа в 2015 году (млн. руб.)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20060</wp:posOffset>
                </wp:positionV>
                <wp:extent cx="1217930" cy="45656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456480"/>
                        </a:xfrm>
                        <a:prstGeom prst="upArrow">
                          <a:avLst>
                            <a:gd name="adj1" fmla="val 48278"/>
                            <a:gd name="adj2" fmla="val 34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7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8pt;margin-top:237.8pt;width:95.85pt;height:35.9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7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133725</wp:posOffset>
                </wp:positionV>
                <wp:extent cx="1141730" cy="309245"/>
                <wp:effectExtent l="1270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1560" cy="309240"/>
                        </a:xfrm>
                        <a:prstGeom prst="downArrow">
                          <a:avLst>
                            <a:gd name="adj1" fmla="val 49944"/>
                            <a:gd name="adj2" fmla="val 3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0%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46.75pt;width:89.85pt;height:24.3pt;flip:y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8260</wp:posOffset>
                </wp:positionV>
                <wp:extent cx="1962150" cy="1180465"/>
                <wp:effectExtent l="5080" t="5715" r="59690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80440"/>
                        </a:xfrm>
                        <a:prstGeom prst="wedgeRectCallout">
                          <a:avLst>
                            <a:gd name="adj1" fmla="val 52912"/>
                            <a:gd name="adj2" fmla="val 6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счет сокращения численности ФГУП «УКВЗ», перевод 3222 чел. ФГУП «УКВЗ» в летний период на 4-х днев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3pt;margin-top:3.8pt;width:154.45pt;height:9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счет сокращения численности ФГУП «УКВЗ», перевод 3222 чел. ФГУП «УКВЗ» в летний период на 4-х днев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2910205" cy="685800"/>
                <wp:effectExtent l="5715" t="5080" r="5080" b="213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685800"/>
                        </a:xfrm>
                        <a:prstGeom prst="wedgeRectCallout">
                          <a:avLst>
                            <a:gd name="adj1" fmla="val -35032"/>
                            <a:gd name="adj2" fmla="val 35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стоимости родительской платы за посещение детей ДОУ, за оздоровление в загородном лаг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85pt;width:229.1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стоимости родительской платы за посещение детей ДОУ, за оздоровление в загородном лаге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0</wp:posOffset>
                </wp:positionH>
                <wp:positionV relativeFrom="paragraph">
                  <wp:posOffset>998220</wp:posOffset>
                </wp:positionV>
                <wp:extent cx="1485265" cy="605790"/>
                <wp:effectExtent l="5715" t="5080" r="5080" b="1438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05880"/>
                        </a:xfrm>
                        <a:prstGeom prst="wedgeRectCallout">
                          <a:avLst>
                            <a:gd name="adj1" fmla="val -47564"/>
                            <a:gd name="adj2" fmla="val 28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текущей задолж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pt;margin-top:78.6pt;width:116.9pt;height:4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текущей задолжен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62760</wp:posOffset>
                </wp:positionV>
                <wp:extent cx="1565910" cy="591820"/>
                <wp:effectExtent l="5080" t="5080" r="5715" b="128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91840"/>
                        </a:xfrm>
                        <a:prstGeom prst="wedgeRectCallout">
                          <a:avLst>
                            <a:gd name="adj1" fmla="val -30819"/>
                            <a:gd name="adj2" fmla="val 26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текущей задолж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8.8pt;width:123.25pt;height:4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текущей задолж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334260</wp:posOffset>
                </wp:positionV>
                <wp:extent cx="1424305" cy="825500"/>
                <wp:effectExtent l="57785" t="5080" r="5080" b="793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825480"/>
                        </a:xfrm>
                        <a:prstGeom prst="wedgeRectCallout">
                          <a:avLst>
                            <a:gd name="adj1" fmla="val -53074"/>
                            <a:gd name="adj2" fmla="val 14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количества заявок на приобретение муниципального 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3.8pt;width:112.1pt;height:6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количества заявок на приобретение муниципального 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477260</wp:posOffset>
                </wp:positionV>
                <wp:extent cx="1247775" cy="462280"/>
                <wp:effectExtent l="190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2240"/>
                        </a:xfrm>
                        <a:prstGeom prst="upArrow">
                          <a:avLst>
                            <a:gd name="adj1" fmla="val 48278"/>
                            <a:gd name="adj2" fmla="val 34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9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3.8pt;width:98.2pt;height:36.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9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10995</wp:posOffset>
                </wp:positionV>
                <wp:extent cx="1141730" cy="376555"/>
                <wp:effectExtent l="1270" t="571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76560"/>
                        </a:xfrm>
                        <a:prstGeom prst="downArrow">
                          <a:avLst>
                            <a:gd name="adj1" fmla="val 49944"/>
                            <a:gd name="adj2" fmla="val 3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.85pt;width:89.85pt;height:29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134360</wp:posOffset>
                </wp:positionV>
                <wp:extent cx="1141730" cy="452120"/>
                <wp:effectExtent l="31750" t="5080" r="323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52160"/>
                        </a:xfrm>
                        <a:prstGeom prst="downArrow">
                          <a:avLst>
                            <a:gd name="adj1" fmla="val 49944"/>
                            <a:gd name="adj2" fmla="val 3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,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46.8pt;width:89.85pt;height:35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,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object w:dxaOrig="7995" w:dyaOrig="7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.75pt;height:372.75pt" filled="f" o:ole="">
            <v:imagedata r:id="rId8" o:title=""/>
          </v:shape>
          <o:OLEObject Type="Embed" ProgID="" ShapeID="ole_rId7" DrawAspect="Content" ObjectID="_439760658" r:id="rId7"/>
        </w:objec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591560</wp:posOffset>
                </wp:positionV>
                <wp:extent cx="579120" cy="286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55pt;mso-wrap-distance-left:9.05pt;mso-wrap-distance-right:9.05pt;mso-wrap-distance-top:0pt;mso-wrap-distance-bottom:0pt;margin-top:282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91560</wp:posOffset>
                </wp:positionV>
                <wp:extent cx="574040" cy="391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0.8pt;mso-wrap-distance-left:9.05pt;mso-wrap-distance-right:9.05pt;mso-wrap-distance-top:0pt;mso-wrap-distance-bottom:0pt;margin-top:282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705860</wp:posOffset>
                </wp:positionV>
                <wp:extent cx="46799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75pt;mso-wrap-distance-left:9.05pt;mso-wrap-distance-right:9.05pt;mso-wrap-distance-top:0pt;mso-wrap-distance-bottom:0pt;margin-top:29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591560</wp:posOffset>
                </wp:positionV>
                <wp:extent cx="562610" cy="2965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35pt;mso-wrap-distance-left:9.05pt;mso-wrap-distance-right:9.05pt;mso-wrap-distance-top:0pt;mso-wrap-distance-bottom:0pt;margin-top:282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705860</wp:posOffset>
                </wp:positionV>
                <wp:extent cx="546100" cy="4140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.6pt;mso-wrap-distance-left:9.05pt;mso-wrap-distance-right:9.05pt;mso-wrap-distance-top:0pt;mso-wrap-distance-bottom:0pt;margin-top:29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524480071"/>
      <w:bookmarkStart w:id="1" w:name="_1524474891"/>
      <w:bookmarkStart w:id="2" w:name="_1524474858"/>
      <w:bookmarkStart w:id="3" w:name="_1524471358"/>
      <w:bookmarkStart w:id="4" w:name="_1524394295"/>
      <w:bookmarkStart w:id="5" w:name="_1524393962"/>
      <w:bookmarkStart w:id="6" w:name="_1428479443"/>
      <w:bookmarkStart w:id="7" w:name="_1428479428"/>
      <w:bookmarkStart w:id="8" w:name="_1428479404"/>
      <w:bookmarkStart w:id="9" w:name="_1398492360"/>
      <w:bookmarkStart w:id="10" w:name="_1398492356"/>
      <w:bookmarkStart w:id="11" w:name="_1398492243"/>
      <w:bookmarkStart w:id="12" w:name="_1398492047"/>
      <w:bookmarkStart w:id="13" w:name="_1367242691"/>
      <w:bookmarkStart w:id="14" w:name="_1367242665"/>
      <w:bookmarkStart w:id="15" w:name="_1367242026"/>
      <w:bookmarkStart w:id="16" w:name="_1334127619"/>
      <w:bookmarkStart w:id="17" w:name="_1301750280"/>
      <w:bookmarkStart w:id="18" w:name="_1301750204"/>
      <w:bookmarkStart w:id="19" w:name="_1301749904"/>
      <w:bookmarkStart w:id="20" w:name="_1301749824"/>
      <w:bookmarkStart w:id="21" w:name="_1299400906"/>
      <w:bookmarkStart w:id="22" w:name="_1299400783"/>
      <w:bookmarkStart w:id="23" w:name="_1269352323"/>
      <w:bookmarkStart w:id="24" w:name="_1269352040"/>
      <w:bookmarkStart w:id="25" w:name="_1269351977"/>
      <w:bookmarkStart w:id="26" w:name="_1235292874"/>
      <w:bookmarkStart w:id="27" w:name="_1235292730"/>
      <w:bookmarkStart w:id="28" w:name="_12352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0240" w:dyaOrig="7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2pt;height:386.4pt" filled="f" o:ole="">
            <v:imagedata r:id="rId10" o:title=""/>
          </v:shape>
          <o:OLEObject Type="Embed" ProgID="Excel.Sheet.12" ShapeID="ole_rId9" DrawAspect="Content" ObjectID="_38036153" r:id="rId9"/>
        </w:object>
      </w:r>
    </w:p>
    <w:p>
      <w:pPr>
        <w:pStyle w:val="Normal"/>
        <w:keepNext w:val="true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80"/>
        <w:gridCol w:w="1960"/>
      </w:tblGrid>
      <w:tr>
        <w:trPr>
          <w:trHeight w:val="40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right="-136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ходы бюджета Усть-Катавского городского округа в 2015 году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видам расходов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 90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 757,90</w:t>
            </w:r>
          </w:p>
        </w:tc>
      </w:tr>
      <w:tr>
        <w:trPr>
          <w:trHeight w:val="20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372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653,2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45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15,2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4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53,9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4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79,7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45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45,3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6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4,8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майских Указов Президента Российской Федерации в 2015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в  руб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1440"/>
        <w:gridCol w:w="1620"/>
      </w:tblGrid>
      <w:tr>
        <w:trPr>
          <w:trHeight w:val="9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от 2014 года, в 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35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7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34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%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учреждений допобразования (ДЮСШ, ЦДТ, ЦДЮТи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9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%</w:t>
            </w:r>
          </w:p>
        </w:tc>
      </w:tr>
      <w:tr>
        <w:trPr>
          <w:trHeight w:val="60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учреждений допобразования (ДМ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1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25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%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96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%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 (КЦС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5"/>
        <w:gridCol w:w="405"/>
        <w:gridCol w:w="4970"/>
        <w:gridCol w:w="2026"/>
        <w:gridCol w:w="1681"/>
        <w:gridCol w:w="329"/>
      </w:tblGrid>
      <w:tr>
        <w:trPr>
          <w:trHeight w:val="405" w:hRule="atLeast"/>
        </w:trPr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ходы бюджета Усть-Катавского городского округ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2015 году по видам расход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рограмм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150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5 г.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7 151,87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0 477,81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П "Управление инфраструктурой и строительством в Усть-Катавском городском округе на 2014-2016 годы"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 258 407,79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46 053,83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06 048,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09 145,02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одпрограммам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 762 754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 951 376,18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9 160,00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 143 294,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 048 608,84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апитальный ремонт многоквартирных домов в Усть-катавском  городском округе на 2014-2016гг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 378,8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 340,10</w:t>
            </w:r>
          </w:p>
        </w:tc>
      </w:tr>
      <w:tr>
        <w:trPr>
          <w:trHeight w:val="150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емонт, содержание и повышение безопасности дорожно-транспортной инфраструктуры местного значения в Усть-Катавском городском округе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76 417,56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28 918,69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ереселение граждан из аварийного жилищного фонда Усть-Катавского городского округа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5 145,09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5 145,09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Оздоровление экологической обстановки в Усть-Катавском городском округе на 2012-2015 гг.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6 8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 517,50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2 751,25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 505,47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офилактика правонарушений и преступлений на территории Усть-Катавского городского округа в 2015 году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5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50,00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и развитие молодых граждан Усть-Катавского городского округа на 2014-2016 годы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 96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 079,00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рганизация отдыха и оздоровление детей и подростков в Усть-Катавском городском округе на 2014-2016 годы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871 24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44 281,25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образования в Усть-Катавском городском округе на 2014-2016 годы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956 124,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783 246,66</w:t>
            </w:r>
          </w:p>
        </w:tc>
      </w:tr>
      <w:tr>
        <w:trPr>
          <w:trHeight w:val="986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и развитие дошкольного образования Усть-Катавского городского округа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978 916,4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915 074,34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Безопасность образовательных учреждений в Усть-Катавском городском округе на 2014-2016 гг.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74 762,1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74 762,14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П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73 219,4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838 948,54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 0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 000,00</w:t>
            </w:r>
          </w:p>
        </w:tc>
      </w:tr>
      <w:tr>
        <w:trPr>
          <w:trHeight w:val="352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правление муниципальными финансами в Усть-Катавском городском округе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36 872,68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19 414,12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правление муниципальным имуществом Усть-Катавского городского округа на 2014-2016 годы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42 59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42 590,00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Развитие малого и среднего предпринимательства в Усть-Катавском городском округе на 2014-2016 годы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,00</w:t>
            </w:r>
          </w:p>
        </w:tc>
      </w:tr>
      <w:tr>
        <w:trPr>
          <w:trHeight w:val="150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птимизация функций муниципального управления и повышение эффективности их обеспечения в Усть-Катавском городском округе на 2014-2016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95 461,16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95 461,16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и развитие культуры в Усть-Катавском городском округе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720 596,85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188 812,20</w:t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одпрограммам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1 " Обеспечение создания культурной среды  в  Усть-Катавском городском округе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839 975,16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837 923,15</w:t>
            </w:r>
          </w:p>
        </w:tc>
      </w:tr>
      <w:tr>
        <w:trPr>
          <w:trHeight w:val="109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2 " Поддержка и развитие культурно-досуговой деятельности в Усть-Катавском городском  округе 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 298 735,4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 913 433,83</w:t>
            </w:r>
          </w:p>
        </w:tc>
      </w:tr>
      <w:tr>
        <w:trPr>
          <w:trHeight w:val="112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 "Совершенствование организации библиотечного обслуживания в Усть-Катавском городском округе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 187 231,0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 125 089,55</w:t>
            </w:r>
          </w:p>
        </w:tc>
      </w:tr>
      <w:tr>
        <w:trPr>
          <w:trHeight w:val="84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4 "Поддержка и развитие музейного дела в  Усть-Катавском городском округе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 322 190,2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 307 059,45</w:t>
            </w:r>
          </w:p>
        </w:tc>
      </w:tr>
      <w:tr>
        <w:trPr>
          <w:trHeight w:val="129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5 "Поддержка и развитие дополнительного образования детей в детских музыкальных школах Усть-Катавского городского округа 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 944 147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 876 988,22</w:t>
            </w:r>
          </w:p>
        </w:tc>
      </w:tr>
      <w:tr>
        <w:trPr>
          <w:trHeight w:val="10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 "Безопасность муниципальных учреждений культуры по противопожарным мероприятиям 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8 318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8 318,00</w:t>
            </w:r>
          </w:p>
        </w:tc>
      </w:tr>
      <w:tr>
        <w:trPr>
          <w:trHeight w:val="782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физической культуры и спорта в Усть-Катавском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67 936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65 943,64</w:t>
            </w:r>
          </w:p>
        </w:tc>
      </w:tr>
      <w:tr>
        <w:trPr>
          <w:trHeight w:val="87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отиводействие злоупотреблению наркотическими средствами и их незаконному обороту" на 2011-2014 го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920,00</w:t>
            </w:r>
          </w:p>
        </w:tc>
      </w:tr>
      <w:tr>
        <w:trPr>
          <w:trHeight w:val="162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 140,97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 140,97</w:t>
            </w:r>
          </w:p>
        </w:tc>
      </w:tr>
      <w:tr>
        <w:trPr>
          <w:trHeight w:val="706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муниципальной службы в Усть-Катавском городском округе на 2014-2016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5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00,00</w:t>
            </w:r>
          </w:p>
        </w:tc>
      </w:tr>
      <w:tr>
        <w:trPr>
          <w:trHeight w:val="421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МП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2 505 570,7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8 134 927,53</w:t>
            </w:r>
          </w:p>
        </w:tc>
      </w:tr>
      <w:tr>
        <w:trPr>
          <w:trHeight w:val="118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Челябинской области "Обеспечение доступным и комфортным жильем граждан РФ" в Челябинской области на 2014-2020 годы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07 89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89 823,01</w:t>
            </w:r>
          </w:p>
        </w:tc>
      </w:tr>
      <w:tr>
        <w:trPr>
          <w:trHeight w:val="109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П "Переселение в 2013-2015 годах граждан из аварийного жилищного фонда в городах районах Челяби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8 010,8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8 010,86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ЧО "Повышение качества жизни граждан пожилого возраста в Челябинской области на 2014-2017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800 6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47 516,94</w:t>
            </w:r>
          </w:p>
        </w:tc>
      </w:tr>
      <w:tr>
        <w:trPr>
          <w:trHeight w:val="79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ЧО "Дети Южного Урала" на 2014-2017 го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869 54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83 088,20</w:t>
            </w:r>
          </w:p>
        </w:tc>
      </w:tr>
      <w:tr>
        <w:trPr>
          <w:trHeight w:val="79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ЧО "Культура и туризм Челябинской области н 2015-2017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0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000,00</w:t>
            </w:r>
          </w:p>
        </w:tc>
      </w:tr>
      <w:tr>
        <w:trPr>
          <w:trHeight w:val="1246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ЧО "Комплексная поддержка и развитие малого и среднего предпринимательства в Челябинской области на 2015-2017 годы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 0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 000,00</w:t>
            </w:r>
          </w:p>
        </w:tc>
      </w:tr>
      <w:tr>
        <w:trPr>
          <w:trHeight w:val="806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ЧО " Развитие физической культуры и спорта в Челяб.области"на 2014 го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0 0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0 000,00</w:t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П ЧО "Поддержка и развитие дошкольного образования в Челябинской области"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760 32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760 320,00</w:t>
            </w:r>
          </w:p>
        </w:tc>
      </w:tr>
      <w:tr>
        <w:trPr>
          <w:trHeight w:val="78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П  ЧО "Развитие образования в Челябинской области" на 2014-2016 годы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475 304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475 304,00</w:t>
            </w:r>
          </w:p>
        </w:tc>
      </w:tr>
      <w:tr>
        <w:trPr>
          <w:trHeight w:val="354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П Челябинской области: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 654 664,8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 297 063,01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РФ "Социальная поддержка граждан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55 1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359 053,39</w:t>
            </w:r>
          </w:p>
        </w:tc>
      </w:tr>
      <w:tr>
        <w:trPr>
          <w:trHeight w:val="136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РФ "Развитие федеральных отношений и 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6 5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9 614,78</w:t>
            </w:r>
          </w:p>
        </w:tc>
      </w:tr>
      <w:tr>
        <w:trPr>
          <w:trHeight w:val="675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П РФ "Развитие культуры и туризма" на 2013-2020 годы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00</w:t>
            </w:r>
          </w:p>
        </w:tc>
      </w:tr>
      <w:tr>
        <w:trPr>
          <w:trHeight w:val="54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РФ "Доступная среда" на 2011-2015годы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 788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 888,40</w:t>
            </w:r>
          </w:p>
        </w:tc>
      </w:tr>
      <w:tr>
        <w:trPr>
          <w:trHeight w:val="147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РФ "Экономическое развитие и инновационная экономика" подпрограмма "Совершенствование государственного и муниципального управления"  (МФЦ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 000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 000,00</w:t>
            </w:r>
          </w:p>
        </w:tc>
      </w:tr>
      <w:tr>
        <w:trPr>
          <w:trHeight w:val="307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ГП Российской Федерации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788 488,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404 656,57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П и ГП: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8 948 723,6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1 836 647,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4:00Z</dcterms:created>
  <dc:creator>Nevalenova</dc:creator>
  <dc:description/>
  <cp:keywords/>
  <dc:language>en-US</dc:language>
  <cp:lastModifiedBy>Елена Сергеевна Неваленова</cp:lastModifiedBy>
  <cp:lastPrinted>2016-05-11T13:56:00Z</cp:lastPrinted>
  <dcterms:modified xsi:type="dcterms:W3CDTF">2019-05-08T04:23:00Z</dcterms:modified>
  <cp:revision>6</cp:revision>
  <dc:subject/>
  <dc:title> </dc:title>
</cp:coreProperties>
</file>