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27242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272425"/>
          <w:sz w:val="28"/>
          <w:szCs w:val="28"/>
        </w:rPr>
      </w:pPr>
      <w:r>
        <w:rPr>
          <w:rStyle w:val="StrongEmphasis"/>
          <w:color w:val="272425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rStyle w:val="StrongEmphasis"/>
          <w:color w:val="272425"/>
          <w:sz w:val="28"/>
          <w:szCs w:val="28"/>
        </w:rPr>
      </w:pPr>
      <w:r>
        <w:rPr>
          <w:rStyle w:val="StrongEmphasis"/>
          <w:color w:val="272425"/>
          <w:sz w:val="28"/>
          <w:szCs w:val="28"/>
        </w:rPr>
        <w:t xml:space="preserve">по итогам проведения публичных слушаний по проекту решения Собрания депутатов Усть-Катавского городского округа «Об исполнении бюджета </w:t>
      </w:r>
    </w:p>
    <w:p>
      <w:pPr>
        <w:pStyle w:val="Normal"/>
        <w:ind w:firstLine="900"/>
        <w:jc w:val="center"/>
        <w:rPr/>
      </w:pPr>
      <w:r>
        <w:rPr>
          <w:rStyle w:val="StrongEmphasis"/>
          <w:color w:val="272425"/>
          <w:sz w:val="28"/>
          <w:szCs w:val="28"/>
        </w:rPr>
        <w:t>Усть-Катавского городского округа за 2016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Участники публичных слушаний, рассмотрев проект </w:t>
      </w:r>
      <w:r>
        <w:rPr>
          <w:rStyle w:val="StrongEmphasis"/>
          <w:b w:val="false"/>
          <w:color w:val="272425"/>
          <w:sz w:val="28"/>
          <w:szCs w:val="28"/>
        </w:rPr>
        <w:t>решения Собрания депутатов Усть-Катавского городского округа «Об исполнении бюджета Усть-Катавского городского округа за 2016 год»</w:t>
      </w:r>
      <w:r>
        <w:rPr>
          <w:color w:val="272425"/>
          <w:sz w:val="28"/>
          <w:szCs w:val="28"/>
        </w:rPr>
        <w:t>, отмечают, что первоочередные социально значимые расходы бюджета, включая социальные выплаты и заработную плату, полностью финансово обеспечены.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В 2016 году общий объем поступлений доходов в бюджет городского округа составил 814,3 млн. рублей, или 99,8 процента от годовых бюджетных назначений. По сравнению с  2015 годом поступления в бюджет городского округа увеличились на 10,1 процента.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Налоговые и неналоговые доходы бюджета городского округа составили 180,7 млн. рублей  , или 101,9 процента от годовых бюджетных назначений ( 22,2 процента в общем объеме доходов), и увеличились на 16,5 процента по сравнению с 2015 годом.</w:t>
      </w:r>
    </w:p>
    <w:p>
      <w:pPr>
        <w:pStyle w:val="Normal"/>
        <w:ind w:firstLine="720"/>
        <w:jc w:val="both"/>
        <w:rPr/>
      </w:pPr>
      <w:r>
        <w:rPr>
          <w:color w:val="272425"/>
          <w:sz w:val="28"/>
          <w:szCs w:val="28"/>
        </w:rPr>
        <w:t>Налоговые и неналоговые доходы бюджета городского округа сформированы в основном за счет налога на доходы физических лиц, платные услуги, доходы от использования имущества, находящегося в государственной и муниципальной собственности, налоги на имущество, доходы от продажи материальных и нематериальных активов, акцизы по подакцизным товарам, налоги на совокупный доход, общая доля которых в объеме налоговых и неналоговых доходов составила 96,2 процента.</w:t>
      </w:r>
    </w:p>
    <w:p>
      <w:pPr>
        <w:pStyle w:val="Normal"/>
        <w:ind w:firstLine="720"/>
        <w:jc w:val="both"/>
        <w:rPr/>
      </w:pPr>
      <w:r>
        <w:rPr>
          <w:color w:val="272425"/>
          <w:sz w:val="28"/>
          <w:szCs w:val="28"/>
        </w:rPr>
        <w:t>Поступления в бюджет городского округа от налога на доходы физических лиц увеличились на 12,3 процента по сравнению с 2015 годом в связи с увеличением ФОТ ФГУП «УКВЗ» в течение 2016 года на 8,8 процента и в бюджетной сфере.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оступления в бюджет городского округа от оказания платных услуг и компенсации затрат государства   увеличились на 29,2 процента по сравнению с 2015 годом, что обусловлено увеличением стоимости родительской платы за посещение детей ДОУ, за оздоровление в загородном лагере МКУ ДОЦ «Ребячья Республика».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оступления в бюджет городского округа от использования имущества, находящегося в муниципальной собственности увеличились на 4,1 процента по сравнению  с 2015 годом в  связи с погашением задолженности по решениям Арбитражного суда  от ООО «Эдельвейс».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оступления в бюджет городского округа от налогов на имущество увеличились на 18,5 процента  по сравнению с 2015 годом в связи с погашением  задолженности, а также с увеличением инвентаризационной стоимости объектов недвижимости на коэффициент-дефлятор.</w:t>
      </w:r>
    </w:p>
    <w:p>
      <w:pPr>
        <w:pStyle w:val="Normal"/>
        <w:ind w:firstLine="720"/>
        <w:jc w:val="both"/>
        <w:rPr/>
      </w:pPr>
      <w:r>
        <w:rPr>
          <w:color w:val="272425"/>
          <w:sz w:val="28"/>
          <w:szCs w:val="28"/>
        </w:rPr>
        <w:t>Поступления в бюджет городского округа от продажи материальных и нематериальных активов увеличились на 18,9 процента в связи с увеличением заявок на приобретение муниципального имущества и земельных участков.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оступления в бюджет городского округа от акцизов на реализуемые товары увеличились 38,5 процента в связи с  повышением стоимости подакцизных товаров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городского округа в  2016 году составили 633,6  млн.руб., что выше на 42,6 млн.руб.уровня 2015 года, или 99,2 процента от годовых бюджетных назначений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щий объем расходов в 2016 году составил  802,7 млн.руб., с ростом по сравнению с 2015 годом на 63,9 млн.руб., или на 8,6%.</w:t>
      </w:r>
    </w:p>
    <w:p>
      <w:pPr>
        <w:pStyle w:val="Normal"/>
        <w:ind w:firstLine="708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Социально-ориентированные отрасли - образование, культура, здравоохранение, физическая культура и спорт, социальная политика профинансированы в сумме 663,8 </w:t>
      </w:r>
      <w:r>
        <w:rPr>
          <w:rFonts w:cs="Times New Roman CYR" w:ascii="Times New Roman CYR" w:hAnsi="Times New Roman CYR"/>
          <w:sz w:val="28"/>
          <w:szCs w:val="28"/>
        </w:rPr>
        <w:t>млн.руб. Доля расходов на эти цели в бюджете 2016 года составила 82,7% всех расходов бюджета</w:t>
      </w:r>
      <w:r>
        <w:rPr>
          <w:color w:val="272425"/>
          <w:sz w:val="28"/>
          <w:szCs w:val="28"/>
        </w:rPr>
        <w:t xml:space="preserve">. К уровню 2015 года </w:t>
      </w:r>
      <w:r>
        <w:rPr>
          <w:rFonts w:cs="Times New Roman CYR" w:ascii="Times New Roman CYR" w:hAnsi="Times New Roman CYR"/>
          <w:sz w:val="28"/>
          <w:szCs w:val="28"/>
        </w:rPr>
        <w:t>расходы социального блока выросли на 2,5%, или на 71,7 млн.руб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основных приоритетов бюджетной политики является повышение заработной платы в бюджетной сфере. На расходы по оплате труда и начисления в 2016 году было направлено 398,7 млн.руб., что составляет 60,1% всех расходов бюджета. В 2016 году расходы на оплату труда и начисления выросли по сравнению с 2015 годом на 15,3 млн.руб., или на 4% в связи с повышением оплаты труда и увеличением минимального размера оплаты труда с 1 июл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ых мероприятий по реализации Указов Президента средняя заработная плата за 2016 год составила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в рублях</w:t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440"/>
        <w:gridCol w:w="1336"/>
        <w:gridCol w:w="1134"/>
      </w:tblGrid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т 2014 года, в %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35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76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9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344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8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%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учреждений допобразования (ДЮСШ, ЦДТ, ЦДЮТи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795,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%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учреждений допобразования (ДМ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1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65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9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%</w:t>
            </w:r>
          </w:p>
        </w:tc>
      </w:tr>
      <w:tr>
        <w:trPr>
          <w:trHeight w:val="3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2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69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%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 (КЦС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и содержание дорог, повышение безопасности дорожного движения в 2016 году направлено 24,6 млн.руб. с ростом от 2015 года на 64%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ищно-коммунальное хозяйство профинансировано в объеме 32,8 млн.руб., или 98,3% годовых бюджетных назначений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 социальной поддержки населения (выплата льгот, пособий, компенсаций, субсидий) направлено 144,3 млн.руб., что составляет 18% всех расходов. На организацию летнего отдыха и оздоровления детей было направлено в 2016 году 23,5 млн.руб., что на 20,5% больше, чем в 2015 году.</w:t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 xml:space="preserve">Результатом исполнения бюджета за 2016 год стал профицит бюджета в сумме  </w:t>
      </w:r>
      <w:r>
        <w:rPr>
          <w:spacing w:val="-5"/>
          <w:sz w:val="28"/>
          <w:szCs w:val="28"/>
        </w:rPr>
        <w:t>11,6 млн</w:t>
      </w:r>
      <w:r>
        <w:rPr>
          <w:spacing w:val="-2"/>
          <w:sz w:val="28"/>
          <w:szCs w:val="28"/>
        </w:rPr>
        <w:t>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272425"/>
          <w:sz w:val="28"/>
          <w:szCs w:val="28"/>
        </w:rPr>
        <w:t>Для сохранения финансовой устойчивости и выполнения финансовых обязательств участники публичных слушаний рекомендуют следующее:</w:t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ind w:firstLine="720"/>
        <w:jc w:val="both"/>
        <w:rPr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  <w:t>1. Собранию депутатов Усть-Катавского городского округа</w:t>
      </w:r>
      <w:r>
        <w:rPr>
          <w:color w:val="272425"/>
          <w:sz w:val="28"/>
          <w:szCs w:val="28"/>
        </w:rPr>
        <w:t xml:space="preserve">: </w:t>
      </w:r>
    </w:p>
    <w:p>
      <w:pPr>
        <w:pStyle w:val="Normal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рассмотреть проект </w:t>
      </w:r>
      <w:r>
        <w:rPr>
          <w:rStyle w:val="StrongEmphasis"/>
          <w:b w:val="false"/>
          <w:color w:val="272425"/>
          <w:sz w:val="28"/>
          <w:szCs w:val="28"/>
        </w:rPr>
        <w:t xml:space="preserve">решения Собрания депутатов Усть-Катавского городского округа «Об исполнении бюджета Усть-Катавского городского округа за 2016 год» </w:t>
      </w:r>
      <w:r>
        <w:rPr>
          <w:color w:val="272425"/>
          <w:sz w:val="28"/>
          <w:szCs w:val="28"/>
        </w:rPr>
        <w:t>и принять указанный проект.</w:t>
      </w:r>
    </w:p>
    <w:p>
      <w:pPr>
        <w:pStyle w:val="Normal"/>
        <w:rPr>
          <w:b/>
          <w:b/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272425"/>
          <w:sz w:val="28"/>
          <w:szCs w:val="28"/>
        </w:rPr>
        <w:t>2. Администрации Усть-Катавского городского округа:</w:t>
      </w:r>
    </w:p>
    <w:p>
      <w:pPr>
        <w:pStyle w:val="Normal"/>
        <w:rPr>
          <w:b/>
          <w:b/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родолжить работу:</w:t>
      </w:r>
    </w:p>
    <w:p>
      <w:pPr>
        <w:pStyle w:val="Normal"/>
        <w:ind w:firstLine="900"/>
        <w:jc w:val="both"/>
        <w:rPr/>
      </w:pPr>
      <w:r>
        <w:rPr>
          <w:color w:val="272425"/>
          <w:sz w:val="28"/>
          <w:szCs w:val="28"/>
        </w:rPr>
        <w:t xml:space="preserve">  </w:t>
      </w:r>
      <w:r>
        <w:rPr>
          <w:color w:val="272425"/>
          <w:sz w:val="28"/>
          <w:szCs w:val="28"/>
        </w:rPr>
        <w:t>в рамках деятельности межведомственной рабочей группы с организациями, имеющими задолженность по налогам и сборам в бюджеты бюджетной системы Российской Федерации, по обеспечению погашения указанной задолженности, легализации налоговой базы и объектов налогообложения, в том числе по легализации заработной платы, а также сокращению неформальной занятости населения.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по привлечению в бюджет Усть-Катавского городского округа из средств федерального и областного бюджетов для дополнительного финансирования приоритетных направлений социально-экономического развития Усть-Катавского городского округа; </w:t>
      </w:r>
    </w:p>
    <w:p>
      <w:pPr>
        <w:pStyle w:val="Normal"/>
        <w:ind w:firstLine="900"/>
        <w:jc w:val="both"/>
        <w:rPr/>
      </w:pPr>
      <w:r>
        <w:rPr>
          <w:color w:val="272425"/>
          <w:sz w:val="28"/>
          <w:szCs w:val="28"/>
        </w:rPr>
        <w:t>по повышению эффективности деятельности муниципальных унитарных предприятий с целью увеличения поступлений в местный бюджет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 внесении изменений в решения Собрания депутатов о бюджете на 2017 год и плановый период 2018 и 2019 годов не допускать необоснованного завышения плана поступлений налоговых и неналоговых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на главной странице интернет-сайта  администрации Усть-Катавского городского округа создать специальный раздел о налогах для оперативного размещения информации о принятых муниципальных правовых актах, регулирующих вопросы установления и уплаты местных налог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глашения, заключенного с Министерством финансов Челябинской области, о мерах по повышению эффективности использования бюджетных средств и увеличению поступлений налоговых и неналоговых доходов в местный бюдж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никновения дополнительных обязательств местного бюджета при принятии распорядительных решений  в отношении муниципальных унитарных предприятий в случае их банкротства учет возможных рисков привлечения муниципального образования к субсидиарной ответств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временного заимствования свободных остатков средств муниципальных автономных и  бюджетных учреждений для обеспечения ликвидности счетов местного бюдж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включения в решение о местном бюджете в качестве источников финансирования дефицита бюджета получение бюджетных кредитов из областного бюджета при отсутствии решения Правительства Челябинской области об их предоставл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инять меры, направленные 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первоочередном порядке расходов на выплату заработной платы работникам организаций бюджетной сферы и оплату топливно-энергетически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эффективных расходов местного бюдж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дефицита бюджета и объема внутреннего долга.</w:t>
      </w:r>
    </w:p>
    <w:p>
      <w:pPr>
        <w:pStyle w:val="Normal"/>
        <w:ind w:firstLine="708"/>
        <w:rPr/>
      </w:pPr>
      <w:r>
        <w:rPr>
          <w:b/>
          <w:color w:val="272425"/>
          <w:sz w:val="28"/>
          <w:szCs w:val="28"/>
        </w:rPr>
        <w:t>3. Главным администраторам доходов: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1) активизировать работу по реализации мероприятий, направленных на укрепление доходной базы бюджета, в том числе за счет повышения собираемости неналоговых  платежей от использования земельных участков и муниципального имущества, и использования резервов увеличения доходов, в том числе в соответствии с планом по снижению резервов налоговых и неналоговых доходов бюджета;</w:t>
      </w:r>
    </w:p>
    <w:p>
      <w:pPr>
        <w:pStyle w:val="Normal"/>
        <w:ind w:firstLine="900"/>
        <w:jc w:val="both"/>
        <w:rPr/>
      </w:pPr>
      <w:r>
        <w:rPr>
          <w:color w:val="272425"/>
          <w:sz w:val="28"/>
          <w:szCs w:val="28"/>
        </w:rPr>
        <w:t>2) проводить в постоянном режиме мониторинг, анализ и оперативное прогнозирование поступлений доходов.</w:t>
      </w:r>
    </w:p>
    <w:p>
      <w:pPr>
        <w:pStyle w:val="Normal"/>
        <w:ind w:firstLine="900"/>
        <w:jc w:val="both"/>
        <w:rPr/>
      </w:pPr>
      <w:r>
        <w:rPr>
          <w:b/>
          <w:color w:val="272425"/>
          <w:sz w:val="28"/>
          <w:szCs w:val="28"/>
        </w:rPr>
        <w:t>4. Главным распорядителям средств бюджета округа:</w:t>
      </w:r>
    </w:p>
    <w:p>
      <w:pPr>
        <w:pStyle w:val="Normal"/>
        <w:numPr>
          <w:ilvl w:val="0"/>
          <w:numId w:val="2"/>
        </w:numPr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обеспечить:</w:t>
      </w:r>
    </w:p>
    <w:p>
      <w:pPr>
        <w:pStyle w:val="Normal"/>
        <w:ind w:left="900" w:hanging="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целевое и эффективное использование бюджетных средств; 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олное и своевременное освоение целевых межбюджетных трансфертов из областного бюджета в соответствии с их потребностью;</w:t>
      </w:r>
    </w:p>
    <w:p>
      <w:pPr>
        <w:pStyle w:val="Normal"/>
        <w:ind w:firstLine="993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контроль за выполнением муниципальными учреждениями показателей муницип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родолжить работу по экономии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овысить качество планирования расходов, в том числе на выполнение муниципальных заданий, а также на реализацию муниципальных программ путем совершенствования подходов к их формированию и реализации за счет установления целей,  задач, индикативных показателей, соответствующих стратегии социально-экономического развития Усть-Катавского городского округа и планируемым объемам финансирования;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4) не допускать:</w:t>
      </w:r>
    </w:p>
    <w:p>
      <w:pPr>
        <w:pStyle w:val="Normal"/>
        <w:ind w:firstLine="900"/>
        <w:jc w:val="both"/>
        <w:rPr/>
      </w:pPr>
      <w:r>
        <w:rPr>
          <w:color w:val="272425"/>
          <w:sz w:val="28"/>
          <w:szCs w:val="28"/>
        </w:rPr>
        <w:t>образования просроченной кредиторской задолженности по принятым обязательствам, в первую очередь, по выплате заработной платы работникам бюджетной сферы;</w:t>
      </w:r>
    </w:p>
    <w:p>
      <w:pPr>
        <w:pStyle w:val="Normal"/>
        <w:ind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ринятия бюджетных обязательств в размерах, превышающих утвержденные лимиты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272425"/>
          <w:sz w:val="28"/>
          <w:szCs w:val="28"/>
        </w:rPr>
        <w:t>принять меры:</w:t>
      </w:r>
    </w:p>
    <w:p>
      <w:pPr>
        <w:pStyle w:val="Normal"/>
        <w:ind w:firstLine="993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 </w:t>
      </w:r>
      <w:r>
        <w:rPr>
          <w:color w:val="272425"/>
          <w:sz w:val="28"/>
          <w:szCs w:val="28"/>
        </w:rPr>
        <w:t>по оперативному устранению выявленных органами государственного (муниципального) финансового контроля нарушений, допущенных в ходе исполнения  местного бюджета;</w:t>
      </w:r>
    </w:p>
    <w:p>
      <w:pPr>
        <w:pStyle w:val="Normal"/>
        <w:ind w:firstLine="993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недопущению роста дебиторской задолженности;</w:t>
      </w:r>
    </w:p>
    <w:p>
      <w:pPr>
        <w:pStyle w:val="Normal"/>
        <w:ind w:firstLine="993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 xml:space="preserve">устранению факторов, негативно влияющих на достоверность бюджетной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продолжить работу по совершенствованию внутреннего финансового контроля за использованием бюджетных средств и имущества в целях обеспечения эффективности их использования.</w:t>
      </w:r>
    </w:p>
    <w:p>
      <w:pPr>
        <w:pStyle w:val="Normal"/>
        <w:ind w:firstLine="900"/>
        <w:jc w:val="both"/>
        <w:rPr/>
      </w:pPr>
      <w:r>
        <w:rPr>
          <w:b/>
          <w:color w:val="272425"/>
          <w:sz w:val="28"/>
          <w:szCs w:val="28"/>
        </w:rPr>
        <w:t xml:space="preserve">5. Органам местного самоуправления </w:t>
      </w:r>
      <w:r>
        <w:rPr>
          <w:color w:val="272425"/>
          <w:sz w:val="28"/>
          <w:szCs w:val="28"/>
        </w:rPr>
        <w:t xml:space="preserve">обеспечить </w:t>
      </w:r>
      <w:r>
        <w:rPr>
          <w:sz w:val="28"/>
          <w:szCs w:val="28"/>
        </w:rPr>
        <w:t>соблюдение установленных на 2016 год нормативов формирования расходов местного бюджета на оплату труда выборных должностных лиц местного самоуправления, осуществляющих свои полномочия на постоянной основе, и муниципальных служащих.</w:t>
      </w:r>
    </w:p>
    <w:p>
      <w:pPr>
        <w:pStyle w:val="Normal"/>
        <w:ind w:firstLine="900"/>
        <w:jc w:val="both"/>
        <w:rPr>
          <w:b/>
          <w:b/>
          <w:color w:val="272425"/>
          <w:sz w:val="28"/>
          <w:szCs w:val="28"/>
        </w:rPr>
      </w:pPr>
      <w:r>
        <w:rPr>
          <w:b/>
          <w:color w:val="272425"/>
          <w:sz w:val="28"/>
          <w:szCs w:val="28"/>
        </w:rPr>
        <w:t>6. Руководителям организаций, индивидуальным предпринимателям и физическим лицам, являющимся налогоплательщиками на территории Усть-Катавского городского округа:</w:t>
      </w:r>
    </w:p>
    <w:p>
      <w:pPr>
        <w:pStyle w:val="Normal"/>
        <w:ind w:firstLine="708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>обеспечить своевременное и полное перечисление текущих платежей, а также погашение имеющейся задолженности по платежам, зачисляемым в бюджеты бюджетной системы Российской Федерации.</w:t>
      </w:r>
    </w:p>
    <w:p>
      <w:pPr>
        <w:pStyle w:val="Normal"/>
        <w:ind w:firstLine="708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rPr/>
      </w:pPr>
      <w:r>
        <w:rPr>
          <w:color w:val="272425"/>
          <w:sz w:val="28"/>
          <w:szCs w:val="28"/>
        </w:rPr>
        <w:t>Приняты 24</w:t>
      </w:r>
      <w:r>
        <w:rPr>
          <w:sz w:val="28"/>
          <w:szCs w:val="28"/>
        </w:rPr>
        <w:t xml:space="preserve"> мая 2017 года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8:00Z</dcterms:created>
  <dc:creator>fin38u1</dc:creator>
  <dc:description/>
  <cp:keywords/>
  <dc:language>en-US</dc:language>
  <cp:lastModifiedBy>Алексей Александрович Шерстнев</cp:lastModifiedBy>
  <cp:lastPrinted>2017-05-23T10:29:00Z</cp:lastPrinted>
  <dcterms:modified xsi:type="dcterms:W3CDTF">2017-05-30T05:10:00Z</dcterms:modified>
  <cp:revision>7</cp:revision>
  <dc:subject/>
  <dc:title> </dc:title>
</cp:coreProperties>
</file>