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2.05.2020 г.</w:t>
        <w:tab/>
        <w:tab/>
        <w:tab/>
        <w:tab/>
        <w:tab/>
        <w:tab/>
        <w:t xml:space="preserve">                                        </w:t>
        <w:tab/>
        <w:t>№ 7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ной документации: «Проект планировки и межевания территории по объекту: «Газоснабжение в г.Усть-Катав, п.Шубино по ул.Кирова от д.50 до д.96, ул.Телеграфная от д.39 до д.83, ул.Красных Партизан от д.29 до д.83, ул.8 Марта от д.5 до д.111 и от д.8 до д.144, ул.9 Января от д.3 до д.45 и от д.4 до д.74, ул.Железнодорожная от д.3 до д.7 и д.4,6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Уставом Усть-Катавского городского округа, Положением о порядке подготовки документации по планировке территории Усть-Катавского городского округа, утверждённым постановлением администрации Усть-Катавского городского округа от 11.02.2016г. №145, заключением  о результатах публичных слушаний по обсуждению проектной документации: «Проект планировки и межевания территории по объекту: «Газоснабжение в г.Усть-Катав, п.Шубино по ул.Кирова от д.50 до д.96, ул.Телеграфная от д.39 до д.83, ул.Красных Партизан от д.29 до д.83, ул.8 Марта от д.5 до д.111 и от д.8 до д.144, ул.9 Января от д.3 до д.45 и от д.4 до д.74, ул.Железнодорожная от д.3 до д.7 и д.4,6» от 06.05.2020г.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 городского 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ную документацию: «Проект планировки и межевания территории по объекту: «Газоснабжение в г.Усть-Катав, п.Шубино по ул.Кирова от д.50 до д.96, ул.Телеграфная от д.39 до д.83, ул.Красных Партизан от д.29 до д.83, ул.8 Марта от д.5 до д.111 и от д.8 до д.144, ул.9 Января от д.3 до д.45 и от д.4 до д.74, ул.Железнодорожная от д.3 до д.7 и д.4,6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Усть-Катавского   городского  округа (О.Л.Толоконникова) опубликовать данное  постановление в  газете  «Усть-Катавская 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 С. Д. 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0-05-21T11:23:00Z</cp:lastPrinted>
  <dcterms:modified xsi:type="dcterms:W3CDTF">2020-05-25T04:18:00Z</dcterms:modified>
  <cp:revision>67</cp:revision>
  <dc:subject/>
  <dc:title/>
</cp:coreProperties>
</file>