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outlineLvl w:val="0"/>
        <w:rPr>
          <w:sz w:val="28"/>
          <w:szCs w:val="28"/>
        </w:rPr>
      </w:pPr>
      <w:r>
        <w:rPr>
          <w:sz w:val="24"/>
          <w:lang w:eastAsia="ar-SA"/>
        </w:rPr>
        <w:t xml:space="preserve">                                            </w:t>
      </w:r>
      <w:r>
        <w:rPr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 xml:space="preserve">    </w:t>
      </w:r>
      <w:r>
        <w:rPr>
          <w:b/>
          <w:bCs/>
          <w:sz w:val="30"/>
          <w:szCs w:val="30"/>
          <w:lang w:eastAsia="ar-SA"/>
        </w:rPr>
        <w:t xml:space="preserve">Четырнадцатое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>
          <w:b/>
          <w:bCs/>
          <w:sz w:val="36"/>
          <w:szCs w:val="36"/>
          <w:lang w:eastAsia="ar-SA"/>
        </w:rPr>
        <w:t xml:space="preserve">     </w:t>
      </w:r>
      <w:r>
        <w:rPr>
          <w:b/>
          <w:bCs/>
          <w:sz w:val="36"/>
          <w:szCs w:val="36"/>
          <w:lang w:eastAsia="ar-SA"/>
        </w:rPr>
        <w:t>РЕШЕНИЕ</w:t>
      </w:r>
      <w:r>
        <w:rPr>
          <w:bCs/>
          <w:sz w:val="36"/>
          <w:szCs w:val="36"/>
          <w:lang w:eastAsia="ar-SA"/>
        </w:rPr>
        <w:t xml:space="preserve">               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rPr>
          <w:bCs/>
          <w:sz w:val="36"/>
          <w:szCs w:val="36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29.09.2021    №  112                                                                г. Усть-Катав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 Усть-Катавского городского округа от 03.12.2007 № 173  «Об утверждении реестра должностей  муниципальной службы в  Усть-Катавском  городском округе»</w:t>
      </w:r>
    </w:p>
    <w:p>
      <w:pPr>
        <w:pStyle w:val="Normal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Законом Челябинской области от 28.06.2007 №153-ЗО «О реестре должностей муниципальной службы в Челябинской области»,. Уставом Усть-Катавского городского округа, Собрание депутатов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нести в Приложение к решению Собрания депутатов Усть-Катавского городского округа от 03.12.2007 N 173 "Об утверждении реестра должностей муниципальной службы Усть-Катавского городского округа" (в редакции решения Собрания депутатов Усть-Катавского городского округа №165 от 28.10.2016г.) 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3 должностей муниципальной службы в администрации Усть-Катавского городского округа, функциональных, отраслевых и территориальных органах администрации Усть-Катавского городского округа из раздела «Главная должность» исключить должность «Председатель комитет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В Перечне 4 должностей муниципальной службы в органах муниципального финансового контроля Усть-Катавского городского округ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раздела «Высшая должность» исключить должность «Председатель», «Заместитель председател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раздела «Главная должность»</w:t>
      </w:r>
      <w:r>
        <w:rPr/>
        <w:t xml:space="preserve"> </w:t>
      </w:r>
      <w:r>
        <w:rPr>
          <w:bCs/>
          <w:sz w:val="28"/>
          <w:szCs w:val="28"/>
        </w:rPr>
        <w:t>исключить должность «Аудитор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Опубликовать данное решение в газете «Усть-Катавская неделя» и разместить на сайте администрации Усть-Катавского городского округа www.ukgo.s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Пп. 1.1. решения распространяет свое действие на правоотношения, возникшие с 01.10.2021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Пп. 1.2. решения распространяет свое действие на правоотношения, возникшие с 30.09.2021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 Кречет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Катавского городского округа                                               С.Н. Пульдя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Усть-Катавского городского округа                                    С.Д. Сем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5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119" w:leader="none"/>
      </w:tabs>
      <w:spacing w:lineRule="atLeast" w:line="240"/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119" w:leader="none"/>
      </w:tabs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3119" w:leader="none"/>
      </w:tabs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-3119" w:leader="none"/>
      </w:tabs>
      <w:spacing w:lineRule="atLeast" w:line="24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0:00Z</dcterms:created>
  <dc:creator>alex</dc:creator>
  <dc:description/>
  <cp:keywords/>
  <dc:language>en-US</dc:language>
  <cp:lastModifiedBy>Ермакова Татьяна Федоровна</cp:lastModifiedBy>
  <cp:lastPrinted>2021-09-10T11:27:00Z</cp:lastPrinted>
  <dcterms:modified xsi:type="dcterms:W3CDTF">2021-09-29T12:10:00Z</dcterms:modified>
  <cp:revision>2</cp:revision>
  <dc:subject/>
  <dc:title>Министерство Финансов Российской Федерации</dc:title>
</cp:coreProperties>
</file>