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23г.</w:t>
        <w:tab/>
        <w:tab/>
        <w:tab/>
        <w:tab/>
        <w:tab/>
        <w:tab/>
        <w:t xml:space="preserve">                               </w:t>
        <w:tab/>
        <w:t>№ 27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спертизы нормативных правовых а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рагивающих вопросы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кой и инвестиционной деятельности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4 год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ind w:right="-2" w:hanging="0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г. № 131-ФЗ</w:t>
        <w:br/>
        <w:t>"Об общих принципах организации местного самоуправления в Российской Федерации", Законом Челябинской области от 24 апреля 2014 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   и Уставом Усть-Катав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</w:t>
      </w:r>
      <w:bookmarkStart w:id="0" w:name="_Hlk535241504"/>
      <w:r>
        <w:rPr>
          <w:sz w:val="26"/>
          <w:szCs w:val="26"/>
        </w:rPr>
        <w:t xml:space="preserve">план проведения экспертизы нормативных правовых актов, затрагивающих вопросы осуществления предпринимательской и инвестиционной деятельности на 2024 год </w:t>
      </w:r>
      <w:bookmarkEnd w:id="0"/>
      <w:r>
        <w:rPr>
          <w:sz w:val="26"/>
          <w:szCs w:val="26"/>
        </w:rPr>
        <w:t xml:space="preserve">(прилагается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рганизацию выполнения настоящего распоряж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Чернову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Усть-Катавского городского округа                                                   С.Д. Семк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Усть-Ката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9.12.2023г.__№_2703______</w:t>
      </w:r>
    </w:p>
    <w:p>
      <w:pPr>
        <w:pStyle w:val="Normal"/>
        <w:jc w:val="center"/>
        <w:rPr/>
      </w:pPr>
      <w:r>
        <w:rPr>
          <w:sz w:val="26"/>
          <w:szCs w:val="26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4</w:t>
      </w:r>
      <w:r>
        <w:rPr/>
        <w:t xml:space="preserve">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сот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й регламент «Присвоение адреса объекту адресации, изменение и аннулирование такого адр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ртал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архитектуры и градостроительств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й регламент «Выдача разрешения на ввод объекта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ртал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архитектуры и градостроительств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й регламент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ртал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архитектуры и градостроительства Бие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изменений в административный регламент «Выдача разрешения на размещение (установку) нестационарного торгового объе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оциально-экономического развития и размещения муниципального заказа Чернова О.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ADMIN</dc:creator>
  <dc:description/>
  <cp:keywords/>
  <dc:language>en-US</dc:language>
  <cp:lastModifiedBy>Чернова Елена Александровна</cp:lastModifiedBy>
  <cp:lastPrinted>2024-07-24T11:00:00Z</cp:lastPrinted>
  <dcterms:modified xsi:type="dcterms:W3CDTF">2024-07-25T10:03:00Z</dcterms:modified>
  <cp:revision>27</cp:revision>
  <dc:subject/>
  <dc:title> </dc:title>
</cp:coreProperties>
</file>