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П</w:t>
      </w:r>
      <w:r>
        <w:rPr>
          <w:szCs w:val="28"/>
        </w:rPr>
        <w:t>рокуратура города Усть-Катава встала на защиту трудовых прав жительницы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Так, в нарушение ст. 136 Трудового кодекса Российской Федерации ей несвоевременно выплачена заработная пла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 данному факту прокурором города вынесено постановление о возбуждении дела об административном правонарушении в отношении работодателя по ч. 6 ст. 5.27 Кодекса Российской Федерации об административных правонарушениях, которое рассмотрено в территориальном органе государственной инспекции труда, виновное лицо привлечено к административной ответственности в виде штрафа в размере 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роме того, прокурором города работодателю внесено представление об устранении выявленных нарушений закона, по результатам рассмотрения которого все причитающиеся работнику денежные средства выплачены в полном объеме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курор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оветник юстиции                                                                                      Д.А. Семё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4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1-09-21T07:14:00Z</dcterms:modified>
  <cp:revision>2</cp:revision>
  <dc:subject/>
  <dc:title>                   </dc:title>
</cp:coreProperties>
</file>