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10.11.2014 г.</w:t>
        <w:tab/>
        <w:tab/>
        <w:tab/>
        <w:tab/>
        <w:tab/>
        <w:tab/>
        <w:tab/>
        <w:t xml:space="preserve">              № 124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Координационного 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по внедрению и реализации Всеросси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культурно-спортивного комплек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тов к труду и оборон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Уставом Усть-Катавского городского округа, в соответствии с Указом Президента Российской Федерации от 24 марта 2014г. № 172 «О Всероссийском физкультурно-спортивном комплексе «Готов к труду и обороне» (ГТО), Распоряжением Губернатора Челябинской области от 04.09.2014г. № 1000-р «Об утверждении плана мероприятий по поэтапному внедрению «Об утверждении плана мероприятий по поэтапному введению Всероссийского физкультурно-спортивного комплекса «Готов к труду и обороне» (ГТО) в Челябинской области на период 2014-2017 годов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Усть-Катавского  городского округ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Координационный совет по внедрению и реализации Всероссийского физкультурно-спортивного комплекса «Готов к труду и обороне» (ГТО)  в Усть-Катавском городском округ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состав  Координационного совета по внедрению и реализации Всероссийского физкультурно-спортивного комплекса «Готов к труду и обороне» (ГТО) в Усть-Катавском городском округе (Приложение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план мероприятий по поэтапному внедрению Всероссийского физкультурно-спортивного комплекса «Готов к труду и обороне» (ГТО) в Усть-Катавском городском округе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rFonts w:eastAsia="Tahoma"/>
          <w:sz w:val="26"/>
          <w:szCs w:val="26"/>
        </w:rPr>
        <w:t>Общему отделу администрации Усть-Катавского городского округа (О.Л.Толоконникова) обнародовать настоящее постановление на информационных стендах и разместить на официальном сайте администрации  Усть-Катав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eastAsia="Tahoma"/>
          <w:sz w:val="26"/>
          <w:szCs w:val="26"/>
        </w:rPr>
        <w:t>5. 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Normal"/>
        <w:ind w:firstLine="709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 Усть-Катавского  городского округа                                  Э.В.Алфёров</w:t>
      </w:r>
    </w:p>
    <w:p>
      <w:pPr>
        <w:pStyle w:val="Normal"/>
        <w:ind w:firstLine="6237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62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6237"/>
        <w:jc w:val="center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firstLine="6237"/>
        <w:jc w:val="center"/>
        <w:rPr>
          <w:sz w:val="24"/>
        </w:rPr>
      </w:pPr>
      <w:r>
        <w:rPr>
          <w:sz w:val="24"/>
        </w:rPr>
        <w:t>Усть-Катавского городского округа</w:t>
      </w:r>
    </w:p>
    <w:p>
      <w:pPr>
        <w:pStyle w:val="Normal"/>
        <w:ind w:firstLine="6237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45 от  10.11.201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ординационного совета по внедрению и реализации Всероссийского физкультурно-спортивного комплекса «Готов к труду и обороне» (ГТО)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Усть-Катавском городском округе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778"/>
      </w:tblGrid>
      <w:tr>
        <w:trPr>
          <w:trHeight w:val="12195" w:hRule="atLeast"/>
        </w:trPr>
        <w:tc>
          <w:tcPr>
            <w:tcW w:w="3374" w:type="dxa"/>
            <w:tcBorders/>
          </w:tcPr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Пульдяев С.Н.</w:t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Харитонов С.В.</w:t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Калапкина-Семашко О.А.</w:t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Мингалёв А.А.</w:t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Коновалов А.А.</w:t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Бухмастова Е.А.</w:t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Мамаева Л.М.</w:t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Логинов А.Г.</w:t>
            </w:r>
          </w:p>
          <w:p>
            <w:pPr>
              <w:pStyle w:val="Normal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Усов В.Н.</w:t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Cs w:val="28"/>
              </w:rPr>
              <w:t>П</w:t>
            </w:r>
            <w:r>
              <w:rPr>
                <w:rFonts w:eastAsia="Tahoma"/>
                <w:sz w:val="26"/>
                <w:szCs w:val="26"/>
              </w:rPr>
              <w:t>ервый заместитель главы Усть-Катавского городского округа по вопросам социально-культурной политики, охраны здоровья населения, председатель Координационного совета</w:t>
            </w:r>
          </w:p>
          <w:p>
            <w:pPr>
              <w:pStyle w:val="Normal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Председатель Комитета ФКСиТ администрации Усть-Катавского городского округа, заместитель председателя</w:t>
            </w:r>
          </w:p>
          <w:p>
            <w:pPr>
              <w:pStyle w:val="Normal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Начальник Управления образования администрации Усть-Катавского городского округа, заместитель председателя (по согласованию)</w:t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sz w:val="26"/>
                <w:szCs w:val="26"/>
              </w:rPr>
              <w:t>Члены Координационного совета:</w:t>
            </w:r>
          </w:p>
          <w:p>
            <w:pPr>
              <w:pStyle w:val="Normal"/>
              <w:jc w:val="both"/>
              <w:rPr>
                <w:rFonts w:eastAsia="Tahoma"/>
                <w:i/>
                <w:i/>
                <w:sz w:val="26"/>
                <w:szCs w:val="26"/>
              </w:rPr>
            </w:pPr>
            <w:r>
              <w:rPr>
                <w:rFonts w:eastAsia="Tahoma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 xml:space="preserve">Начальник </w:t>
            </w:r>
            <w:r>
              <w:rPr>
                <w:bCs/>
                <w:sz w:val="26"/>
                <w:szCs w:val="26"/>
              </w:rPr>
              <w:t>федер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осударствен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бюджет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чрежд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здравоохранения</w:t>
            </w:r>
            <w:r>
              <w:rPr>
                <w:sz w:val="26"/>
                <w:szCs w:val="26"/>
              </w:rPr>
              <w:t xml:space="preserve"> "</w:t>
            </w:r>
            <w:r>
              <w:rPr>
                <w:bCs/>
                <w:sz w:val="26"/>
                <w:szCs w:val="26"/>
              </w:rPr>
              <w:t>Медико</w:t>
            </w:r>
            <w:r>
              <w:rPr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санитарн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часть</w:t>
            </w:r>
            <w:r>
              <w:rPr>
                <w:sz w:val="26"/>
                <w:szCs w:val="26"/>
              </w:rPr>
              <w:t xml:space="preserve"> №</w:t>
            </w:r>
            <w:r>
              <w:rPr>
                <w:bCs/>
                <w:sz w:val="26"/>
                <w:szCs w:val="26"/>
              </w:rPr>
              <w:t>16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федер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едико</w:t>
            </w:r>
            <w:r>
              <w:rPr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биологиче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агентства</w:t>
            </w:r>
            <w:r>
              <w:rPr>
                <w:rFonts w:eastAsia="Tahoma"/>
                <w:sz w:val="26"/>
                <w:szCs w:val="26"/>
              </w:rPr>
              <w:t xml:space="preserve"> России (по согласованию)</w:t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Начальник отдела полиции №16 МО МВД России «Катав-Ивановский» (по согласованию)</w:t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Начальник Управления по культуре и молодёжной политики администрации Усть-Катавского городского округа</w:t>
            </w:r>
          </w:p>
          <w:p>
            <w:pPr>
              <w:pStyle w:val="Normal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Начальник отдела социально-экономического развития и размещения муниципального заказа администрации Усть-Катавского городского округа</w:t>
            </w:r>
          </w:p>
          <w:p>
            <w:pPr>
              <w:pStyle w:val="Normal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Директор МБУ «Спортивно-оздоровительный комплекс»</w:t>
            </w:r>
          </w:p>
          <w:p>
            <w:pPr>
              <w:pStyle w:val="Normal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Заместитель генерального директора Усть-Катавского вагоностроительного завода им.Кирова - Филиала ФГУП «ГКНПЦ» им.М.В. Хруничева, по персоналу и быту (по согласованию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778"/>
      </w:tblGrid>
      <w:tr>
        <w:trPr>
          <w:trHeight w:val="12195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624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11624"/>
        <w:jc w:val="center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firstLine="11624"/>
        <w:jc w:val="center"/>
        <w:rPr>
          <w:sz w:val="24"/>
        </w:rPr>
      </w:pPr>
      <w:r>
        <w:rPr>
          <w:sz w:val="24"/>
        </w:rPr>
        <w:t>Усть-Катавского городского округа</w:t>
      </w:r>
    </w:p>
    <w:p>
      <w:pPr>
        <w:pStyle w:val="Normal"/>
        <w:ind w:firstLine="11624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45 от 10.11.2014 г.</w:t>
      </w:r>
    </w:p>
    <w:p>
      <w:pPr>
        <w:pStyle w:val="Normal"/>
        <w:spacing w:before="0" w:after="0"/>
        <w:ind w:left="993" w:hanging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993" w:hanging="0"/>
        <w:contextualSpacing/>
        <w:jc w:val="center"/>
        <w:rPr>
          <w:b/>
          <w:b/>
          <w:i/>
          <w:i/>
          <w:szCs w:val="28"/>
          <w:u w:val="single"/>
        </w:rPr>
      </w:pPr>
      <w:r>
        <w:rPr>
          <w:b/>
          <w:szCs w:val="28"/>
        </w:rPr>
        <w:t>ПЛАН</w:t>
        <w:br/>
        <w:t xml:space="preserve"> мероприятий по поэтапному внедрению Всероссийского физкультурно-спортивного комплекса </w:t>
        <w:br/>
        <w:t>«Готов к труду и обороне» (ГТО) в Усть-Катавском городском округе</w:t>
      </w:r>
    </w:p>
    <w:p>
      <w:pPr>
        <w:pStyle w:val="Normal"/>
        <w:spacing w:before="0" w:after="0"/>
        <w:ind w:left="993" w:hanging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21"/>
        <w:gridCol w:w="1985"/>
        <w:gridCol w:w="368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before="0" w:after="0"/>
              <w:ind w:left="-108" w:right="-141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</w:tr>
      <w:tr>
        <w:trPr>
          <w:trHeight w:val="687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о-экспериментальный этап внедрения Всероссийского физкультурно-спортивного комплекса</w:t>
            </w:r>
          </w:p>
          <w:p>
            <w:pPr>
              <w:pStyle w:val="Style15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"Готов к труду и обороне" (ГТО) среди обучающихся образовательных организаций в Усть-Катавском городском окру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ординационного совета в Усть-Катавском городском округе по внедрению и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Комитет ФКСиТ, Управление образования, ФГУЗ МСЧ-162, УКМП,  ОП </w:t>
            </w:r>
            <w:r>
              <w:rPr>
                <w:sz w:val="26"/>
                <w:szCs w:val="26"/>
              </w:rPr>
              <w:t>№16 МО МВД России</w:t>
            </w:r>
            <w:r>
              <w:rPr>
                <w:color w:val="000000"/>
                <w:sz w:val="26"/>
                <w:szCs w:val="26"/>
              </w:rPr>
              <w:t>, заинтересованные обще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согласование с Минспортом Челябинской области планов мероприятий органов местного самоуправления муниципальных образований Челябинской области по поэтапному введению Всероссийского физкультурно-спортивного комплекса «Готов к труду и обороне» (Г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ФКСиТ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спорт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в установленном порядке  нормативных правовых актов Усть-Катавского городского округа по поэтапному введению </w:t>
            </w:r>
            <w:r>
              <w:rPr>
                <w:color w:val="000000"/>
                <w:sz w:val="26"/>
                <w:szCs w:val="26"/>
              </w:rPr>
              <w:t>Всероссийского физкультурно-спортивного комплекса «Готов к труду и обороне» (ГТО) в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ФКСиТ, Управление образования, УКМП, Отдел социально-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01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работка и утверждение в Усть-Катавском городском округе мер поощрения, обучающихся в образовательных организациях, выполнивших нормативы и требования золотого, серебряного и бронзового знаков отличия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Готов к труду и обороне" (Г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ФКСиТ, Управление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Подписание соглашений о предоставлении субсидий из областного бюджета бюджету Усть-Катавского городского округа на осуществление мероприятий по внедрению </w:t>
            </w:r>
            <w:r>
              <w:rPr>
                <w:rFonts w:eastAsia="Calibri"/>
                <w:sz w:val="26"/>
                <w:szCs w:val="26"/>
              </w:rPr>
              <w:t xml:space="preserve">Всероссийского физкультурно-спортивного комплекса </w:t>
            </w:r>
            <w:r>
              <w:rPr>
                <w:sz w:val="26"/>
                <w:szCs w:val="26"/>
              </w:rPr>
              <w:t>"Готов к труду и обороне" (Г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ь-Катавского городского округа, Минспорт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Разработка, утверждение и реализация плана мероприятий Усть-Катавского городского округа, направленных на организацию массовых пропагандистских акций по продвижению </w:t>
            </w:r>
            <w:r>
              <w:rPr>
                <w:rFonts w:eastAsia="Calibri"/>
                <w:sz w:val="26"/>
                <w:szCs w:val="26"/>
              </w:rPr>
              <w:t xml:space="preserve">Всероссийского физкультурно-спортивного комплекса </w:t>
            </w:r>
            <w:r>
              <w:rPr>
                <w:sz w:val="26"/>
                <w:szCs w:val="26"/>
              </w:rPr>
              <w:t>"Готов к труду и обороне" (ГТО), в том числе мероприятий, проводимых в рамках общероссийского движения "Спорт для все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ФКСиТ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, УКМП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интересованные обще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01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Утверждение списка учреждений Усть-Катавского городского округа, осуществляющих организационно-экспериментальную апробац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дрен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Готов к труду и обороне" (Г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ФКСиТ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right="-108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-108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порядка организации медицинского сопровождения выполнения нормативов  Всероссийского физкультурно-спортивного комплекса "Готов к труду и обороне" (Г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тивный правовой а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ФКСиТ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ГУЗ МСЧ-162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системы критериев и методических рекомендаций для медицинских работников по медицинскому (врачебному) допуску к сдаче норм Всероссийского физкультурно-спортивного комплекса «Готов к труду и обороне» (ГТО) среди различных возрастных групп населения, включая порядок оказания неотложной доврачебной медицинской помощи при проведении тестовых испыт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еские рекоменд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УЗ МСЧ-162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ФКСи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 январ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а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проведения испытаний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Готов к труду и обороне" (ГТО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и  обучающихся в образовательных организациях Усть-Катавского городского округа</w:t>
            </w:r>
          </w:p>
          <w:p>
            <w:pPr>
              <w:pStyle w:val="Style15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ФКСиТ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014 года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работка и утверждение плана мероприятий по внедрению нормативов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Готов к труду и обороне" (ГТО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реди муниципальных служащих, а также сотрудников муниципальных учреждений и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ФКСиТ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 2015 год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обеспечение деятельности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для всех групп населения</w:t>
            </w:r>
          </w:p>
          <w:p>
            <w:pPr>
              <w:pStyle w:val="Style15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ФКСиТ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планов проведения курсов повышения квалификации учителей физической культуры, работников образовательных организаций и организаторов физкультурно-спортивной работы  для работы с населением по внедрению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Готов к труду и обороне" (ГТО) и организация их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ФКСиТ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методических рекомендаций по поддержке деятельности работников физической культуры, педагогических работников, связанной с поэтапным внедрением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сероссийского физкультурно-спортивного комплек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Готов к труду и обороне" (ГТО) на муниципальном уровне</w:t>
            </w:r>
          </w:p>
          <w:p>
            <w:pPr>
              <w:pStyle w:val="Style15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еские рекоменд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ФКСиТ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015 года</w:t>
            </w:r>
          </w:p>
        </w:tc>
      </w:tr>
      <w:tr>
        <w:trPr>
          <w:trHeight w:val="1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оборудование малобюджетных спортивных площадок по месту жительства и учебы в Усть-Катавском городском округе за счет внебюджет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ФКСиТ, Управление образования, Управление инфраструктуры и строительства, </w:t>
            </w:r>
            <w:r>
              <w:rPr>
                <w:sz w:val="26"/>
                <w:szCs w:val="26"/>
              </w:rPr>
              <w:t>обще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готовление информационно-пропагандистских материалов направленных на привлечение всех категорий граждан к выполнению нормативов </w:t>
            </w:r>
            <w:r>
              <w:rPr>
                <w:rFonts w:eastAsia="Calibri"/>
                <w:sz w:val="26"/>
                <w:szCs w:val="26"/>
              </w:rPr>
              <w:t>Всероссийского физкультурно-спортивного комплекса</w:t>
            </w:r>
            <w:r>
              <w:rPr>
                <w:sz w:val="26"/>
                <w:szCs w:val="26"/>
              </w:rPr>
              <w:t xml:space="preserve"> "Готов к труду и обороне" (ГТО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-но-пропаган-дистские матери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ФКСиТ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КМП, </w:t>
            </w:r>
            <w:r>
              <w:rPr>
                <w:sz w:val="26"/>
                <w:szCs w:val="26"/>
              </w:rPr>
              <w:t>заинтересованные обще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в календарные планы официальных физкультурных мероприятий и спортивных мероприятий Усть-Катавского городского округа в области физической культуры и спорта физкультурных и спортивных мероприятий, предусматривающих выполнение видов испытаний (тестов) и норма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ФКСиТ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этапов зимних и летних фестивалей Всероссийского физкультурно-спортивного комплекса "Готов к труду и обороне" (ГТО) среди обучающихся в образовательных организациях совместно с мероприятиями, проводимыми в рамках общероссийского движения "Спорт для все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ФКСиТ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ание трехсторонних соглашений, в том числе с работодателями по организации, подготовке и выполнению нормативов </w:t>
            </w:r>
            <w:r>
              <w:rPr>
                <w:rFonts w:eastAsia="Calibri"/>
                <w:sz w:val="26"/>
                <w:szCs w:val="26"/>
              </w:rPr>
              <w:t>Всероссийского физкультурно-спортивного комплекса</w:t>
            </w:r>
            <w:r>
              <w:rPr>
                <w:sz w:val="26"/>
                <w:szCs w:val="26"/>
              </w:rPr>
              <w:t xml:space="preserve"> "Готов к труду и обороне" (ГТО) для лиц, осуществляющих трудовую деятель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ФКСиТ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, з</w:t>
            </w:r>
            <w:r>
              <w:rPr>
                <w:sz w:val="26"/>
                <w:szCs w:val="26"/>
              </w:rPr>
              <w:t>аинтересованные обще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недрение комплекса мер по доступности спортивных сооружений Усть-Катавского городского округа для подготовки и выполнения нормативов Всероссийского физкультурно-спортивного комплекса "Готов к труду и обороне" (ГТО) обучающимся образовательных организаций, работникам муниципальных учреждений и организаций Усть-Катавского городского округа</w:t>
            </w:r>
          </w:p>
          <w:p>
            <w:pPr>
              <w:pStyle w:val="Style15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ФКСиТ, Управление образования, </w:t>
            </w:r>
            <w:r>
              <w:rPr>
                <w:sz w:val="26"/>
                <w:szCs w:val="26"/>
              </w:rPr>
              <w:t>заинтересованные обще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15 год</w:t>
            </w:r>
          </w:p>
        </w:tc>
      </w:tr>
      <w:tr>
        <w:trPr>
          <w:trHeight w:val="520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true"/>
              <w:ind w:left="50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Этап внедрения Всероссийского физкультурно-спортивного комплекса "Готов к труду и обороне" (ГТО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реди обучающихся всех образовательных организаций и других категорий населения в Усть-Катавском городском округ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ключение показателей реализации Всероссийского физкультурно-спортивного комплекса "Готов к труду и обороне" (ГТО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целевые показатели для оценки социально-экономического развития Усть-Катавского городского округа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ФКСиТ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оциально-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 2016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оведение тестирования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"Готов к труду и обороне" (ГТО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и  муниципальных служащих, а так же сотрудников муниципальных учреждений и предприятий</w:t>
            </w:r>
          </w:p>
          <w:p>
            <w:pPr>
              <w:pStyle w:val="Style15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ФКСиТ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ь-Катавского городского округ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обще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 2016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уществление статистического наблюдения за реализацией Всероссийского физкультурно-спортивного комплекса "Готов к труду и обороне" (ГТО) по разработанным Минспортом России формам федерального статистического наблюдения</w:t>
            </w:r>
          </w:p>
          <w:p>
            <w:pPr>
              <w:pStyle w:val="Style15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федерального статистического наблю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ФКСиТ администр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ь-Ката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016 года</w:t>
            </w:r>
          </w:p>
        </w:tc>
      </w:tr>
      <w:tr>
        <w:trPr>
          <w:trHeight w:val="475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Этап повсеместного </w:t>
            </w:r>
            <w:r>
              <w:rPr>
                <w:b/>
                <w:sz w:val="26"/>
                <w:szCs w:val="26"/>
              </w:rPr>
              <w:t>внедрения Всероссийского физкультурно-спортивного комплекса "Готов к труду и обороне"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108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ГТО) среди всех категорий населения Усть-Ката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108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имних и летних фестивалей этапов Всероссийского физкультурно-спортивного комплекса "Готов к труду и обороне" (ГТО) среди всех категорий населения совместно с мероприятиями, проводимыми в рамках общероссийского движения «Спорт для всех»</w:t>
            </w:r>
          </w:p>
          <w:p>
            <w:pPr>
              <w:pStyle w:val="Style15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ФКСиТ, Управление образования, </w:t>
            </w:r>
            <w:r>
              <w:rPr>
                <w:sz w:val="26"/>
                <w:szCs w:val="26"/>
              </w:rPr>
              <w:t>заинтересованные обще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01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зработка и проведение муниципаль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ов на лучшую организацию работы по внедрению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сероссийского физкультурно-спортивного комплек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Готов к труду и обороне» (ГТО) среди муниципальных учреждений, образовательных организаций, трудовых коллективов и общественных организаций Усть-Катав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тивный правовой а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ФКСиТ, Управление образования, </w:t>
            </w:r>
            <w:r>
              <w:rPr>
                <w:sz w:val="26"/>
                <w:szCs w:val="26"/>
              </w:rPr>
              <w:t>заинтересованные обще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017 года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06:00Z</dcterms:created>
  <dc:creator>ADMIN</dc:creator>
  <dc:description/>
  <cp:keywords/>
  <dc:language>en-US</dc:language>
  <cp:lastModifiedBy>nadezdina</cp:lastModifiedBy>
  <cp:lastPrinted>2014-11-10T12:10:00Z</cp:lastPrinted>
  <dcterms:modified xsi:type="dcterms:W3CDTF">2014-11-24T06:50:00Z</dcterms:modified>
  <cp:revision>4</cp:revision>
  <dc:subject/>
  <dc:title> </dc:title>
</cp:coreProperties>
</file>