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9 г.</w:t>
        <w:tab/>
        <w:t xml:space="preserve">                               </w:t>
        <w:tab/>
        <w:tab/>
        <w:tab/>
        <w:t xml:space="preserve">           </w:t>
        <w:tab/>
        <w:t xml:space="preserve">             № 24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-Катавского городского округа от 31.12.2015 № 1616 «Об утверждении Перечней наиболее коррупционно-опасных сфер деятельности и должностей администрации Усть-Катавского городского округа, органов администрации Усть-Катавского городского округа с правами юридического лица»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326"/>
        <w:ind w:right="4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exact" w:line="319" w:before="0" w:after="0"/>
        <w:ind w:lef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оссии от 08.11.2013, Уставом Усть-Катавского городского округа, администрация Усть-Катавского городского округа ПОСТАНОВЛЯЕТ:</w:t>
      </w:r>
    </w:p>
    <w:p>
      <w:pPr>
        <w:pStyle w:val="TextBody"/>
        <w:numPr>
          <w:ilvl w:val="0"/>
          <w:numId w:val="2"/>
        </w:numPr>
        <w:spacing w:lineRule="exact" w:line="322" w:before="0" w:after="0"/>
        <w:ind w:left="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Усть-Катавского городского округа от 31.12.2015 № 1616 «Об утверждении Перечней наиболее коррупционно-опасных сфер деятельности и должностей администрации Усть-Катавского городского округа, органов администрации Усть-Катавского городского округа с правами юридического лица» (в редакции постановления </w:t>
      </w:r>
    </w:p>
    <w:p>
      <w:pPr>
        <w:pStyle w:val="TextBody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сть-Катавского городского округа от 29.12.2017 № 1762) изменения, дополнив   Приложение 2 к постановлению (Перечень наиболее коррупционно-опасных должностей администрации Усть-Катавского городского округа, органов администрации Усть-Катавского городского округа с правами юридического лица) пунктами следующего содержания:</w:t>
      </w:r>
    </w:p>
    <w:p>
      <w:pPr>
        <w:pStyle w:val="TextBody"/>
        <w:numPr>
          <w:ilvl w:val="1"/>
          <w:numId w:val="2"/>
        </w:numPr>
        <w:spacing w:lineRule="exact" w:line="32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 «Администрация Усть-Катавского городского округа» пункт 1.8. дополнить подпунктом «Заместитель начальника общего отдела»;</w:t>
      </w:r>
    </w:p>
    <w:p>
      <w:pPr>
        <w:pStyle w:val="TextBody"/>
        <w:numPr>
          <w:ilvl w:val="1"/>
          <w:numId w:val="2"/>
        </w:numPr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Финансовое управление администрации Усть-Катавского городского округа» пункт 2.2 дополнить подпунктом «Заместитель начальника отдела казначейского исполнения бюджета»;</w:t>
      </w:r>
    </w:p>
    <w:p>
      <w:pPr>
        <w:pStyle w:val="TextBody"/>
        <w:numPr>
          <w:ilvl w:val="1"/>
          <w:numId w:val="2"/>
        </w:numPr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 «Функциональный орган администрации Усть-Катавский городской округ «Управление инфраструктуры и строительства» исключить из подпункта 4.2. строку «ведущий специалист» и включить в подпункт 4.5. строку «ведущий специалист».</w:t>
      </w:r>
    </w:p>
    <w:p>
      <w:pPr>
        <w:pStyle w:val="TextBody"/>
        <w:spacing w:lineRule="exact" w:line="322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Усть-Катавского городского округа (О.Л. Толоконникова) обнародовать настояще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TextBody"/>
        <w:spacing w:lineRule="exact" w:line="322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31.12.2018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Усть-Катавского городского округа С.В. Харитонова.</w:t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8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Усть-Катавского городского округа                                          С.Д. Семков</w:t>
      </w:r>
    </w:p>
    <w:p>
      <w:pPr>
        <w:pStyle w:val="Style20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1418" w:right="851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kern w:val="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6:00Z</dcterms:created>
  <dc:creator>ÍÏÏ "Ãàðàíò-Ñåðâèñ"</dc:creator>
  <dc:description>Äîêóìåíò ýêñïîðòèðîâàí èç ñèñòåìû ÃÀÐÀÍÒ</dc:description>
  <cp:keywords/>
  <dc:language>en-US</dc:language>
  <cp:lastModifiedBy>Шкерина Наталья Александровна</cp:lastModifiedBy>
  <cp:lastPrinted>2018-01-31T09:20:00Z</cp:lastPrinted>
  <dcterms:modified xsi:type="dcterms:W3CDTF">2019-02-18T11:06:00Z</dcterms:modified>
  <cp:revision>3</cp:revision>
  <dc:subject/>
  <dc:title>Проект</dc:title>
</cp:coreProperties>
</file>