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paragraph">
              <wp:posOffset>635</wp:posOffset>
            </wp:positionV>
            <wp:extent cx="2409825" cy="841375"/>
            <wp:effectExtent l="0" t="0" r="0" b="0"/>
            <wp:wrapTight wrapText="bothSides">
              <wp:wrapPolygon edited="0">
                <wp:start x="3071" y="0"/>
                <wp:lineTo x="851" y="3919"/>
                <wp:lineTo x="254" y="4171"/>
                <wp:lineTo x="-82" y="5643"/>
                <wp:lineTo x="-82" y="9571"/>
                <wp:lineTo x="254" y="12516"/>
                <wp:lineTo x="2047" y="15707"/>
                <wp:lineTo x="2388" y="15707"/>
                <wp:lineTo x="1961" y="19633"/>
                <wp:lineTo x="1961" y="19879"/>
                <wp:lineTo x="2900" y="21352"/>
                <wp:lineTo x="3071" y="21352"/>
                <wp:lineTo x="3668" y="21352"/>
                <wp:lineTo x="3840" y="21352"/>
                <wp:lineTo x="4779" y="19879"/>
                <wp:lineTo x="16645" y="19633"/>
                <wp:lineTo x="17927" y="19143"/>
                <wp:lineTo x="17584" y="15707"/>
                <wp:lineTo x="20403" y="13988"/>
                <wp:lineTo x="20230" y="12025"/>
                <wp:lineTo x="21600" y="11288"/>
                <wp:lineTo x="21600" y="9080"/>
                <wp:lineTo x="15706" y="7853"/>
                <wp:lineTo x="16475" y="6380"/>
                <wp:lineTo x="16132" y="4410"/>
                <wp:lineTo x="8449" y="3919"/>
                <wp:lineTo x="3668" y="0"/>
                <wp:lineTo x="307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01.07.2025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center"/>
        <w:rPr>
          <w:rStyle w:val="Style15"/>
          <w:b/>
          <w:b/>
          <w:bCs/>
          <w:kern w:val="2"/>
          <w:sz w:val="28"/>
          <w:szCs w:val="28"/>
        </w:rPr>
      </w:pPr>
      <w:r>
        <w:rPr>
          <w:rStyle w:val="Style15"/>
          <w:b/>
          <w:bCs/>
          <w:kern w:val="2"/>
          <w:sz w:val="28"/>
          <w:szCs w:val="28"/>
        </w:rPr>
        <w:t>Росреестр проводит опрос для повышения качества оказания услуг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center"/>
        <w:rPr>
          <w:rStyle w:val="Style15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</w:rPr>
      </w:pPr>
      <w:r>
        <w:rPr>
          <w:rStyle w:val="Style15"/>
          <w:b/>
          <w:bCs/>
          <w:kern w:val="2"/>
          <w:sz w:val="28"/>
          <w:szCs w:val="28"/>
        </w:rPr>
        <w:t>Управление Росреестра по Челябинской области приглашает принять участие в опросе об удовлетворенности качеством предоставления государственной услуги по лицензированию геодезической и картографической деятельности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>
          <w:rStyle w:val="Style15"/>
          <w:bCs/>
          <w:kern w:val="2"/>
          <w:sz w:val="28"/>
          <w:szCs w:val="28"/>
        </w:rPr>
        <w:t>Информируем, что с 1 июля по 10 августа 2025 года на Платформе обратной связи Росреестр запустил опрос о своей деятельности. Данные исследования необходимы для анализа мнения заявителей и повышения качества предоставления услуг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Делимся ссылкой на опрос на тему «Об удовлетворенности качеством предоставления государственной услуги по лицензированию геодезической и картографической деятельности»: pos.gosuslugi.ru/lkp/polls/528236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>
          <w:rStyle w:val="Style15"/>
          <w:bCs/>
          <w:kern w:val="2"/>
          <w:sz w:val="28"/>
          <w:szCs w:val="28"/>
        </w:rPr>
        <w:t>Благодарим за участие в опросе!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hyperlink r:id="rId3">
        <w:r>
          <w:rPr>
            <w:rStyle w:val="InternetLink"/>
            <w:bCs/>
            <w:kern w:val="2"/>
            <w:sz w:val="28"/>
            <w:szCs w:val="28"/>
          </w:rPr>
          <w:t>#РосреестрЧелябинск</w:t>
        </w:r>
      </w:hyperlink>
      <w:r>
        <w:rPr>
          <w:rStyle w:val="Style15"/>
          <w:bCs/>
          <w:kern w:val="2"/>
          <w:sz w:val="28"/>
          <w:szCs w:val="28"/>
        </w:rPr>
        <w:t xml:space="preserve"> </w:t>
      </w:r>
      <w:hyperlink r:id="rId4">
        <w:r>
          <w:rPr>
            <w:rStyle w:val="InternetLink"/>
            <w:bCs/>
            <w:kern w:val="2"/>
            <w:sz w:val="28"/>
            <w:szCs w:val="28"/>
          </w:rPr>
          <w:t>#ОпросРосреестра</w:t>
        </w:r>
      </w:hyperlink>
      <w:r>
        <w:rPr>
          <w:rStyle w:val="Style15"/>
          <w:bCs/>
          <w:kern w:val="2"/>
          <w:sz w:val="28"/>
          <w:szCs w:val="28"/>
        </w:rPr>
        <w:t xml:space="preserve"> </w:t>
      </w:r>
      <w:hyperlink r:id="rId5">
        <w:r>
          <w:rPr>
            <w:rStyle w:val="InternetLink"/>
            <w:bCs/>
            <w:kern w:val="2"/>
            <w:sz w:val="28"/>
            <w:szCs w:val="28"/>
          </w:rPr>
          <w:t>#ПлатформаОбратнойСвязи</w:t>
        </w:r>
      </w:hyperlink>
      <w:r>
        <w:rPr>
          <w:rStyle w:val="Style15"/>
          <w:bCs/>
          <w:kern w:val="2"/>
          <w:sz w:val="28"/>
          <w:szCs w:val="28"/>
        </w:rPr>
        <w:t xml:space="preserve"> </w:t>
      </w:r>
      <w:hyperlink r:id="rId6">
        <w:r>
          <w:rPr>
            <w:rStyle w:val="InternetLink"/>
            <w:bCs/>
            <w:kern w:val="2"/>
            <w:sz w:val="28"/>
            <w:szCs w:val="28"/>
          </w:rPr>
          <w:t>#ОценкаУдовлетворенностиУслугамиРосреестра</w:t>
        </w:r>
      </w:hyperlink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feed?q=%23&#1056;&#1086;&#1089;&#1088;&#1077;&#1077;&#1089;&#1090;&#1088;&#1063;&#1077;&#1083;&#1103;&#1073;&#1080;&#1085;&#1089;&#1082;&amp;section=search" TargetMode="External"/><Relationship Id="rId4" Type="http://schemas.openxmlformats.org/officeDocument/2006/relationships/hyperlink" Target="https://vk.com/feed?q=%23&#1054;&#1087;&#1088;&#1086;&#1089;&#1056;&#1086;&#1089;&#1088;&#1077;&#1077;&#1089;&#1090;&#1088;&#1072;&amp;section=search" TargetMode="External"/><Relationship Id="rId5" Type="http://schemas.openxmlformats.org/officeDocument/2006/relationships/hyperlink" Target="https://vk.com/feed?q=%23&#1055;&#1083;&#1072;&#1090;&#1092;&#1086;&#1088;&#1084;&#1072;&#1054;&#1073;&#1088;&#1072;&#1090;&#1085;&#1086;&#1081;&#1057;&#1074;&#1103;&#1079;&#1080;&amp;section=search" TargetMode="External"/><Relationship Id="rId6" Type="http://schemas.openxmlformats.org/officeDocument/2006/relationships/hyperlink" Target="https://vk.com/feed?q=%23&#1054;&#1094;&#1077;&#1085;&#1082;&#1072;&#1059;&#1076;&#1086;&#1074;&#1083;&#1077;&#1090;&#1074;&#1086;&#1088;&#1077;&#1085;&#1085;&#1086;&#1089;&#1090;&#1080;&#1059;&#1089;&#1083;&#1091;&#1075;&#1072;&#1084;&#1080;&#1056;&#1086;&#1089;&#1088;&#1077;&#1077;&#1089;&#1090;&#1088;&#1072;&amp;section=searc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4-12-17T11:24:00Z</cp:lastPrinted>
  <dcterms:modified xsi:type="dcterms:W3CDTF">2025-06-24T07:02:00Z</dcterms:modified>
  <cp:revision>77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