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ями 39.15, 39.18 Земельного Кодекса Российской Федерации от 25.10.2001 года № 136-ФЗ Муниципальное образование Усть-Катавский городской округ информирует о возможном предоставлении земельного участка для садоводства.</w:t>
      </w:r>
    </w:p>
    <w:p>
      <w:pPr>
        <w:pStyle w:val="Normal"/>
        <w:ind w:firstLine="540"/>
        <w:jc w:val="both"/>
        <w:rPr/>
      </w:pPr>
      <w:r>
        <w:rPr/>
        <w:t xml:space="preserve">В течение 30 дней со дня опубликования и размещения извещения на официальном сайте администрации Усть-Катавского городского округа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, а так же на официальном сайте Российской Феде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 о возможном предоставлении земельного участка для садоводства,  заинтересованные лица в праве подать заявления о намерении участвовать в аукционе на право заключения договора аренды земельного участка,  расположенного по адресу: Челябинская область, г. Усть-Катав,  улица Гнусарева, дом № 38, кадастровый квартал 74:39:0302026, общей площадью 279 кв.м., категория земель – земли населенных пунктов.</w:t>
      </w:r>
    </w:p>
    <w:p>
      <w:pPr>
        <w:pStyle w:val="Normal"/>
        <w:ind w:firstLine="540"/>
        <w:jc w:val="both"/>
        <w:rPr/>
      </w:pPr>
      <w:r>
        <w:rPr/>
        <w:t>Заявления о намерении участвовать в аукционе на право заключения договора аренды земельного участка подается заинтересованным лицом лично или через своего полномочного представителя. Заявления принимаются по адресу: Челябинская область, г. Усть-Катав, ул. Центральная, 42, кабинет № 1, ежедневно в рабочие дни с 8-30 до 17-30, перерыв с 12-30 до 13-30, с 16.05.2019 года  по 14.06.2019 года (контактное лицо: Кушова Елена Ивановна, тел.:  8 (35167) 2-59-90, 2-52-55). Ознакомиться со схемой размещения земельного участка  можно в отделе по управлению земельными ресурсами Управления имущественных и земельных отношений  администрации Усть-Катавского городского округа в дни и часы, установленные для приема заявлений.</w:t>
      </w:r>
    </w:p>
    <w:p>
      <w:pPr>
        <w:pStyle w:val="Normal"/>
        <w:ind w:firstLine="540"/>
        <w:jc w:val="both"/>
        <w:rPr/>
      </w:pPr>
      <w:r>
        <w:rPr/>
        <w:t xml:space="preserve">Оформление земельного участка производится по истечению 30 дней со дня опубликования и размещения  извещения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Усть-Катавского</w:t>
      </w:r>
    </w:p>
    <w:p>
      <w:pPr>
        <w:pStyle w:val="Normal"/>
        <w:jc w:val="both"/>
        <w:rPr/>
      </w:pPr>
      <w:r>
        <w:rPr/>
        <w:t xml:space="preserve">городского округа- начальник Управления </w:t>
      </w:r>
    </w:p>
    <w:p>
      <w:pPr>
        <w:pStyle w:val="Normal"/>
        <w:jc w:val="both"/>
        <w:rPr/>
      </w:pPr>
      <w:r>
        <w:rPr/>
        <w:t xml:space="preserve">имущественных и земельных отношений   </w:t>
        <w:tab/>
        <w:tab/>
        <w:tab/>
        <w:t xml:space="preserve">                                 К.А. Самар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56:00Z</dcterms:created>
  <dc:creator>user</dc:creator>
  <dc:description/>
  <cp:keywords/>
  <dc:language>en-US</dc:language>
  <cp:lastModifiedBy>Елена Ивановна</cp:lastModifiedBy>
  <cp:lastPrinted>2019-03-26T15:56:00Z</cp:lastPrinted>
  <dcterms:modified xsi:type="dcterms:W3CDTF">2019-04-29T09:23:00Z</dcterms:modified>
  <cp:revision>20</cp:revision>
  <dc:subject/>
  <dc:title>Извещение</dc:title>
</cp:coreProperties>
</file>