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10" w:hanging="0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07" w:hRule="atLeast"/>
        </w:trPr>
        <w:tc>
          <w:tcPr>
            <w:tcW w:w="975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  22  апреля   2020 года   </w:t>
              <w:tab/>
              <w:t xml:space="preserve">                                                            №  59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ge">
                  <wp:posOffset>3438525</wp:posOffset>
                </wp:positionV>
                <wp:extent cx="448627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становление администрации Усть-Катавского городского округа </w:t>
                            </w:r>
                            <w:r>
                              <w:rPr/>
                              <w:t>от   04. 09. 2019 г.                                                                                         № 1340   «Профилактика правонарушений и преступлений на территории Усть-Катавского городского округа на  2020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25pt;height:87pt;mso-wrap-distance-left:9.05pt;mso-wrap-distance-right:9.05pt;mso-wrap-distance-top:0pt;mso-wrap-distance-bottom:0pt;margin-top:270.75pt;mso-position-vertical-relative:page;margin-left:66.7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постановление администрации Усть-Катавского городского округа </w:t>
                      </w:r>
                      <w:r>
                        <w:rPr/>
                        <w:t>от   04. 09. 2019 г.                                                                                         № 1340   «Профилактика правонарушений и преступлений на территории Усть-Катавского городского округа на  2020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активизации участия и улучшения координации деятельности органов внутренних дел и местного самоуправления и вовлечения населения в профилактические работы по охране общественного порядка,</w:t>
      </w:r>
    </w:p>
    <w:p>
      <w:pPr>
        <w:pStyle w:val="Normal"/>
        <w:ind w:firstLine="567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становление администрации Усть-Катавского городского округа  от 04.09.2019 года  № 1340 «Профилактика правонарушений и преступлений на территории Усть-Катавского городского округа на 2020 год»  (Приложение)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Общему отделу администрации Усть-Катавского городского округа (О.Л. Толоконниковой)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 начальника мобилизационного отдела администрации Усть-Катавского городского округа В.В. Николаева.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        </w:t>
        <w:tab/>
        <w:t xml:space="preserve">                                      С.Д. Семк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к постановлению администрации Усть-Катавского городского округа «О внесении изменений в постановление администрации Усть-Катавского городского округа от   04.09.2019 г. № 1340   «Профилактика правонарушений и преступлений на территории Усть-Катавского городского округа на  2020 год» от  22.04.2020 г. № 592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остановление администрации Усть-Катавского городского округа  от 04.09.2019 года  № 1340 «Об утверждении муниципальной программы «Профилактика правонарушений и преступлений на территории Усть-Катавского городского округа на 2020 год» 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аспорте муниципальной программы «Профилактика правонарушений и преступлений на территории Усть-Катавского городского округа на 2020 год» 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троку «Объемы бюджетных ассигнований Программы» (далее Программа)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ъем средств бюджета Усть-Катавского городского округа на реализацию Программы в 2020 году составляет </w:t>
            </w:r>
            <w:r>
              <w:rPr>
                <w:b/>
                <w:sz w:val="26"/>
                <w:szCs w:val="26"/>
              </w:rPr>
              <w:t>715,7</w:t>
            </w:r>
            <w:r>
              <w:rPr>
                <w:sz w:val="26"/>
                <w:szCs w:val="26"/>
              </w:rPr>
              <w:t xml:space="preserve"> тыс. рублей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Муниципальная программа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«Ресурсное обеспечение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«Объем средств бюджета Усть-Катавского городского округа на реализацию Программы в 2020 году составляет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ифру «</w:t>
      </w:r>
      <w:r>
        <w:rPr>
          <w:b/>
          <w:sz w:val="26"/>
          <w:szCs w:val="26"/>
        </w:rPr>
        <w:t>719.27</w:t>
      </w:r>
      <w:r>
        <w:rPr>
          <w:sz w:val="26"/>
          <w:szCs w:val="26"/>
        </w:rPr>
        <w:t xml:space="preserve"> тыс. рублей » заменить на цифру «</w:t>
      </w:r>
      <w:r>
        <w:rPr>
          <w:b/>
          <w:sz w:val="26"/>
          <w:szCs w:val="26"/>
        </w:rPr>
        <w:t>715,7</w:t>
      </w:r>
      <w:r>
        <w:rPr>
          <w:sz w:val="26"/>
          <w:szCs w:val="26"/>
        </w:rPr>
        <w:t xml:space="preserve"> тыс. рублей».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3. Приложение № 1 к муниципальной программе «Ресурсное обеспечение реализации Программы» изложить в новой редакции (прилагается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4. В Приложении № 2 «План мероприятий муниципальной программы «</w:t>
      </w:r>
      <w:r>
        <w:rPr>
          <w:bCs/>
          <w:color w:val="000000"/>
          <w:sz w:val="26"/>
          <w:szCs w:val="26"/>
        </w:rPr>
        <w:t>Профилактика преступлений и правонарушений  в Усть-Катавском городском округе» на 2020 год»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4.1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едупреждение преступлений и других правонарушений в общественных местах», «планируемые объемы финансирования: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- п. 4.7  цифру «</w:t>
      </w:r>
      <w:r>
        <w:rPr>
          <w:b/>
          <w:sz w:val="26"/>
          <w:szCs w:val="26"/>
        </w:rPr>
        <w:t>348,5</w:t>
      </w:r>
      <w:r>
        <w:rPr>
          <w:sz w:val="26"/>
          <w:szCs w:val="26"/>
        </w:rPr>
        <w:t>» заменить на цифру «</w:t>
      </w:r>
      <w:r>
        <w:rPr>
          <w:b/>
          <w:sz w:val="26"/>
          <w:szCs w:val="26"/>
        </w:rPr>
        <w:t>227,87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дел дополнить п. 4.9 и п. 4.10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567"/>
        <w:gridCol w:w="850"/>
        <w:gridCol w:w="567"/>
        <w:gridCol w:w="567"/>
        <w:gridCol w:w="1842"/>
        <w:gridCol w:w="180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6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(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314 </w:t>
            </w:r>
            <w:r>
              <w:rPr>
                <w:sz w:val="20"/>
                <w:szCs w:val="20"/>
              </w:rPr>
              <w:t>2903003150</w:t>
            </w:r>
            <w:r>
              <w:rPr>
                <w:sz w:val="26"/>
                <w:szCs w:val="26"/>
              </w:rPr>
              <w:t xml:space="preserve">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Приобретение бан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034 </w:t>
            </w:r>
            <w:r>
              <w:rPr>
                <w:sz w:val="20"/>
                <w:szCs w:val="20"/>
              </w:rPr>
              <w:t xml:space="preserve">2903003150 </w:t>
            </w:r>
            <w:r>
              <w:rPr>
                <w:sz w:val="24"/>
              </w:rPr>
              <w:t xml:space="preserve">2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«Итог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»  цифру «</w:t>
      </w:r>
      <w:r>
        <w:rPr>
          <w:b/>
          <w:sz w:val="26"/>
          <w:szCs w:val="26"/>
        </w:rPr>
        <w:t>509,5</w:t>
      </w:r>
      <w:r>
        <w:rPr>
          <w:sz w:val="26"/>
          <w:szCs w:val="26"/>
        </w:rPr>
        <w:t>» заменить на цифру «</w:t>
      </w:r>
      <w:r>
        <w:rPr>
          <w:b/>
          <w:sz w:val="26"/>
          <w:szCs w:val="26"/>
        </w:rPr>
        <w:t>505,93</w:t>
      </w:r>
      <w:r>
        <w:rPr>
          <w:sz w:val="26"/>
          <w:szCs w:val="26"/>
        </w:rPr>
        <w:t>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4.2. Раздел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Мероприятия по снижению уровня незаконного употребления наркотиков», «планируемые объемы финансирования»; 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11.9 изложить в новой редакции «Приобретение тестов на выявление наркотических средств в организме человека, приобретение средств индивидуальной химической защиты при обработке почвы, приобретение опрыскивателя и ядохимикатов»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столбец 5 цифру «</w:t>
      </w:r>
      <w:r>
        <w:rPr>
          <w:b/>
          <w:sz w:val="26"/>
          <w:szCs w:val="26"/>
        </w:rPr>
        <w:t>82,4</w:t>
      </w:r>
      <w:r>
        <w:rPr>
          <w:sz w:val="26"/>
          <w:szCs w:val="26"/>
        </w:rPr>
        <w:t>» заменить на цифру «</w:t>
      </w:r>
      <w:r>
        <w:rPr>
          <w:b/>
          <w:sz w:val="26"/>
          <w:szCs w:val="26"/>
        </w:rPr>
        <w:t>134,05</w:t>
      </w:r>
      <w:r>
        <w:rPr>
          <w:sz w:val="26"/>
          <w:szCs w:val="26"/>
        </w:rPr>
        <w:t>»;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. 11.10 цифру «</w:t>
      </w:r>
      <w:r>
        <w:rPr>
          <w:b/>
          <w:sz w:val="26"/>
          <w:szCs w:val="26"/>
        </w:rPr>
        <w:t>45,0</w:t>
      </w:r>
      <w:r>
        <w:rPr>
          <w:sz w:val="26"/>
          <w:szCs w:val="26"/>
        </w:rPr>
        <w:t>» заменить на цифры «</w:t>
      </w:r>
      <w:r>
        <w:rPr>
          <w:b/>
          <w:sz w:val="26"/>
          <w:szCs w:val="26"/>
        </w:rPr>
        <w:t>20,15, 35</w:t>
      </w:r>
      <w:r>
        <w:rPr>
          <w:sz w:val="26"/>
          <w:szCs w:val="26"/>
        </w:rPr>
        <w:t xml:space="preserve">»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столбец 8 - дополнить «с. Минка  с. Тюбеляс»;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.11.11, п. 11.12, п. 11.13 исключить;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- п. ИТОГО по Программе: цифру «</w:t>
      </w:r>
      <w:r>
        <w:rPr>
          <w:b/>
          <w:sz w:val="26"/>
          <w:szCs w:val="26"/>
        </w:rPr>
        <w:t>719,27</w:t>
      </w:r>
      <w:r>
        <w:rPr>
          <w:sz w:val="26"/>
          <w:szCs w:val="26"/>
        </w:rPr>
        <w:t>» заменить на цифру «</w:t>
      </w:r>
      <w:r>
        <w:rPr>
          <w:b/>
          <w:sz w:val="26"/>
          <w:szCs w:val="26"/>
        </w:rPr>
        <w:t>715,7</w:t>
      </w:r>
      <w:r>
        <w:rPr>
          <w:sz w:val="26"/>
          <w:szCs w:val="26"/>
        </w:rPr>
        <w:t>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5.  Приложение 4 «Финансово экономическое обоснование Программы» изложить в новой редакции: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rStyle w:val="Style17"/>
          <w:b w:val="false"/>
          <w:bCs/>
          <w:color w:val="000000"/>
          <w:sz w:val="26"/>
          <w:szCs w:val="26"/>
        </w:rPr>
        <w:t xml:space="preserve">                                                     </w:t>
      </w:r>
      <w:r>
        <w:rPr>
          <w:rStyle w:val="Style17"/>
          <w:b w:val="false"/>
          <w:bCs/>
          <w:color w:val="000000"/>
          <w:sz w:val="26"/>
          <w:szCs w:val="26"/>
        </w:rPr>
        <w:t>Приложение № 4</w:t>
      </w:r>
      <w:r>
        <w:rPr>
          <w:sz w:val="26"/>
          <w:szCs w:val="26"/>
        </w:rPr>
        <w:t xml:space="preserve"> 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муниципальной программе  «Профилактика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правонарушений и преступлений на территории Усть-Катавского городского округа на 2020 г.»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постановления администрации Усть-Катавского городского округа «О внесении изменений в постановление администрации Усть-Катавского городского округа от   04.09.2019 г. № 1340   «Профилактика правонарушений и преступлений на территории Усть-Катавского городского округа на  2020 год» от 22.04.2020 г. № 592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нансово-экономическое обоснование 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4961"/>
        <w:gridCol w:w="850"/>
      </w:tblGrid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снование расходов в расчете на 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на поощрение и премирование членов 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бровольной народной 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ины «Берку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ое вознаграждение сотрудникам добровольной народной дружины  «Беркут», отличившихся при участии в охране общественного порядка и раскрытии преступлении. Премирование согласно постановления администрации Усть-Катавского городского округа от 08.09.2016 г. № 1064 20 чел. х 5 000 = 100 000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ановка систем уличного 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видеонаблюдения (закупка, монтаж, отладка, арен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ерческое предложение компании «Информационные системы 16 камер + монтаж и отладка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ы уличного видеонаблю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ерческое предложение ООО «Сигнал»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Услуги «Интернет» для видеока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О «Ростелеком» 9 755 руб.  -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тестов на выявление наркотических средств в организме человека. Приобретение опрыскивателя и ядохимикатов для обработки растений. Изготовление печатной продук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ерчески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ничтожение дикорастущей конопли на территории  городского округа во время произрастания наркокультур 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ом опашки, скашивания и опрыскива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работки 7,1 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овор на уничтожение дикорастущей коно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банне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ерческие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2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05" w:firstLine="10"/>
        <w:jc w:val="center"/>
        <w:rPr/>
      </w:pPr>
      <w:r>
        <w:rPr/>
        <w:t>ПРИЛОЖЕНИЕ № 1</w:t>
      </w:r>
    </w:p>
    <w:p>
      <w:pPr>
        <w:pStyle w:val="Normal"/>
        <w:ind w:left="9214" w:hanging="0"/>
        <w:jc w:val="both"/>
        <w:rPr/>
      </w:pPr>
      <w:r>
        <w:rPr>
          <w:sz w:val="26"/>
          <w:szCs w:val="26"/>
        </w:rPr>
        <w:t>к муниципальной программе  «Профилактика</w:t>
      </w:r>
    </w:p>
    <w:p>
      <w:pPr>
        <w:pStyle w:val="Normal"/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нарушений и преступлений на территории Усть-Катавского городского округа на 2020 г.» в редакции постановления администрации Усть-Катавского городского округа «О внесении изменений в постановление администрации Усть-Катавского городского округа от   04.09.2019 г. № 1340   «Профилактика правонарушений и преступлений на территории Усть-Катавского городского округа на  2020 год» от 22.04.2020 г. № 59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реализации Программы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3"/>
        <w:gridCol w:w="2379"/>
        <w:gridCol w:w="5947"/>
        <w:gridCol w:w="890"/>
        <w:gridCol w:w="736"/>
        <w:gridCol w:w="703"/>
        <w:gridCol w:w="755"/>
        <w:gridCol w:w="1895"/>
        <w:gridCol w:w="838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исполнитель, соисполнители,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 </w:t>
            </w:r>
          </w:p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3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</w:t>
            </w:r>
          </w:p>
          <w:p>
            <w:pPr>
              <w:pStyle w:val="ConsPlusCel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ьная </w:t>
            </w:r>
          </w:p>
          <w:p>
            <w:pPr>
              <w:pStyle w:val="ConsPlusCell"/>
              <w:ind w:left="-75"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филактика преступлений и правонарушений  на территории Усть-Катавского городского округа</w:t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Администрация Усть-Катавского городского округа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4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26.33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МВД России по Усть-Катавскому городскому округу Челябинской области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4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здравоохранения «Медико-санитарная часть № 162» Федерального медико-биологического агентства России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4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. Минка администрации Усть-Катавского городского округ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4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. Тюбеляс администрации Усть-Катавского городского округа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4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15.7</w:t>
            </w:r>
          </w:p>
        </w:tc>
      </w:tr>
    </w:tbl>
    <w:p>
      <w:pPr>
        <w:pStyle w:val="Normal"/>
        <w:spacing w:before="280" w:after="28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suppressAutoHyphens w:val="true"/>
      <w:jc w:val="both"/>
    </w:pPr>
    <w:rPr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9:00Z</dcterms:created>
  <dc:creator>комиссия Избирательная</dc:creator>
  <dc:description/>
  <cp:keywords/>
  <dc:language>en-US</dc:language>
  <cp:lastModifiedBy>Чернова Елена Александровна</cp:lastModifiedBy>
  <cp:lastPrinted>2020-04-22T10:27:00Z</cp:lastPrinted>
  <dcterms:modified xsi:type="dcterms:W3CDTF">2020-04-22T05:35:00Z</dcterms:modified>
  <cp:revision>14</cp:revision>
  <dc:subject/>
  <dc:title/>
</cp:coreProperties>
</file>