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hd w:fill="FFFFFF" w:val="clear"/>
        <w:jc w:val="center"/>
        <w:rPr/>
      </w:pPr>
      <w:r>
        <w:rPr>
          <w:rFonts w:cs="Arial"/>
          <w:bCs/>
          <w:sz w:val="24"/>
          <w:szCs w:val="24"/>
        </w:rPr>
        <w:t>К</w:t>
      </w:r>
      <w:r>
        <w:rPr>
          <w:rFonts w:cs="inherit;Times New Roman" w:ascii="inherit;Times New Roman" w:hAnsi="inherit;Times New Roman"/>
          <w:bCs/>
          <w:sz w:val="24"/>
          <w:szCs w:val="24"/>
        </w:rPr>
        <w:t xml:space="preserve">омпенсационную выплату по уходу за 80-летним </w:t>
      </w:r>
    </w:p>
    <w:p>
      <w:pPr>
        <w:pStyle w:val="Heading1"/>
        <w:shd w:fill="FFFFFF" w:val="clear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олучают более 51,8 тыс. южноуральцев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ОПФР по Челябинской области напоминает южноуральцам порядок предоставления компенсационной выплаты</w:t>
      </w:r>
      <w:r>
        <w:rPr>
          <w:sz w:val="22"/>
          <w:szCs w:val="22"/>
        </w:rPr>
        <w:t xml:space="preserve">.  Выплата производится независимо от их совместного или раздельного проживания, а также независимо от того, являются ли они членами одной семьи. Размер компенсационной выплаты  без уральского коэффициента составляет 1200 рублей ежемесячно. Выплачивается она пенсионеру вместе с назначенной ему пенсией.       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ловек, осуществляющий уход, должен быть неработающим и трудоспособным, т. е. он не должен быть пенсионером, предпринимателем или получающим пособие по безработице. Дети могут осуществлять уход с 14 лет по согласию родителей.           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периоды ухода будут засчитываться гражданину, ухаживающему за 80-летним пенсионером, в страховой стаж. Также за периоды ухода начисляются пенсионные баллы (1,8 балла за каждый полный год такого ухода). Это позволит гражданину сформировать пенсионные права для получения в будущем страховой пенсии.  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кие документы необходимо представить в Пенсионный фонд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ва заявления установленного образца — от гражданина, который будет осуществлять уход и от самого пенсионера о согласии на такой уход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аспорта и трудовые книжки (при наличии) как самого 80-летнего пенсионера, так и ухаживающего за ним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>При осуществлении ухода</w:t>
      </w:r>
      <w:r>
        <w:rPr>
          <w:rStyle w:val="StrongEmphasis"/>
          <w:b w:val="false"/>
          <w:bCs w:val="false"/>
          <w:sz w:val="22"/>
          <w:szCs w:val="22"/>
        </w:rPr>
        <w:t> </w:t>
      </w:r>
      <w:r>
        <w:rPr>
          <w:rStyle w:val="StrongEmphasis"/>
          <w:b w:val="false"/>
          <w:bCs w:val="false"/>
          <w:sz w:val="22"/>
          <w:szCs w:val="22"/>
          <w:u w:val="single"/>
        </w:rPr>
        <w:t>несовершеннолетним ребенко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разрешение (согласие) одного из родителей (усыновителя, попечителя) и органа опеки и попечительства на осуществление ухода для обучающихся, достигших возраста 14 лет, в свободное от учебы врем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правку организации, в которой учится ребенок, подтверждающую факт обучения по очной форме.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/>
      </w:pPr>
      <w:r>
        <w:rPr>
          <w:sz w:val="22"/>
          <w:szCs w:val="22"/>
        </w:rPr>
        <w:t>Образцы заявлений размещены на сайте ПФР </w:t>
      </w:r>
      <w:r>
        <w:rPr>
          <w:color w:val="333333"/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pfrf.ru</w:t>
        </w:r>
      </w:hyperlink>
      <w:r>
        <w:rPr>
          <w:color w:val="333333"/>
          <w:sz w:val="22"/>
          <w:szCs w:val="22"/>
        </w:rPr>
        <w:t xml:space="preserve">) </w:t>
      </w:r>
      <w:r>
        <w:rPr>
          <w:sz w:val="22"/>
          <w:szCs w:val="22"/>
        </w:rPr>
        <w:t>в разделе «Главная — Жизненные ситуации — Социальные выплаты — Как оформить компенсационную/ежемесячную выплату по уходу за нетрудоспособным гражданином».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мпенсационная выплата назначается с месяца, в котором ухаживающий за 80-летним обратился за ее назначением, представив в клиентскую службу территориального органа ПФР все необходимые документы. Обращаться можно с момента возникновения права на указанную выплату (т. е. со дня 80-летия пенсионера, за которым будет осуществляться уход).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/>
      </w:pPr>
      <w:r>
        <w:rPr>
          <w:sz w:val="22"/>
          <w:szCs w:val="22"/>
        </w:rPr>
        <w:t xml:space="preserve">Заявление на осуществление ухода и заявление о согласии можно подать в электронном виде в Личном кабинете гражданина на сайте ПФР. Для этого граждане должен быть зарегистрированы на портале госуслуг </w:t>
      </w:r>
      <w:r>
        <w:rPr>
          <w:color w:val="0000FF"/>
          <w:sz w:val="22"/>
          <w:szCs w:val="22"/>
        </w:rPr>
        <w:t>(www.gosuslugi.ru)</w:t>
      </w:r>
      <w:r>
        <w:rPr>
          <w:sz w:val="22"/>
          <w:szCs w:val="22"/>
        </w:rPr>
        <w:t xml:space="preserve"> и иметь подтвержденные учетные записи.</w:t>
      </w:r>
    </w:p>
    <w:p>
      <w:pPr>
        <w:pStyle w:val="Style18"/>
        <w:shd w:fill="FFFFFF" w:val="clear"/>
        <w:spacing w:before="0" w:after="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8"/>
        <w:shd w:fill="FFFFFF" w:val="clear"/>
        <w:spacing w:before="0" w:after="0"/>
        <w:ind w:left="0" w:right="0" w:firstLine="708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сс-служба ОПФР по Челябинской области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09.2019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334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325" cy="1075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84.65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xx" w:bidi="ar-SA"/>
    </w:rPr>
  </w:style>
  <w:style w:type="paragraph" w:styleId="Style20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9:18:00Z</dcterms:created>
  <dc:creator>2202</dc:creator>
  <dc:description/>
  <dc:language>en-US</dc:language>
  <cp:lastModifiedBy>srvadm</cp:lastModifiedBy>
  <cp:lastPrinted>2019-09-10T15:23:00Z</cp:lastPrinted>
  <dcterms:modified xsi:type="dcterms:W3CDTF">2019-09-12T03:06:00Z</dcterms:modified>
  <cp:revision>37</cp:revision>
  <dc:subject/>
  <dc:title>… рублей списал ПФР с банковских счетов работодателей-должников</dc:title>
</cp:coreProperties>
</file>