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65" w:hanging="0"/>
        <w:jc w:val="right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0</w:t>
      </w:r>
      <w:r>
        <w:rPr/>
        <w:t xml:space="preserve">.2017г.                      </w:t>
        <w:tab/>
        <w:tab/>
        <w:tab/>
        <w:t xml:space="preserve">                                                   № </w:t>
      </w:r>
      <w:r>
        <w:rPr>
          <w:lang w:val="en-US"/>
        </w:rPr>
        <w:t xml:space="preserve"> 137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Спартакиады учащ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ых классов образовательных </w:t>
      </w:r>
    </w:p>
    <w:p>
      <w:pPr>
        <w:pStyle w:val="Normal"/>
        <w:rPr/>
      </w:pPr>
      <w:r>
        <w:rPr>
          <w:szCs w:val="28"/>
        </w:rPr>
        <w:t xml:space="preserve">учреждений Усть-Катавского городского </w:t>
      </w:r>
    </w:p>
    <w:p>
      <w:pPr>
        <w:pStyle w:val="Normal"/>
        <w:rPr/>
      </w:pPr>
      <w:r>
        <w:rPr>
          <w:szCs w:val="28"/>
        </w:rPr>
        <w:t xml:space="preserve">округа в 2017 – 2018 учебном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обеспечения всестороннего развития человека, утверждения здорового образа жизни, формирования потребности в физическом и нравственном совершенствовании, а также профилактики заболеваний, вредных привычек и правонару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партакиаду учащихся начальных классов образовательных учреждений Усть-Катавского городского округа в 2017 – 2018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Спартакиады учащихся начальных классов образовательных учреждений Усть-Катавского городского округа в 2017 – 2018 учебном году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команд в спортивных соревнованиях, проводимых в рамках Спартакиады учащихся начальных классов образовательных учреждений Усть-Катавского городского округа в 2017 – 2018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Финансовому Управлению администрации Усть-Катавского городского округа (А.П.Логинова) обеспечить финансирование проведения соревнований в рамках Спартакиады учащихся начальных классов образовательных учреждений Усть-Катавского городского округа в 2017 – 2018 учебном году, в пределах средств, предусмотренных в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П. Десятк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Осуществить </w:t>
      </w:r>
      <w:r>
        <w:rPr>
          <w:color w:val="000000"/>
          <w:szCs w:val="28"/>
        </w:rPr>
        <w:t xml:space="preserve">руководство по подготовке и проведению Спартакиады </w:t>
      </w:r>
      <w:r>
        <w:rPr>
          <w:szCs w:val="28"/>
        </w:rPr>
        <w:t>учащихся начальных классов образовательных учреждений Усть-Катавского городского округа в 2017 – 2018 учебн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  В срок до 25 июня 2018 года</w:t>
      </w:r>
      <w:r>
        <w:rPr>
          <w:szCs w:val="28"/>
        </w:rPr>
        <w:t xml:space="preserve"> подвести итоги участия команд начальных классов образовательных учреждений Усть-Катавского городского округа в Спартакиаде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ЛОЖЕНИЕ</w:t>
      </w:r>
    </w:p>
    <w:p>
      <w:pPr>
        <w:pStyle w:val="Normal"/>
        <w:ind w:left="5668" w:hanging="0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8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jc w:val="right"/>
        <w:rPr>
          <w:b/>
          <w:b/>
          <w:sz w:val="24"/>
        </w:rPr>
      </w:pPr>
      <w:r>
        <w:rPr>
          <w:sz w:val="24"/>
        </w:rPr>
        <w:t>от  25.10.2017 г. № 1372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о проведении городской Спартакиады среди обучающихся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начальных классов общеобразовательных организаций Усть-Катавского городского округа  «Первые старты»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1. ЦЕЛИ И ЗАДАЧИ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. Цели и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 Привлечение учащихся начальных классов образовательных учреждений Усть-Катавского городского округа к регулярным занятиям физической культурой и спор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Массовое развитие и популяризация физической культуры и спорта среди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Активизация физкультурно-спортивной деятельности в учебных заведениях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.4. Совершенствование форм организации массовой физкультурно-спортивной работы.</w:t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2. МЕСТО И СРОКИ ПРОВЕДЕНИЯ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2.1. Спартакиада проводится на базе спортивных сооружений Усть–Катавского городского округа;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2.2. Спартакиада проводится с 01.09.2017 г. по 30.05.2018 г. согласно плану проведения соревнований (приложение № 1)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3. РУКОВОДСТВО ОРГАНИЗАЦИЕЙ И ПРОВЕДЕНИЕМ СПАРТАКИАДЫ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3.1.          Общее руководство организацией и проведением Спартакиады осуществляет Комитет по физической культуре и спорту Усть–Катав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383838"/>
          <w:sz w:val="24"/>
          <w:lang w:eastAsia="ru-RU"/>
        </w:rPr>
        <w:t>3.2.          Главный судья Спартакиады – специалист по физической культуре и спорту администрации УКГО М.А.Громыко.</w:t>
      </w:r>
    </w:p>
    <w:p>
      <w:pPr>
        <w:pStyle w:val="Normal"/>
        <w:shd w:fill="FFFFFF" w:val="clear"/>
        <w:jc w:val="both"/>
        <w:rPr>
          <w:b/>
          <w:b/>
          <w:bCs/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4. УЧАСТНИКИ СОРЕВНОВАНИЙ И УСЛОВИЯ ИХ ДОПУСКА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4.1.          Участниками соревнований Спартакиады могут быть только обучающиеся начальных классов общеобразовательных организаций Усть-Катавского городского округа 2007 года рождения и младше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4.2.          К участию в Спартакиаде допускаются сборные команды общеобразовательных организаций, составленные из обучающихся, допущенных медицинским работником и соответствующих требованиям в соответствии с условиями проведения соревнований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4.3.          В случае нарушения участниками соревнований Спартакиады правил комплектования команд (по составу, возрасту, принадлежности к общеобразовательной организации и др.), команда общеобразовательной организации дисквалифицируется на все соревнования Спартакиады, и в соревнованиях Спартакиады может принимать участие вне конкурса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5. ПРОГРАММА И УСЛОВИЯ ПРОВЕДЕНИЯ СПАРТАКИАДЫ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5.1.          Общефизическая подготовка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Соревнования проводятся раздельно среди мальчиков и девочек как лично-командные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Состав команды – 10 человек (5 мальчиков и 5 девочек). </w:t>
      </w:r>
    </w:p>
    <w:p>
      <w:pPr>
        <w:pStyle w:val="Normal"/>
        <w:shd w:fill="FFFFFF" w:val="clear"/>
        <w:jc w:val="both"/>
        <w:rPr/>
      </w:pPr>
      <w:r>
        <w:rPr>
          <w:color w:val="383838"/>
          <w:sz w:val="24"/>
          <w:lang w:eastAsia="ru-RU"/>
        </w:rPr>
        <w:t>Программа общефизической подготовки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Челночный бег 3*10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 xml:space="preserve">Прыжок в длину с места толчком двумя ногами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 xml:space="preserve">Сгибание и разгибание рук в упоре лежа на полу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Наклон вперед из положения сидя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5.2.          Пионербол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Состав команды 6 человек (3 мальчика и 3 девочки)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Высота сетки 200 см. Подача мяча осуществляется на расстоянии 6 м от сетки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Формула проведения соревнований будет определена в зависимости от количества участвующих команд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5.3.          «Веселые старты»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Состав команды: 5 мальчиков и 5 девочек (запасные 2 мальчика и 2 девочки)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За победу команда получает 1 очко, за 2 место – 2 очка, за 3 место – 3 очка, и т. д. Победитель определяется по наименьшей сумме очков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В случае нарушения условий проведения эстафет команда наказывается штрафными очками (за каждое нарушение 1 очко), которые добавляются к общему количеству очков;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В случае равенства очков у двух и более команд победитель определяется: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-       по количеству первых мест (вторых, третьих);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-       по наивысшему месту (если отсутствуют призовые места);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5.4 Легкоатлетические соревнования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Состав команды: 5 мальчиков и 5 девочек. 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рограмма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Бег 500 м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Бег 60 м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Соревнования проводятся раздельно среди мальчиков и девочек как лично-командные.</w:t>
      </w: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b/>
          <w:b/>
          <w:bCs/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Подведение итогов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/>
      </w:pPr>
      <w:r>
        <w:rPr>
          <w:sz w:val="24"/>
          <w:lang w:eastAsia="ru-RU"/>
        </w:rPr>
        <w:t xml:space="preserve">Итоги соревнований подводятся с </w:t>
      </w:r>
      <w:r>
        <w:rPr>
          <w:bCs/>
          <w:sz w:val="24"/>
          <w:lang w:eastAsia="ru-RU"/>
        </w:rPr>
        <w:t>помощью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</w:rPr>
        <w:t>таблицы оценки результатов участников спортивного многоборья (тестов) Всероссийских спортивных соревнований школьников «Президентские состязания» в соответствии с возрастом участников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Итоги по сгибанию и разгибанию рук в упоре лежа на полу подводятся по таблице оценки для девочек данного возраста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Итоги по челночному бегу 3*10 подводятся для обучающихся 9 лет по таблице результатов – 11 лет, для обучающихся 10 лет по таблице результатов 12 лет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обедителей и призеров соревнований по видам спорта определяет судейская коллегия из представителей общеобразовательных организаций Усть-Катавского городского округа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В случае равенства очков у нескольких команд, преимущество определяется по большему количеству первых (вторых, третьих) мест в видах, входящих в общекомандный зачет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6. УСЛОВИЯ ПОДАЧИ И РАССМОТРЕНИЯ ПРОТЕСТОВ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6.1.          Протесты подаются только официальными представителями команд, которые вписаны в заявку команды, в сроки, установленные правилами соревнований главному судье по виду спорта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6.2.          Протест должен быть рассмотрен до начала следующей для этих команд игры (соревнований). Если команда, обратившаяся с протестом, или команда-соперник не согласны с решением главного судьи соревнований, они могут направить апелляцию главному судье Спартакиады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7. НАГРАЖДЕНИЕ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7.1.          В общекомандном зачете команда-победительница и команды-призеры Спартакиады награждаются дипломами соответствующих степеней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7.2.          В соревнованиях по видам спорта команда-победительница и команды-призеры награждаются грамотами, участники команд – грамотами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8. ОБЕСПЕЧЕНИЕ БЕЗОПАСНОСТИ УЧАСТНИКОВ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8.1.          Ответственность за обеспечение безопасности участников во время проведения соревнований возлагается на организаторов соревнований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8.2.          Ответственность за безопасность участников соревнований в пути следования к месту проведения соревнований и обратно возлагается на официальных представителей команд в соответствии с приказом руководителя общеобразовательной организации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9. ЗАЯВКИ НА УЧАСТИЕ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b/>
          <w:b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9.1.      Предварительные заявки подаются на совещаниях учителей физической культуры в устном порядке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9.2.      Заявки в печатном виде, заверенные учителем физической культуры, директором общеобразовательной организации, медицинским работником, подаются в первый день соревнований (приложение № 2). Допуск и подпись медицинского работника ставится в заявке напротив каждого участника.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к Положению о проведении городской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Спартакиады среди обучающихся начальных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классов общеобразовательных организаций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Усть-Катавского городского округа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 </w:t>
      </w:r>
      <w:r>
        <w:rPr>
          <w:color w:val="383838"/>
          <w:sz w:val="24"/>
          <w:lang w:eastAsia="ru-RU"/>
        </w:rPr>
        <w:t>«Первые старты»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лан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роведения соревнований городской Спартакиады среди обучающихся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начальных классов общеобразовательных организаций «Первые старты»</w:t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83838"/>
                <w:sz w:val="24"/>
                <w:lang w:eastAsia="ru-RU"/>
              </w:rPr>
              <w:t>Городские соревнования по общефизической подгото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27 октября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Городские соревнования «Веселые старты» среди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8 декабря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Первенство города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16 февраля 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Городские легкоатлетические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Май 2018 г.</w:t>
            </w:r>
          </w:p>
        </w:tc>
      </w:tr>
    </w:tbl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tbl>
      <w:tblPr>
        <w:tblW w:w="97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2820"/>
      </w:tblGrid>
      <w:tr>
        <w:trPr>
          <w:tblHeader w:val="true"/>
        </w:trPr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.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.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Приложение № 2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к Положению о проведении городской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Спартакиады среди обучающихся начальных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классов общеобразовательных организаций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Усть-Катавского городского округа 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 xml:space="preserve"> </w:t>
      </w:r>
      <w:r>
        <w:rPr>
          <w:color w:val="383838"/>
          <w:sz w:val="24"/>
          <w:lang w:eastAsia="ru-RU"/>
        </w:rPr>
        <w:t>«Первые старты».</w:t>
      </w:r>
    </w:p>
    <w:p>
      <w:pPr>
        <w:pStyle w:val="Normal"/>
        <w:shd w:fill="FFFFFF" w:val="clear"/>
        <w:jc w:val="right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919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b/>
                <w:bCs/>
                <w:color w:val="383838"/>
                <w:sz w:val="24"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383838"/>
                <w:sz w:val="24"/>
                <w:lang w:eastAsia="ru-RU"/>
              </w:rPr>
              <w:t>ЗАЯВКА</w:t>
            </w:r>
          </w:p>
          <w:p>
            <w:pPr>
              <w:pStyle w:val="Normal"/>
              <w:ind w:left="-2289" w:firstLine="2289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команды ___________________________________________________________________</w:t>
            </w:r>
          </w:p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на участие в первенстве города по _____________________________________________</w:t>
            </w:r>
          </w:p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среди ______________________________________________________________________</w:t>
            </w:r>
          </w:p>
        </w:tc>
      </w:tr>
    </w:tbl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 xml:space="preserve">№ </w:t>
            </w:r>
            <w:r>
              <w:rPr>
                <w:color w:val="383838"/>
                <w:sz w:val="24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(полных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допуск медицинского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tbl>
      <w:tblPr>
        <w:tblW w:w="101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21"/>
        <w:gridCol w:w="1455"/>
        <w:gridCol w:w="900"/>
        <w:gridCol w:w="3450"/>
      </w:tblGrid>
      <w:tr>
        <w:trPr/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3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83838"/>
                <w:sz w:val="24"/>
                <w:lang w:eastAsia="ru-RU"/>
              </w:rPr>
            </w:pPr>
            <w:r>
              <w:rPr>
                <w:color w:val="383838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Директор _________________      роспись                                                                   Ф. И. О.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iCs/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Медработник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Всего допущено ____________ человек   ______________роспись                            Ф. И. О.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Представитель   ____________ роспись                                                                     Ф. И. О.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iCs/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 </w:t>
      </w:r>
    </w:p>
    <w:p>
      <w:pPr>
        <w:pStyle w:val="Normal"/>
        <w:shd w:fill="FFFFFF" w:val="clear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  <w:t>М.П.</w:t>
      </w:r>
    </w:p>
    <w:p>
      <w:pPr>
        <w:pStyle w:val="Normal"/>
        <w:rPr>
          <w:color w:val="383838"/>
          <w:sz w:val="24"/>
          <w:lang w:eastAsia="ru-RU"/>
        </w:rPr>
      </w:pPr>
      <w:r>
        <w:rPr>
          <w:color w:val="383838"/>
          <w:sz w:val="24"/>
          <w:lang w:eastAsia="ru-RU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7:00Z</dcterms:created>
  <dc:creator>Admin</dc:creator>
  <dc:description/>
  <cp:keywords/>
  <dc:language>en-US</dc:language>
  <cp:lastModifiedBy>Natalia</cp:lastModifiedBy>
  <cp:lastPrinted>2017-10-23T15:52:00Z</cp:lastPrinted>
  <dcterms:modified xsi:type="dcterms:W3CDTF">2017-10-27T16:40:00Z</dcterms:modified>
  <cp:revision>10</cp:revision>
  <dc:subject/>
  <dc:title/>
</cp:coreProperties>
</file>